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一學期三上電腦教學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任課教師：電腦教學群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17"/>
        <w:gridCol w:w="2552"/>
        <w:gridCol w:w="3118"/>
      </w:tblGrid>
      <w:tr>
        <w:trPr>
          <w:trHeight w:val="13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</w:rPr>
              <w:t>配合九年一貫課程綱要，擬定教學計畫，讓兒童從參與活動中體驗各項意義，培養尊重、感恩的情懷及資訊素養，並從統整學習歷程中發展多元智慧及學習應用到生活課業上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5" w:hanging="485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啟發學生學習電腦的動機及興趣，建立正確電腦使用觀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使學生具備電腦基本操作能力，學會電腦基本清潔保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導學生認識軟體，學會視窗操作、各種常用軟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導學生釘選程式和建立捷徑，快速啟動程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導學生中、英打及簡易文書編輯，養成正確打字習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導學生檔案命名，設定資料夾，有系統管理電腦檔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啟發學生對電腦繪圖的興趣，靈活應用電腦繪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14" w:hanging="51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培養學生運用電腦能力，增強應用學習其他學科知識，和日常生活。</w:t>
            </w:r>
          </w:p>
        </w:tc>
      </w:tr>
      <w:tr>
        <w:trPr>
          <w:trHeight w:val="2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dows 10</w:t>
            </w:r>
            <w:r>
              <w:rPr>
                <w:rFonts w:ascii="標楷體" w:hAnsi="標楷體" w:cs="標楷體" w:eastAsia="標楷體"/>
              </w:rPr>
              <w:t>輕鬆快樂學，宏全資訊</w:t>
            </w:r>
          </w:p>
        </w:tc>
      </w:tr>
      <w:tr>
        <w:trPr>
          <w:trHeight w:val="2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hadow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關篇章主題</w:t>
            </w:r>
          </w:p>
        </w:tc>
      </w:tr>
      <w:tr>
        <w:trPr>
          <w:trHeight w:val="2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hadow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電腦生活‧多采多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電腦使用‧真簡單</w:t>
            </w:r>
          </w:p>
        </w:tc>
      </w:tr>
      <w:tr>
        <w:trPr>
          <w:trHeight w:val="2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hadow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視窗操作‧我最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英文輸入‧輕鬆打</w:t>
            </w:r>
          </w:p>
        </w:tc>
      </w:tr>
      <w:tr>
        <w:trPr>
          <w:trHeight w:val="2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hadow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中文輸入‧頂呱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檔案管理‧有妙方</w:t>
            </w:r>
          </w:p>
        </w:tc>
      </w:tr>
      <w:tr>
        <w:trPr>
          <w:trHeight w:val="2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hadow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小小畫家‧塗塗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進階彩繪‧小祕訣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上機實際操作練習 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</w:rPr>
              <w:t>口頭問答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 xml:space="preserve">討論與分享        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電腦輔助教學</w:t>
            </w:r>
          </w:p>
        </w:tc>
      </w:tr>
      <w:tr>
        <w:trPr>
          <w:trHeight w:val="8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單元課後電腦常識作業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上機實作活動習作</w:t>
            </w:r>
          </w:p>
        </w:tc>
      </w:tr>
      <w:tr>
        <w:trPr>
          <w:trHeight w:val="8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元評量，包含：觀察、記錄、發表、實作、等評量方式</w:t>
            </w:r>
          </w:p>
        </w:tc>
      </w:tr>
      <w:tr>
        <w:trPr>
          <w:trHeight w:val="10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平時及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佔</w:t>
            </w:r>
            <w:r>
              <w:rPr>
                <w:rFonts w:eastAsia="標楷體" w:cs="標楷體" w:ascii="標楷體" w:hAnsi="標楷體"/>
                <w:bCs/>
              </w:rPr>
              <w:t>2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業、學習作品佔</w:t>
            </w:r>
            <w:r>
              <w:rPr>
                <w:rFonts w:eastAsia="標楷體" w:cs="標楷體" w:ascii="標楷體" w:hAnsi="標楷體"/>
                <w:bCs/>
              </w:rPr>
              <w:t>8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8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帶課本及遵守電腦教室規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參與各項體驗活動、認真操作練習及發表。</w:t>
            </w:r>
          </w:p>
        </w:tc>
      </w:tr>
      <w:tr>
        <w:trPr>
          <w:trHeight w:val="77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時間，給予複習及預習（教師網站連結課本教材之教學網站有教學影片及範例檔，孩子可在家複習及預習），有助較佳的學習效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39:00Z</dcterms:created>
  <dc:creator>戴興望</dc:creator>
  <dc:description/>
  <dc:language>en-US</dc:language>
  <cp:lastModifiedBy>戴興望</cp:lastModifiedBy>
  <cp:lastPrinted>2011-09-04T14:39:00Z</cp:lastPrinted>
  <dcterms:modified xsi:type="dcterms:W3CDTF">2017-09-04T03:39:00Z</dcterms:modified>
  <cp:revision>2</cp:revision>
  <dc:subject/>
  <dc:title>中山女高八十九學年度   高二    歷史科教學計畫</dc:title>
</cp:coreProperties>
</file>