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一學期藝文領域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三年級音樂教學簡案       教學者：包康怡老師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621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eastAsia="標楷體"/>
              </w:rPr>
              <w:t>加強視譜視唱能力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eastAsia="標楷體"/>
              </w:rPr>
              <w:t>理解音樂語法與風格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學習詮釋歌曲或音樂的意境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eastAsia="標楷體"/>
              </w:rPr>
              <w:t>以達成兼顧認知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eastAsia="標楷體"/>
              </w:rPr>
              <w:t>情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eastAsia="標楷體"/>
              </w:rPr>
              <w:t>技能的三重目標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>並從基礎的樂器合奏及合唱中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eastAsia="標楷體"/>
              </w:rPr>
              <w:t>學習音樂合奏的人己關係和協調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2" w:leader="none"/>
              </w:tabs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識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音譜表下加兩線到上加一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藉由聆聽音樂，學習樂曲的節奏、音色及風格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直笛</w:t>
            </w:r>
            <w:r>
              <w:rPr>
                <w:rFonts w:eastAsia="標楷體" w:cs="標楷體" w:ascii="標楷體" w:hAnsi="標楷體"/>
              </w:rPr>
              <w:t>(Sol~</w:t>
            </w:r>
            <w:r>
              <w:rPr>
                <w:rFonts w:eastAsia="標楷體" w:cs="標楷體" w:ascii="標楷體" w:hAnsi="標楷體"/>
              </w:rPr>
              <w:t>Si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藉由直笛與小節奏樂的合奏及基礎合唱，體會合作與協調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節奏與歌詞初創作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學期的教學內容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藝術與人文課本第一冊</w:t>
            </w:r>
          </w:p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躍動的音符</w:t>
            </w:r>
          </w:p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聽，是什麼聲音</w:t>
            </w:r>
          </w:p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動會</w:t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：熟悉音程以增強識譜和唱譜的能力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唱：配合肢體律動唱跳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簡易的合唱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奏：基本直笛吹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：樂理習寫、節奏聽寫及創作。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音名練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笛吹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學習單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直笛吹奏與演唱課本指定樂曲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個人平時上課表現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小組討論發表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紙筆評量。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課堂表現、課程參與</w:t>
            </w:r>
            <w:r>
              <w:rPr>
                <w:rFonts w:eastAsia="標楷體" w:cs="標楷體" w:ascii="標楷體" w:hAnsi="標楷體"/>
                <w:bCs/>
              </w:rPr>
              <w:t>)20%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 xml:space="preserve">紙筆評量 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歌唱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直笛演奏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聽音仿奏 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的期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需用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備齊課本、直笛、鉛筆盒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音樂簿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老師指定之學習活動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組成員共學及互助合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家長的期望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鼓勵孩子唱歌，並在直笛吹奏的成長上多多讚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中和孩子一起聆聽音樂，或是欣賞現場音樂會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53:00Z</dcterms:created>
  <dc:creator>J.L</dc:creator>
  <dc:description/>
  <cp:keywords/>
  <dc:language>en-US</dc:language>
  <cp:lastModifiedBy>包康怡</cp:lastModifiedBy>
  <cp:lastPrinted>2008-02-18T14:05:00Z</cp:lastPrinted>
  <dcterms:modified xsi:type="dcterms:W3CDTF">2017-08-29T06:53:00Z</dcterms:modified>
  <cp:revision>2</cp:revision>
  <dc:subject/>
  <dc:title>中山女高八十九學年度   高二    歷史科教學計畫</dc:title>
</cp:coreProperties>
</file>