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9"/>
        <w:gridCol w:w="1108"/>
        <w:gridCol w:w="1324"/>
        <w:gridCol w:w="1884"/>
        <w:gridCol w:w="2213"/>
      </w:tblGrid>
      <w:tr>
        <w:trPr>
          <w:trHeight w:val="736" w:hRule="atLeast"/>
        </w:trPr>
        <w:tc>
          <w:tcPr>
            <w:tcW w:w="99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文山區萬興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教學計畫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    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小語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版三上第一冊</w:t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探索創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拓藝術與人文的內涵、鼓勵「理性的思考，感性的呈現」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應用英語融入整合式教學，增進英語環境及學習興趣。</w:t>
            </w:r>
          </w:p>
        </w:tc>
      </w:tr>
      <w:tr>
        <w:trPr>
          <w:trHeight w:val="2170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繪圖與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等技法，製作日常生活中喜愛的、遊戲的、想像的各種作品，傳達自己的創意與夢想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造型元素、形式與表現的關係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與生活的關聯，感受日常生活中各種喜愛之人造物、自然物之美。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內容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辨識材質上的差異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變形、增加、簡化與混色等概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藝術家作品的歷史與文化背景。並探索作品含意、背景，利用彩繪方式完成作品。</w:t>
            </w:r>
          </w:p>
        </w:tc>
      </w:tr>
      <w:tr>
        <w:trPr>
          <w:trHeight w:val="1328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教學方式或活動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數位教學資源進行講述，並與學生課堂互動討論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畫家作品教學討論，延伸教學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資料、分組討論、報告發表。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要 求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真上課、用心學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完成態度認真，準時繳交作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時能將課本、美勞用品備齊。</w:t>
            </w:r>
          </w:p>
        </w:tc>
      </w:tr>
      <w:tr>
        <w:trPr>
          <w:trHeight w:val="177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配合事項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家長提醒貴子弟攜帶教師交待之學用品，感謝您的幫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教學上如有需要和老師溝通或不清楚之處，可以透過聯絡簿（教師會親自回覆）或電話聯絡。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 量 方 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表現與發表、藝術知識、情意、作品技能呈現。</w:t>
            </w:r>
          </w:p>
        </w:tc>
      </w:tr>
      <w:tr>
        <w:trPr>
          <w:trHeight w:val="1124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計算方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態度、平時上課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成績（創作與想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技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融入美術教學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6:00Z</dcterms:created>
  <dc:creator>psm</dc:creator>
  <dc:description/>
  <cp:keywords/>
  <dc:language>en-US</dc:language>
  <cp:lastModifiedBy>劉小語</cp:lastModifiedBy>
  <cp:lastPrinted>2015-06-21T22:29:00Z</cp:lastPrinted>
  <dcterms:modified xsi:type="dcterms:W3CDTF">2017-09-04T09:28:00Z</dcterms:modified>
  <cp:revision>10</cp:revision>
  <dc:subject/>
  <dc:title>臺北市文山區木柵國小 104 學年度第 1 學期教學計畫</dc:title>
</cp:coreProperties>
</file>