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聯絡事項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0"/>
          <w:szCs w:val="20"/>
          <w:shd w:fill="FFFFFF" w:val="clear"/>
        </w:rPr>
        <w:t>＊學校排定 暑假返校及開學日，如下：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次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星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備註事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期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29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 xml:space="preserve">日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時放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3. 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日：暑假開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 xml:space="preserve">月 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6" w:hanging="176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返校日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  <w:shd w:fill="FFFFFF" w:val="clear"/>
              </w:rPr>
              <w:t>放學時間為上午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  <w:shd w:fill="FFFFFF" w:val="clear"/>
              </w:rPr>
              <w:t>時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發學期成績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2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6" w:hanging="176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返校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  <w:shd w:fill="FFFFFF" w:val="clear"/>
              </w:rPr>
              <w:t>放學時間為上午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  <w:shd w:fill="FFFFFF" w:val="clear"/>
              </w:rPr>
              <w:t>時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開學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正式上課日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背書包、帶便當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時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37:00Z</dcterms:created>
  <dc:creator>username</dc:creator>
  <dc:description/>
  <dc:language>en-US</dc:language>
  <cp:lastModifiedBy>username</cp:lastModifiedBy>
  <dcterms:modified xsi:type="dcterms:W3CDTF">2018-06-29T04:39:00Z</dcterms:modified>
  <cp:revision>1</cp:revision>
  <dc:subject/>
  <dc:title/>
</cp:coreProperties>
</file>