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改變人生的</w:t>
      </w:r>
      <w:r>
        <w:rPr>
          <w:rFonts w:cs="新細明體;PMingLiU" w:ascii="新細明體;PMingLiU" w:hAnsi="新細明體;PMingLiU"/>
          <w:b/>
          <w:bCs/>
          <w:kern w:val="0"/>
        </w:rPr>
        <w:t>32</w:t>
      </w:r>
      <w:r>
        <w:rPr>
          <w:rFonts w:ascii="新細明體;PMingLiU" w:hAnsi="新細明體;PMingLiU" w:cs="新細明體;PMingLiU"/>
          <w:b/>
          <w:bCs/>
          <w:kern w:val="0"/>
        </w:rPr>
        <w:t>句勵志名言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cs="新細明體;PMingLiU" w:ascii="新細明體;PMingLiU" w:hAnsi="新細明體;PMingLiU"/>
          <w:kern w:val="0"/>
          <w:sz w:val="21"/>
          <w:szCs w:val="21"/>
        </w:rPr>
        <w:t>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大多數人想要改造這個世界，但卻罕有人想改造自己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積極的人在每一次憂患中都看到一個機會， 而消極的人則在每個機會都看到某種憂患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莫找藉口失敗，只找理由成功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不為失敗找理由，要為成功找方法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) </w:t>
        <w:br/>
        <w:br/>
        <w:t>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偉人之所以偉大，是因為他與別人共處逆境時，別人失去了信心，他卻下決心實現自己的目標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世上沒有絕望的處境，只有對處境絕望的人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當你感到悲哀痛苦時，最好是去學些什麼東西。學習會使你永遠立於不敗之地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世界上那些最容易的事情中，拖延</w:t>
      </w:r>
      <w:r>
        <w:rPr>
          <w:rFonts w:ascii="新細明體;PMingLiU" w:hAnsi="新細明體;PMingLiU" w:cs="新細明體;PMingLiU"/>
          <w:kern w:val="0"/>
          <w:sz w:val="21"/>
        </w:rPr>
        <w:t>時間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最不費力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人之所以能，是相信能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一個有信念者所開發出的力量，大於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9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個只有興趣者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1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每一發奮努力的背後，必有加倍的賞賜。 　　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1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</w:t>
      </w:r>
      <w:r>
        <w:rPr>
          <w:rFonts w:ascii="新細明體;PMingLiU" w:hAnsi="新細明體;PMingLiU" w:cs="新細明體;PMingLiU"/>
          <w:kern w:val="0"/>
          <w:sz w:val="21"/>
        </w:rPr>
        <w:t>人生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偉業的建立 ，不在能知，乃在能行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1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任何的限制，都是從自己的內心開始的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1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含淚播種的人一定能含笑收穫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1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慾望以提升熱忱，毅力以磨平高山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1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一個能從別人歧念來看事情，能了解別人心靈</w:t>
      </w:r>
      <w:r>
        <w:rPr>
          <w:rFonts w:ascii="新細明體;PMingLiU" w:hAnsi="新細明體;PMingLiU" w:cs="新細明體;PMingLiU"/>
          <w:kern w:val="0"/>
          <w:sz w:val="21"/>
        </w:rPr>
        <w:t>活動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的人永遠不必為自己的前途擔心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1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一個人最大的破產是絕望，最大的資產是希望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1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不要等待機會，而要創造機會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如果寒暄只是打個招呼就了事的話，那與猴子的呼叫聲有什麼不同呢？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事實上，正確的寒暄必須在短短一句話中明顯地表露出你對他的關懷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昨晚多幾分鐘的準備，今天少幾小時的麻煩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2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做對的事情比把事情做對重要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2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人格的完善是本，財富的確立是末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2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沒有一種不通過蔑視、忍受和奮鬥就可以征服的命運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2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行動是治愈恐懼的良藥，而猶豫、拖延將不斷滋養恐懼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24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沒有天生的信心，只有不斷培養的信心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2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只有一條路不能</w:t>
      </w:r>
      <w:r>
        <w:rPr>
          <w:rFonts w:ascii="新細明體;PMingLiU" w:hAnsi="新細明體;PMingLiU" w:cs="新細明體;PMingLiU"/>
          <w:kern w:val="0"/>
          <w:sz w:val="21"/>
        </w:rPr>
        <w:t>選擇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——那就是放棄的路；只有一條路不能拒絕——那就是成長的路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2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人性最可憐的就是：我們總是夢想著天邊的一座奇妙的玫瑰園，而不去欣賞今天就開在我們窗口的玫瑰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27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征服畏懼、建立自信的最快最確實的方法，就是去做你害怕的事，直到你獲得成功的經驗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2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失敗是什麼？沒有什麼，只是更走近成功一步；成功是什麼？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就是走過了所有通向失敗的路，只剩下一條路，那就是成功的路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2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讓我們將事前的憂慮，換為事前的思考和計劃吧！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3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再長的路，一步步也能走完，再短的路，不邁開雙腳也無法到達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3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、任何業績的質變都來自於量變的積累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  <w:t>3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、成功不是將來才有的，而是從決定去做的那一刻起，持續累積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4:00Z</dcterms:created>
  <dc:creator>USER</dc:creator>
  <dc:description/>
  <cp:keywords/>
  <dc:language>en-US</dc:language>
  <cp:lastModifiedBy>USER</cp:lastModifiedBy>
  <dcterms:modified xsi:type="dcterms:W3CDTF">2011-03-30T01:05:00Z</dcterms:modified>
  <cp:revision>1</cp:revision>
  <dc:subject/>
  <dc:title>改變人生的32句勵志名言</dc:title>
</cp:coreProperties>
</file>