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rFonts w:eastAsia="新細明體-ExtB" w:cs="新細明體-ExtB" w:ascii="新細明體-ExtB" w:hAnsi="新細明體-ExtB"/>
        </w:rPr>
        <w:t xml:space="preserve">                 </w:t>
      </w:r>
      <w:r>
        <w:rPr>
          <w:sz w:val="32"/>
          <w:szCs w:val="32"/>
        </w:rPr>
        <w:t>華勛國小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四年四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班級閱讀計畫</w:t>
      </w:r>
    </w:p>
    <w:p>
      <w:pPr>
        <w:pStyle w:val="Normal"/>
        <w:widowControl/>
        <w:spacing w:lineRule="exact" w:line="360"/>
        <w:ind w:first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閱讀是開啟世界的窗，有鑑於學生學習能力奠基在於閱讀，為了培養學生喜愛閱讀、勤於閱讀的習慣，以班級共讀的方式進行，並從孩子喜愛的主題繪本著手。希望能透過共讀團體討論的方式，引發孩子閱讀興趣，享受閱讀的樂趣，並能自動自發養成閱讀習慣，進入浩瀚無垠的書中世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一、計畫目標：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26" w:hanging="42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透過大量文字閱讀，增進生活經驗，擴大知識視野，激發兒童創造思考、鑑賞和發表能力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26" w:hanging="426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鼓勵學生閱讀，充實課外知識，充實心靈內涵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26" w:hanging="426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配合兒童之語文學習，由聽、說、讀、寫有效提升語文能力，藉由閱讀增進學生寫作和創作能力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26" w:hanging="426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培養學童利用圖書館圖書借閱制度，落實閱讀指導，培養良好的閱讀態度和方法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26" w:hanging="426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藉由閱讀增加學生注音拼讀能力和語彙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26" w:hanging="426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鼓勵家長共同參與，帶動兒童閱讀風氣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二、實施對象：四年四班全體學生。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3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、實施地點：教室、圖書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四</w:t>
      </w:r>
      <w:r>
        <w:rPr>
          <w:rFonts w:ascii="新細明體;PMingLiU" w:hAnsi="新細明體;PMingLiU" w:cs="Arial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實施方法：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班級圖書角：</w:t>
      </w:r>
    </w:p>
    <w:p>
      <w:pPr>
        <w:pStyle w:val="Style17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老師或家長推薦好書，運用班級費購買收藏於班級圖書櫃中，提供孩子於下課時間或早自修時自由閱讀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共讀：</w:t>
      </w:r>
    </w:p>
    <w:p>
      <w:pPr>
        <w:pStyle w:val="Style17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週五閱讀聯絡簿上的小短文，並回答問題，</w:t>
      </w:r>
      <w:r>
        <w:rPr>
          <w:rFonts w:ascii="標楷體" w:hAnsi="標楷體" w:cs="標楷體" w:eastAsia="標楷體"/>
        </w:rPr>
        <w:t>作為家庭作業，並且與家人分享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近圖書館：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配合學校借還書時間，鼓勵孩子借書回家閱讀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晨間閱讀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日早自修進行寧靜閱讀</w:t>
      </w:r>
      <w:r>
        <w:rPr>
          <w:rFonts w:ascii="標楷體" w:hAnsi="標楷體" w:cs="標楷體" w:eastAsia="標楷體"/>
        </w:rPr>
        <w:t>，每週三選一篇國語日報短文，請學生朗讀後，再全班共讀。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勛國小閱讀心得寫作認證：</w:t>
      </w:r>
    </w:p>
    <w:p>
      <w:pPr>
        <w:pStyle w:val="Style17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認證方式：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小朋友讀完一本書之後，可請家人或老師進行閱讀認證。  </w:t>
      </w:r>
    </w:p>
    <w:p>
      <w:pPr>
        <w:pStyle w:val="Normal"/>
        <w:numPr>
          <w:ilvl w:val="0"/>
          <w:numId w:val="3"/>
        </w:numPr>
        <w:spacing w:lineRule="exact" w:line="36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本書籍，書寫其中五本閱讀心得單經由教師批改後，即可送至教務處設備組認證。  </w:t>
      </w:r>
    </w:p>
    <w:p>
      <w:pPr>
        <w:pStyle w:val="Style17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獎勵方式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小學士：認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閱讀心得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篇者可以獲頒此獎，頒發獎狀表揚。  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小碩士：獲認證閱讀小學士後再累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閱讀心得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篇可以獲頒此獎，頒發獎狀表揚。  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小博士：獲認證閱讀小碩士後再累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閱讀心得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篇可以獲頒此獎，頒發獎狀表揚。  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奧斯卡獎：獲得認證閱讀小博士後再累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閱讀心得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篇可以獲頒此獎，於兒童朝會頒發獎狀，並與教務主任合照，於閱讀專網表揚。  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桂冠獎：獲得認證閱讀奧斯卡獎後再累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閱讀心得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篇可以獲頒此獎，於兒童朝會頒發獎狀及圖書禮券，與校長合照及下午茶，於閱讀專網表揚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配合華勛國小線上閱讀認證：</w:t>
      </w:r>
    </w:p>
    <w:p>
      <w:pPr>
        <w:pStyle w:val="Normal"/>
        <w:numPr>
          <w:ilvl w:val="1"/>
          <w:numId w:val="6"/>
        </w:numPr>
        <w:spacing w:lineRule="exact" w:line="36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讀完一本書之後，利用「臺中市閱讀線上認證系統」 </w:t>
      </w:r>
      <w:r>
        <w:rPr>
          <w:rFonts w:eastAsia="標楷體" w:cs="標楷體" w:ascii="標楷體" w:hAnsi="標楷體"/>
        </w:rPr>
        <w:t xml:space="preserve">http://read.tc.edu.tw </w:t>
      </w:r>
      <w:r>
        <w:rPr>
          <w:rFonts w:ascii="標楷體" w:hAnsi="標楷體" w:cs="標楷體" w:eastAsia="標楷體"/>
        </w:rPr>
        <w:t xml:space="preserve">進行閱讀認證。 </w:t>
      </w:r>
    </w:p>
    <w:p>
      <w:pPr>
        <w:pStyle w:val="Normal"/>
        <w:numPr>
          <w:ilvl w:val="1"/>
          <w:numId w:val="6"/>
        </w:numPr>
        <w:spacing w:lineRule="exact" w:line="36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隨機選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道題目，只要答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題以上，就可以通過認證。</w:t>
      </w:r>
    </w:p>
    <w:p>
      <w:pPr>
        <w:pStyle w:val="Normal"/>
        <w:numPr>
          <w:ilvl w:val="1"/>
          <w:numId w:val="6"/>
        </w:numPr>
        <w:spacing w:lineRule="exact" w:line="36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一次認證結果，電腦會儲存記錄，小朋友隨時可以上網查詢，作為修正自己閱讀策略之參考。 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聽故事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鼓勵學生星期三第二大節下課在圖書室聽故事集點換獎品，從聽故事中學習規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禮貎及愛。</w:t>
      </w:r>
    </w:p>
    <w:p>
      <w:pPr>
        <w:pStyle w:val="Style16"/>
        <w:spacing w:lineRule="exact" w:line="360"/>
        <w:ind w:left="36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希望在</w:t>
      </w:r>
      <w:r>
        <w:rPr>
          <w:rFonts w:ascii="標楷體" w:hAnsi="標楷體" w:cs="標楷體" w:eastAsia="標楷體"/>
          <w:b/>
          <w:bCs/>
          <w:szCs w:val="24"/>
        </w:rPr>
        <w:t>輕鬆愉悅</w:t>
      </w:r>
      <w:r>
        <w:rPr>
          <w:rFonts w:ascii="標楷體" w:hAnsi="標楷體" w:cs="標楷體" w:eastAsia="標楷體"/>
          <w:szCs w:val="24"/>
        </w:rPr>
        <w:t>的氣氛中進行閱讀，孩子才會</w:t>
      </w:r>
      <w:r>
        <w:rPr>
          <w:rFonts w:ascii="標楷體" w:hAnsi="標楷體" w:cs="標楷體" w:eastAsia="標楷體"/>
          <w:b/>
          <w:bCs/>
          <w:szCs w:val="24"/>
        </w:rPr>
        <w:t>親近書，喜歡書</w:t>
      </w:r>
      <w:r>
        <w:rPr>
          <w:rFonts w:ascii="標楷體" w:hAnsi="標楷體" w:cs="標楷體" w:eastAsia="標楷體"/>
          <w:szCs w:val="24"/>
        </w:rPr>
        <w:t>，覺得</w:t>
      </w:r>
      <w:r>
        <w:rPr>
          <w:rFonts w:ascii="標楷體" w:hAnsi="標楷體" w:cs="標楷體" w:eastAsia="標楷體"/>
          <w:b/>
          <w:bCs/>
          <w:szCs w:val="24"/>
        </w:rPr>
        <w:t>閱讀是享受，讓</w:t>
      </w:r>
      <w:r>
        <w:rPr>
          <w:rFonts w:ascii="標楷體" w:hAnsi="標楷體" w:cs="標楷體" w:eastAsia="標楷體"/>
          <w:szCs w:val="24"/>
        </w:rPr>
        <w:t>每個小朋友都能愛上書，讓書香飄滿校園及家庭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50:00Z</dcterms:created>
  <dc:creator>user</dc:creator>
  <dc:description/>
  <cp:keywords/>
  <dc:language>en-US</dc:language>
  <cp:lastModifiedBy>USER</cp:lastModifiedBy>
  <dcterms:modified xsi:type="dcterms:W3CDTF">2018-08-29T07:35:00Z</dcterms:modified>
  <cp:revision>6</cp:revision>
  <dc:subject/>
  <dc:title>華勛國小102學年度一年八班 班級閱讀計畫</dc:title>
</cp:coreProperties>
</file>