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32"/>
          <w:szCs w:val="32"/>
        </w:rPr>
        <w:t>孩子為什麼能長時間看電視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華康隸書體W7" w:cs="華康隸書體W7" w:ascii="華康隸書體W7" w:hAnsi="華康隸書體W7"/>
          <w:sz w:val="32"/>
          <w:szCs w:val="32"/>
        </w:rPr>
        <w:t xml:space="preserve">       </w:t>
      </w:r>
      <w:r>
        <w:rPr>
          <w:rFonts w:ascii="華康隸書體W7" w:hAnsi="華康隸書體W7" w:eastAsia="華康隸書體W7"/>
          <w:sz w:val="32"/>
          <w:szCs w:val="32"/>
        </w:rPr>
        <w:t>做遊戲，上課卻坐不住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spacing w:lineRule="exact" w:line="440"/>
        <w:rPr>
          <w:rFonts w:ascii="華康隸書體W7" w:hAnsi="華康隸書體W7" w:eastAsia="華康隸書體W7" w:cs="新細明體;PMingLiU"/>
          <w:sz w:val="32"/>
          <w:szCs w:val="32"/>
        </w:rPr>
      </w:pPr>
      <w:r>
        <w:rPr>
          <w:rFonts w:eastAsia="華康隸書體W7" w:cs="新細明體;PMingLiU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/>
        </w:rPr>
      </w:pPr>
      <w:r>
        <w:rPr>
          <w:rFonts w:eastAsia="華康隸書體W7" w:cs="華康隸書體W7" w:ascii="華康隸書體W7" w:hAnsi="華康隸書體W7"/>
          <w:sz w:val="28"/>
          <w:szCs w:val="28"/>
        </w:rPr>
        <w:t xml:space="preserve">  </w:t>
      </w:r>
      <w:r>
        <w:rPr>
          <w:rFonts w:eastAsia="華康隸書體W7" w:ascii="華康隸書體W7" w:hAnsi="華康隸書體W7"/>
        </w:rPr>
        <w:t xml:space="preserve">AnyElse  </w:t>
      </w:r>
      <w:r>
        <w:rPr>
          <w:rFonts w:ascii="華康隸書體W7" w:hAnsi="華康隸書體W7" w:eastAsia="華康隸書體W7"/>
        </w:rPr>
        <w:t xml:space="preserve">愛上頭條  </w:t>
      </w:r>
      <w:r>
        <w:rPr>
          <w:rFonts w:eastAsia="華康隸書體W7" w:ascii="華康隸書體W7" w:hAnsi="華康隸書體W7"/>
        </w:rPr>
        <w:t>2014-11-29</w:t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隸書體W7" w:cs="華康隸書體W7" w:ascii="華康隸書體W7" w:hAnsi="華康隸書體W7"/>
          <w:sz w:val="28"/>
          <w:szCs w:val="28"/>
        </w:rPr>
        <w:t xml:space="preserve"> </w:t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這樣一個小男孩，他上二年級，是個聰明又討人喜歡的孩子。語言表達能力強，反應快，什麼東西一學就會，小時候特別喜歡拼裝玩具、模型，一個看起來不起眼的玩具，卻可以旁若無人地完上兩個小時。有時候，媽媽不叫他，甚至會忘記吃飯。就是這樣一個專注的孩子，老師卻反映他：上課注意力不集中，愛做小動作，一會兒摸摸這，一會兒摸摸那，如果能集中注意力聽講，學習成績肯定會提高很多。那麼，這些孩子到底是怎麼回事呢？</w:t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在的家長都忽視了一個問題，</w:t>
      </w:r>
      <w:r>
        <w:rPr>
          <w:rFonts w:ascii="標楷體" w:hAnsi="標楷體" w:cs="標楷體" w:eastAsia="標楷體"/>
          <w:b/>
          <w:sz w:val="28"/>
          <w:szCs w:val="28"/>
        </w:rPr>
        <w:t>孩子能夠長時間地看電視、玩遊戲是“被動注意”喚起，這是一種特殊的注意方式，不需要有意識注意的參與，不屬於注意力品質的範疇。而課堂學習和寫作業是需要後天培養的注意力品質，學習是要費神、費勁的事情，需要學生不斷地增強有意注意，把注意力集中到所要求的內容和活動上，主動、持續的注意到並不感興趣的目標上。</w:t>
      </w:r>
      <w:r>
        <w:rPr>
          <w:rFonts w:ascii="標楷體" w:hAnsi="標楷體" w:cs="標楷體" w:eastAsia="標楷體"/>
          <w:sz w:val="28"/>
          <w:szCs w:val="28"/>
        </w:rPr>
        <w:t>所以說，孩子看電視、玩遊戲即使持續的時間再久，也不能說明學習注意力水準的高低。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通過多年調整這樣的孩子，適當脫離電視，電腦遊戲已經是重中之重，養成一個習慣容易，改變一個習慣就不像廣告詞裡說的那樣簡單輕鬆了，之所以說得簡單就是為了讓你掏錢毫不猶豫！</w:t>
      </w:r>
      <w:r>
        <w:rPr>
          <w:rFonts w:ascii="標楷體" w:hAnsi="標楷體" w:cs="標楷體" w:eastAsia="標楷體"/>
          <w:b/>
          <w:sz w:val="28"/>
          <w:szCs w:val="28"/>
        </w:rPr>
        <w:t>注意力品質是心理活動的重要組成部分，它雖然沒有自身獨立的心理過程，但參與感知、記憶，想像和思維等心理活動是個複雜的過程。學習中沒有注意力品質的參與，最容易導致孩子學習障礙性人格</w:t>
      </w:r>
      <w:r>
        <w:rPr>
          <w:rFonts w:ascii="標楷體" w:hAnsi="標楷體" w:cs="標楷體" w:eastAsia="標楷體"/>
          <w:sz w:val="28"/>
          <w:szCs w:val="28"/>
        </w:rPr>
        <w:t>，如果家長不能足夠的重視，錯過了小學階段最佳的疏導時期，一旦進入中學就不是簡單的學習問題了，而是</w:t>
      </w:r>
      <w:r>
        <w:rPr>
          <w:rFonts w:ascii="標楷體" w:hAnsi="標楷體" w:cs="標楷體" w:eastAsia="標楷體"/>
          <w:b/>
          <w:sz w:val="28"/>
          <w:szCs w:val="28"/>
        </w:rPr>
        <w:t>學習問題導致的心智、認知、意志力、抗挫折能力的人格問題。</w:t>
      </w:r>
    </w:p>
    <w:p>
      <w:pPr>
        <w:pStyle w:val="Normal"/>
        <w:ind w:first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孩子過多的看電視就會縮小注意力範圍，降低孩子的閱讀能力和學習效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一點，我們成人近些年的變化也是顯而易見的，電視、網路充斥生活的時代，愛學習愛看書的人越來越少了，看似每個人的生活都是幸福的，另一面就是眾多人的心靈世界是空虛的！為此，電視，電腦遊戲的畫面和焦距不停地變化，使收看的孩子注視點每妙都在改變，久而久之，</w:t>
      </w:r>
      <w:r>
        <w:rPr>
          <w:rFonts w:ascii="標楷體" w:hAnsi="標楷體" w:cs="標楷體" w:eastAsia="標楷體"/>
          <w:b/>
          <w:sz w:val="28"/>
          <w:szCs w:val="28"/>
        </w:rPr>
        <w:t>注意的範圍會逐漸縮小。大腦的認知加工局限在了感知上，消弱了思考分析能力，</w:t>
      </w:r>
      <w:r>
        <w:rPr>
          <w:rFonts w:ascii="標楷體" w:hAnsi="標楷體" w:cs="標楷體" w:eastAsia="標楷體"/>
          <w:sz w:val="28"/>
          <w:szCs w:val="28"/>
        </w:rPr>
        <w:t>所以，</w:t>
      </w:r>
      <w:r>
        <w:rPr>
          <w:rFonts w:ascii="標楷體" w:hAnsi="標楷體" w:cs="標楷體" w:eastAsia="標楷體"/>
          <w:b/>
          <w:sz w:val="28"/>
          <w:szCs w:val="28"/>
        </w:rPr>
        <w:t>長時間看電視不僅會損害視力，更會損害孩子的注意力廣度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注意力廣度好的孩子能夠一目十行，閱讀速度快，學習效率高，注意力廣度差的孩子閱讀或抄寫一個字、一句話都要看好幾次，寫作業、背書肯定要多花好幾倍的時間！因為學習方面的不優秀，最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28905</wp:posOffset>
                </wp:positionV>
                <wp:extent cx="2808605" cy="2848610"/>
                <wp:effectExtent l="20955" t="18415" r="15341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48680"/>
                          <a:chOff x="0" y="0"/>
                          <a:chExt cx="2808720" cy="284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08720" cy="263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141560"/>
                            <a:ext cx="14072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資料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完整，3月24日前，將截角擲回輔導室抽獎箱，即可參加抽獎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0.15pt;width:221.15pt;height:224.3pt" coordorigin="832,203" coordsize="4423,448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33;top:203;width:4422;height:4151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2001;width:2215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資料填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完整，3月24日前，將截角擲回輔導室抽獎箱，即可參加抽獎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導致逃避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，隱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閉心理！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了上面所說的內容，我們就應該知道為什麼有的孩子寫作業總是拖拉、磨蹭，需要家長督促、不陪寫不完，粗心大意，難的做對，容易的卻出錯！有個小學四年級學生，這個孩子成績也很差，學習思維很渙散，學習和做事情非常粗心，小動作多、在學校不認真聽講，而且交頭接耳，影響課堂秩序，寫作業速度很慢，品質也不高，塗改的痕跡在本子上到處可見，這種孩子也最容易受到老師和家長的誤解，總認為是孩子自己學習態度不端正造成的，是故意的，並為此懲罰孩子，但效果甚微，隨著時間的推移，這樣的孩子會喪失學習興趣，對學習產生抵觸心理，直接影響孩子的心智健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5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孩子注意力品質不好，主要表現在以下幾個方面：</w:t>
      </w:r>
    </w:p>
    <w:p>
      <w:pPr>
        <w:pStyle w:val="Normal"/>
        <w:ind w:firstLine="435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、 注意力廣度差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眼皮底下的東西找不著、作業粗心大意、經常漏題，丟詞少句，漏看小數點，閱讀速度慢、重複多，細節辨認能力差、理解能力落後，而且讀書對書本中的內容記住的不多，當然就談不上理解和吸收了，而且還會影響記憶力、思維的發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注意力持續性差：</w:t>
      </w:r>
      <w:r>
        <w:rPr>
          <w:rFonts w:ascii="標楷體" w:hAnsi="標楷體" w:cs="標楷體" w:eastAsia="標楷體"/>
          <w:sz w:val="28"/>
          <w:szCs w:val="28"/>
        </w:rPr>
        <w:t>在完成自己不感興趣的任務時往往能坐住，但做不長。作業寫寫停停、慢慢悠悠、總是寫不完，邊寫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玩。抗干擾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1498600</wp:posOffset>
                </wp:positionV>
                <wp:extent cx="3241675" cy="2706370"/>
                <wp:effectExtent l="8890" t="17145" r="22225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2706480"/>
                          <a:chOff x="0" y="0"/>
                          <a:chExt cx="324180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270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12320"/>
                            <a:ext cx="16668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已閱讀專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118pt;width:255.25pt;height:213.1pt" coordorigin="-685,2360" coordsize="5105,4262">
                <v:shape id="shape_0" fillcolor="white" stroked="t" o:allowincell="f" style="position:absolute;left:-685;top:2360;width:5104;height:4261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 id="shape_0" stroked="f" o:allowincell="f" style="position:absolute;left:-521;top:3954;width:2624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已閱讀專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注意力穩定性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課坐不住、東扭扭、西扭扭、做小動作，老師一見就頭痛。回家寫作業磨蹭、凳子上好像長了釘子，屁股就是暖不熱，作業拖拉，一會兒摸摸這兒，一會摳那兒，你在旁邊火冒三丈，他無所謂，常常東張西望。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1"/>
        <w:rPr/>
      </w:pPr>
      <w:r>
        <w:rPr>
          <w:rFonts w:ascii="標楷體" w:hAnsi="標楷體" w:cs="標楷體" w:eastAsia="標楷體"/>
          <w:b/>
          <w:sz w:val="28"/>
          <w:szCs w:val="28"/>
        </w:rPr>
        <w:t>注意力品質一旦培養不好，孩子完成學習任務的時間會很長，比班上學習好的學生要多花幾倍的時間才能完成相同的任務，隨著年級升高，知識難度加大，嚴重影響孩子的反應速度、敏捷性以及邏輯思維， 孩子很難勝任複雜的學習內容，學習能力直接影響孩子的心智發展，甚至在小學高年級過早出現煩躁、易激怒、極端、自我評價低等認知、心智方面的人格障礙。</w:t>
      </w:r>
    </w:p>
    <w:p>
      <w:pPr>
        <w:pStyle w:val="Normal"/>
        <w:ind w:first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應該我們應該思考給予孩子適當的電視及電玩時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一昧地滿足孩子無理的要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樣才能真的給予孩子幫助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43200" cy="279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75" w:right="656" w:gutter="0" w:header="624" w:top="1134" w:footer="794" w:bottom="850"/>
      <w:pgBorders w:display="allPages" w:offsetFrom="text">
        <w:top w:val="dashSmallGap" w:sz="8" w:space="6" w:color="000000"/>
        <w:left w:val="dashSmallGap" w:sz="8" w:space="19" w:color="000000"/>
        <w:bottom w:val="dashSmallGap" w:sz="8" w:space="15" w:color="000000"/>
        <w:right w:val="dashSmallGap" w:sz="8" w:space="8" w:color="000000"/>
      </w:pgBorders>
      <w:pgNumType w:fmt="decimal"/>
      <w:cols w:num="2" w:space="624" w:equalWidth="true" w:sep="true"/>
      <w:formProt w:val="false"/>
      <w:vAlign w:val="center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墨字體">
    <w:altName w:val="Arial Unicode MS"/>
    <w:charset w:val="88"/>
    <w:family w:val="decorative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314700</wp:posOffset>
              </wp:positionV>
              <wp:extent cx="514286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61pt" to="458.9pt,26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隸;Arial Unicode MS" w:hAnsi="文鼎粗隸;Arial Unicode MS" w:eastAsia="文鼎粗隸;Arial Unicode MS" w:cs="標楷體"/>
        <w:color w:val="000000"/>
      </w:rPr>
    </w:pPr>
    <w:r>
      <w:rPr>
        <w:rFonts w:ascii="文鼎古印體;Arial Unicode MS" w:hAnsi="文鼎古印體;Arial Unicode MS" w:cs="標楷體" w:eastAsia="文鼎古印體;Arial Unicode MS"/>
        <w:color w:val="000000"/>
        <w:sz w:val="32"/>
        <w:szCs w:val="32"/>
      </w:rPr>
      <w:t>中正國小親子專欄</w:t>
    </w:r>
    <w:r>
      <w:rPr>
        <w:rFonts w:ascii="華康墨字體;Arial Unicode MS" w:hAnsi="華康墨字體;Arial Unicode MS" w:cs="標楷體" w:eastAsia="華康墨字體;Arial Unicode MS"/>
        <w:color w:val="000000"/>
        <w:sz w:val="28"/>
        <w:szCs w:val="28"/>
      </w:rPr>
      <w:t xml:space="preserve">                </w:t>
    </w:r>
    <w:r>
      <w:rPr>
        <w:rFonts w:ascii="文鼎粗隸;Arial Unicode MS" w:hAnsi="文鼎粗隸;Arial Unicode MS" w:cs="標楷體" w:eastAsia="文鼎粗隸;Arial Unicode MS"/>
        <w:color w:val="000000"/>
      </w:rPr>
      <w:t>輔導室編輯</w:t>
    </w:r>
    <w:r>
      <w:rPr>
        <w:rFonts w:eastAsia="文鼎粗隸;Arial Unicode MS" w:cs="標楷體" w:ascii="文鼎粗隸;Arial Unicode MS" w:hAnsi="文鼎粗隸;Arial Unicode MS"/>
        <w:color w:val="000000"/>
      </w:rPr>
      <w:t>1040317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古印體;Arial Unicode MS" w:hAnsi="文鼎古印體;Arial Unicode MS" w:eastAsia="文鼎古印體;Arial Unicode MS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">
    <w:name w:val="hong"/>
    <w:basedOn w:val="Style14"/>
    <w:qFormat/>
    <w:rPr/>
  </w:style>
  <w:style w:type="character" w:styleId="Text131">
    <w:name w:val="text131"/>
    <w:basedOn w:val="Style14"/>
    <w:qFormat/>
    <w:rPr/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8:00Z</dcterms:created>
  <dc:creator>Alice Chen</dc:creator>
  <dc:description/>
  <dc:language>en-US</dc:language>
  <cp:lastModifiedBy>sir070高秀玉</cp:lastModifiedBy>
  <cp:lastPrinted>2015-01-05T14:47:00Z</cp:lastPrinted>
  <dcterms:modified xsi:type="dcterms:W3CDTF">2015-01-05T07:35:00Z</dcterms:modified>
  <cp:revision>4</cp:revision>
  <dc:subject/>
  <dc:title>紀律給孩子鍛鍊</dc:title>
</cp:coreProperties>
</file>