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/>
          <w:sz w:val="44"/>
          <w:szCs w:val="44"/>
        </w:rPr>
      </w:pPr>
      <w:r>
        <w:rPr>
          <w:rFonts w:ascii="華康隸書體W7" w:hAnsi="華康隸書體W7" w:eastAsia="華康隸書體W7"/>
          <w:sz w:val="44"/>
          <w:szCs w:val="44"/>
        </w:rPr>
        <w:t>寫字，不能被取代的價值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cs="華康隸書體W7" w:ascii="華康隸書體W7" w:hAnsi="華康隸書體W7"/>
          <w:sz w:val="28"/>
          <w:szCs w:val="28"/>
        </w:rPr>
        <w:t xml:space="preserve"> </w:t>
      </w:r>
      <w:r>
        <w:rPr>
          <w:rFonts w:ascii="華康隸書體W7" w:hAnsi="華康隸書體W7" w:eastAsia="華康隸書體W7"/>
          <w:sz w:val="28"/>
          <w:szCs w:val="28"/>
        </w:rPr>
        <w:t>作者：洪蘭</w:t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  <w:t>2014</w:t>
      </w:r>
      <w:r>
        <w:rPr>
          <w:rFonts w:ascii="華康隸書體W7" w:hAnsi="華康隸書體W7" w:eastAsia="華康隸書體W7"/>
          <w:sz w:val="28"/>
          <w:szCs w:val="28"/>
        </w:rPr>
        <w:t>年</w:t>
      </w:r>
      <w:r>
        <w:rPr>
          <w:rFonts w:eastAsia="華康隸書體W7" w:ascii="華康隸書體W7" w:hAnsi="華康隸書體W7"/>
          <w:sz w:val="28"/>
          <w:szCs w:val="28"/>
        </w:rPr>
        <w:t>7</w:t>
      </w:r>
      <w:r>
        <w:rPr>
          <w:rFonts w:ascii="華康隸書體W7" w:hAnsi="華康隸書體W7" w:eastAsia="華康隸書體W7"/>
          <w:sz w:val="28"/>
          <w:szCs w:val="28"/>
        </w:rPr>
        <w:t>月號《遠見雜誌》 第</w:t>
      </w:r>
      <w:r>
        <w:rPr>
          <w:rFonts w:eastAsia="華康隸書體W7" w:ascii="華康隸書體W7" w:hAnsi="華康隸書體W7"/>
          <w:sz w:val="28"/>
          <w:szCs w:val="28"/>
        </w:rPr>
        <w:t>337</w:t>
      </w:r>
      <w:r>
        <w:rPr>
          <w:rFonts w:ascii="華康隸書體W7" w:hAnsi="華康隸書體W7" w:eastAsia="華康隸書體W7"/>
          <w:sz w:val="28"/>
          <w:szCs w:val="28"/>
        </w:rPr>
        <w:t>期</w:t>
      </w:r>
    </w:p>
    <w:p>
      <w:pPr>
        <w:pStyle w:val="Normal"/>
        <w:ind w:firstLine="145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eastAsia="華康隸書體W7" w:cs="標楷體" w:ascii="華康隸書體W7" w:hAnsi="華康隸書體W7"/>
          <w:sz w:val="28"/>
          <w:szCs w:val="28"/>
        </w:rPr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上，我旁邊一位打扮入時的女士，一直跟我抱怨她孩子的老師要求學生練字。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大聲的說：「現在一切都用電腦了，還寫什麼字！電腦打字又快又好，而且什麼字體都有，何必浪費時間去寫字！」我不敢多言，怕鼓勵她說話，腦海中卻浮現多年前做的一個實驗：一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中風的婦女，她能聽寫，卻不認得自己手剛剛寫出來的字（這叫：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alexia without agraphia”</w:t>
      </w:r>
      <w:r>
        <w:rPr>
          <w:rFonts w:ascii="標楷體" w:hAnsi="標楷體" w:cs="標楷體" w:eastAsia="標楷體"/>
          <w:sz w:val="28"/>
          <w:szCs w:val="28"/>
        </w:rPr>
        <w:t>），她很不甘願，便用手指在空中反覆的寫，不久就認出那個字來了。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當時很驚訝，這是第一次知道，筆順是除了形音義外，另外一條進入大腦的路。難怪小時候，老師一定要我們在空中寫字，原來它是有作用的。的確，很多時候，別人不知道你在講哪個同音字時，你會在空中寫那個字，雖然他看到的是鏡影，但是他馬上懂得，因為筆順一樣。</w:t>
      </w:r>
    </w:p>
    <w:p>
      <w:pPr>
        <w:pStyle w:val="Normal"/>
        <w:ind w:firstLine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的大腦是凡走過必留下痕跡，留下的痕跡越深，記憶越好。思考時，牽扯到大腦別的部位的迴路，用的資源最多，留下的痕跡深，所以孔子說「學而不思則罔」。寫字要指揮手的肌肉運動，肌肉的運動也是一種記憶，就強化了這個字的學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寫字幫助認字 還能靜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有個實驗，研究者將還不會讀和寫的幼兒園孩子帶到實驗室，請他們依樣畫葫蘆，將英文字母寫出或描紅出來，第三組則是在鍵盤上找到這個字母把它打出來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完畢，請他們躺在核磁共振中，給他們看剛剛看過的字。結果寫字組、描紅組和打字組在大腦活化的強度不同，寫字組最強，打字組最弱，所以自己動手寫字比描紅和打字在大腦中留下的痕跡深，對認字更有幫助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個實驗是追蹤小二的學生到小五，看寫草書體（</w:t>
      </w:r>
      <w:r>
        <w:rPr>
          <w:rFonts w:eastAsia="標楷體" w:cs="標楷體" w:ascii="標楷體" w:hAnsi="標楷體"/>
          <w:sz w:val="28"/>
          <w:szCs w:val="28"/>
        </w:rPr>
        <w:t>cursive</w:t>
      </w:r>
      <w:r>
        <w:rPr>
          <w:rFonts w:ascii="標楷體" w:hAnsi="標楷體" w:cs="標楷體" w:eastAsia="標楷體"/>
          <w:sz w:val="28"/>
          <w:szCs w:val="28"/>
        </w:rPr>
        <w:t>）、印刷體（</w:t>
      </w:r>
      <w:r>
        <w:rPr>
          <w:rFonts w:eastAsia="標楷體" w:cs="標楷體" w:ascii="標楷體" w:hAnsi="標楷體"/>
          <w:sz w:val="28"/>
          <w:szCs w:val="28"/>
        </w:rPr>
        <w:t>printing</w:t>
      </w:r>
      <w:r>
        <w:rPr>
          <w:rFonts w:ascii="標楷體" w:hAnsi="標楷體" w:cs="標楷體" w:eastAsia="標楷體"/>
          <w:sz w:val="28"/>
          <w:szCs w:val="28"/>
        </w:rPr>
        <w:t>）和打字對學習的幫助。結果發現這三種動用到的大腦區域不同，草書體在工作記憶上的效果最好，對閱讀和識字系統的激發最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/>
      </w:pPr>
      <w:r>
        <w:rPr>
          <w:rFonts w:ascii="標楷體" w:hAnsi="標楷體" w:cs="標楷體" w:eastAsia="標楷體"/>
          <w:sz w:val="28"/>
          <w:szCs w:val="28"/>
        </w:rPr>
        <w:t>其實，早在這些大腦造影實驗之前，神經心理學家就看到有些中風的病人不能讀或寫草書體字，但能一個字母一個字母拼出那個字；也有病人正好相反，表示這兩種書寫法在大腦儲存的地方不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雅圖華盛頓大學的研究者甚至認為寫字可以訓練孩子的自我控制，讓孩子靜下來。這一點，中國人一向認為練字是修身養性的好方法，寫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2808605" cy="2848610"/>
                <wp:effectExtent l="20955" t="18415" r="1534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48680"/>
                          <a:chOff x="0" y="0"/>
                          <a:chExt cx="28087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087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141560"/>
                            <a:ext cx="14072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4月22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.15pt;width:221.15pt;height:224.3pt" coordorigin="832,203" coordsize="4423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3;top:203;width:4422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2001;width:221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4月22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是動手，練的卻是心，心不靜，字寫的不好。孩子練字，透過手的動作，既學會了這個字，也靜下了他的心，一舉兩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中國的文字不只是意義的載體，還是個了不起的藝術，我每次看到董陽孜老師的字，都為字的氣魄有說不出來的感動。我父親常說，寫字可以看出一個人的人品，心不正，字是歪的。現代人功利，一切只講求結果，忘記了過程才是重要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器固然可以替代人力，但是某些美的、氣質的、靈性的東西是無法替代的，就像沒有任何一個電腦的合成音可以像人的歌聲一樣美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字不但是藝術，還是修身養性的工具，這麼好的寶貝怎能不珍惜呢？</w:t>
      </w:r>
    </w:p>
    <w:p>
      <w:pPr>
        <w:pStyle w:val="Normal"/>
        <w:ind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7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single"/>
        </w:rPr>
        <w:t xml:space="preserve">※※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小提醒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※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成績好壞，請想想：每個孩子都是種子，只不過每個人的花期不同。有的花，一開始就燦爛綻放；有的花，需要漫長的等待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看著別人怒放了，自己的那棵還沒有動靜就著急，相信是花都有自己的花期，細心地呵護自己的花慢慢的看著長大，陪著他沐浴陽光風雨，這何嘗不是一種幸福。</w:t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信孩子，靜等花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1498600</wp:posOffset>
                </wp:positionV>
                <wp:extent cx="3241675" cy="2706370"/>
                <wp:effectExtent l="8890" t="17145" r="222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706480"/>
                          <a:chOff x="0" y="0"/>
                          <a:chExt cx="32418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12320"/>
                            <a:ext cx="1666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118pt;width:255.25pt;height:213.1pt" coordorigin="-685,2360" coordsize="5105,4262">
                <v:shape id="shape_0" fillcolor="white" stroked="t" o:allowincell="f" style="position:absolute;left:-685;top:2360;width:5104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521;top:3954;width:2624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也許你的種子永遠不會開花，因為它是一棵參天大樹。</w:t>
      </w:r>
    </w:p>
    <w:p>
      <w:pPr>
        <w:pStyle w:val="Normal"/>
        <w:ind w:firstLine="5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必須讓你的孩子學會與他人交往並愉快的接受小夥伴。“如果父母對自己的鄰居不滿，對孩子的小夥伴也十分挑剔，或者不讓自己的孩子和他們交朋友，讓孩子覺得好像自己跟別人很不一樣，那麼，這些孩子長大以後就很難與任何人自然地相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有修養的父母是「伏爾泰主義者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我不同意你的觀點，但我誓死捍衛你說話的權利」。他們從孩子出生的那天就開始跟孩子講道理，耐心的徵求孩子的意見。不要指望打罵孩子就能讓孩子學會服從。殺雞給猴看的結果是：猴子也學會了殺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給孩子講故事並邀請孩子自己講故事，讓孩子從聽故事開始建立閱讀和寫作習慣，讓孩子儘早學會獨立閱讀，儘早養成終身閱讀的習慣。“只要還在讀書的人，就不會徹底墮落，徹底墮落的人是不讀書的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57500" cy="242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;Arial Unicode MS" w:hAnsi="文鼎粗隸;Arial Unicode MS" w:eastAsia="文鼎粗隸;Arial Unicode MS" w:cs="標楷體"/>
        <w:color w:val="000000"/>
      </w:rPr>
    </w:pPr>
    <w:r>
      <w:rPr>
        <w:rFonts w:ascii="文鼎古印體;Arial Unicode MS" w:hAnsi="文鼎古印體;Arial Unicode MS" w:cs="標楷體" w:eastAsia="文鼎古印體;Arial Unicode MS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;Arial Unicode MS" w:hAnsi="文鼎粗隸;Arial Unicode MS" w:cs="標楷體" w:eastAsia="文鼎粗隸;Arial Unicode MS"/>
        <w:color w:val="000000"/>
      </w:rPr>
      <w:t>輔導室編輯</w:t>
    </w:r>
    <w:r>
      <w:rPr>
        <w:rFonts w:eastAsia="文鼎粗隸;Arial Unicode MS" w:cs="標楷體" w:ascii="文鼎粗隸;Arial Unicode MS" w:hAnsi="文鼎粗隸;Arial Unicode MS"/>
        <w:color w:val="000000"/>
      </w:rPr>
      <w:t>1040414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;Arial Unicode MS" w:hAnsi="文鼎古印體;Arial Unicode MS" w:eastAsia="文鼎古印體;Arial Unicode MS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4:00Z</dcterms:created>
  <dc:creator>Alice Chen</dc:creator>
  <dc:description/>
  <dc:language>en-US</dc:language>
  <cp:lastModifiedBy>sir070高秀玉</cp:lastModifiedBy>
  <cp:lastPrinted>2012-11-16T15:16:00Z</cp:lastPrinted>
  <dcterms:modified xsi:type="dcterms:W3CDTF">2015-01-07T06:24:00Z</dcterms:modified>
  <cp:revision>2</cp:revision>
  <dc:subject/>
  <dc:title>紀律給孩子鍛鍊</dc:title>
</cp:coreProperties>
</file>