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華康勘亭流" w:hAnsi="華康勘亭流" w:eastAsia="華康勘亭流" w:cs="標楷體"/>
          <w:sz w:val="42"/>
          <w:szCs w:val="42"/>
        </w:rPr>
      </w:pPr>
      <w:r>
        <w:rPr>
          <w:rFonts w:ascii="華康勘亭流" w:hAnsi="華康勘亭流" w:cs="微軟正黑體" w:eastAsia="華康勘亭流"/>
          <w:sz w:val="42"/>
          <w:szCs w:val="42"/>
        </w:rPr>
        <w:t>是幫助孩子還是過度參與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多聞 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史丹佛大學前新生事務主任茱莉‧萊考海</w:t>
      </w:r>
      <w:r>
        <w:rPr>
          <w:rFonts w:eastAsia="標楷體" w:cs="標楷體" w:ascii="標楷體" w:hAnsi="標楷體"/>
          <w:sz w:val="28"/>
          <w:szCs w:val="28"/>
        </w:rPr>
        <w:t>Julie Lythcott-Haims</w:t>
      </w:r>
      <w:r>
        <w:rPr>
          <w:rFonts w:ascii="標楷體" w:hAnsi="標楷體" w:cs="標楷體" w:eastAsia="標楷體"/>
          <w:sz w:val="28"/>
          <w:szCs w:val="28"/>
        </w:rPr>
        <w:t>提醒家長：幫助孩子成功，只是短效的，長久下去，只會剝奪他自己相信自己能做好的能力。</w:t>
      </w:r>
    </w:p>
    <w:p>
      <w:pPr>
        <w:pStyle w:val="Web"/>
        <w:snapToGrid w:val="false"/>
        <w:spacing w:before="0" w:after="0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今天的家庭教育可以說是一團亂。」茱莉‧萊考海姆在新書「如何養育獨立的成人」說：「太多家長以為，如果他們不處處參與孩子的生活，孩子就無法成功。」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當代家長喜歡標榜「最大參與、最少干涉」，但是參與和干涉之間的界線，如此模糊。過多的參與變成干涉，最後變成一場災難。</w:t>
      </w:r>
    </w:p>
    <w:p>
      <w:pPr>
        <w:pStyle w:val="Normal"/>
        <w:snapToGrid w:val="false"/>
        <w:spacing w:before="280" w:after="280"/>
        <w:rPr>
          <w:rFonts w:ascii="華康勘亭流" w:hAnsi="華康勘亭流" w:eastAsia="華康勘亭流" w:cs="標楷體"/>
          <w:sz w:val="32"/>
          <w:szCs w:val="32"/>
        </w:rPr>
      </w:pPr>
      <w:r>
        <w:rPr>
          <w:rStyle w:val="StrongEmphasis"/>
          <w:rFonts w:ascii="華康勘亭流" w:hAnsi="華康勘亭流" w:cs="微軟正黑體" w:eastAsia="華康勘亭流"/>
          <w:sz w:val="32"/>
          <w:szCs w:val="32"/>
        </w:rPr>
        <w:t>幫助孩子達到的「完美」，家長自己做得到嗎？</w:t>
      </w:r>
    </w:p>
    <w:p>
      <w:pPr>
        <w:pStyle w:val="Web"/>
        <w:snapToGrid w:val="false"/>
        <w:spacing w:before="0" w:after="0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孩子上「對」的學校；不但要上「對」的學校，還要上「對」的課；不但要是上「對」的課，還要拿到「對」的成績；不但要拿到「對」的成績，還要贏得「對」的獎。在教室外面，要參加「對」的社團；不但要參加「對」的社團，還要自己創立一個「對」社團，因為那有利申請大學。誰來決定什麼是「對」的？當然是家長，不是小孩。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代多數家長要求孩子表現完美的程度，是家長自己永遠做不到的。而為了「幫助」孩子達到我們心目中的完美，我們積極「參與」他們生活中的每件小事，我們不惜與老師爭辯，我們鞭策孩子，像馴獸師訓練獅子那樣：「再跳高一點、再跳高一點！」</w:t>
      </w:r>
    </w:p>
    <w:p>
      <w:pPr>
        <w:pStyle w:val="Web"/>
        <w:snapToGrid w:val="false"/>
        <w:spacing w:before="0" w:after="0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們的精心安排下，孩子沒有能自己安排的時間。他們的時間被我們精心安排好了，上學、放學、課外活動。我們回到家，問他們的第一句話往往是：「功課做完了嗎？」孩子從我們的眼神中看到，只因功課做完了，只因成績考得好，所以他是一個有價值的人。</w:t>
      </w:r>
    </w:p>
    <w:p>
      <w:pPr>
        <w:pStyle w:val="Web"/>
        <w:snapToGrid w:val="false"/>
        <w:spacing w:before="0" w:after="0"/>
        <w:ind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家長盡全力幫助、參與、乃至干涉孩子，釋出的訊息是：「孩子，如果我不參與，不幫你做這些事，你就不能成功。」我們奪去了孩子腦海中那個「我也能做得好」的小想法。即使我們能夠「幫助」孩子取得短暫的成功：考得更高的分數、申請到更好的學校，但長久下去，我們剝奪了他們成功與快樂的能力。</w:t>
      </w:r>
    </w:p>
    <w:p>
      <w:pPr>
        <w:pStyle w:val="Normal"/>
        <w:snapToGrid w:val="false"/>
        <w:ind w:firstLine="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聽起來很諷刺，我們為孩子做這麼多，難道不就是為了讓他們成功與快樂嗎？</w:t>
      </w:r>
    </w:p>
    <w:p>
      <w:pPr>
        <w:pStyle w:val="Normal"/>
        <w:snapToGrid w:val="false"/>
        <w:spacing w:before="280" w:after="280"/>
        <w:rPr>
          <w:rFonts w:ascii="華康勘亭流" w:hAnsi="華康勘亭流" w:eastAsia="華康勘亭流" w:cs="標楷體"/>
          <w:b/>
          <w:b/>
          <w:sz w:val="32"/>
          <w:szCs w:val="32"/>
          <w:u w:val="single"/>
        </w:rPr>
      </w:pPr>
      <w:r>
        <w:rPr>
          <w:rStyle w:val="StrongEmphasis"/>
          <w:rFonts w:ascii="華康勘亭流" w:hAnsi="華康勘亭流" w:cs="微軟正黑體" w:eastAsia="華康勘亭流"/>
          <w:sz w:val="32"/>
          <w:szCs w:val="32"/>
        </w:rPr>
        <w:t>我們應該要給孩子的只有兩樣東西：愛和做家事的機會</w:t>
      </w:r>
    </w:p>
    <w:p>
      <w:pPr>
        <w:pStyle w:val="Web"/>
        <w:snapToGrid w:val="false"/>
        <w:spacing w:before="0" w:after="0"/>
        <w:ind w:firstLine="5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532255</wp:posOffset>
                </wp:positionV>
                <wp:extent cx="2808605" cy="2848610"/>
                <wp:effectExtent l="20955" t="18415" r="16046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48680"/>
                          <a:chOff x="0" y="0"/>
                          <a:chExt cx="2808720" cy="2848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08720" cy="263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141560"/>
                            <a:ext cx="14072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資料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完整，11月02日前，將截角擲回輔導室抽獎箱，即可參加抽獎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0.65pt;width:221.15pt;height:224.3pt" coordorigin="886,2413" coordsize="4423,44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87;top:2413;width:4422;height:4151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1;top:4211;width:2215;height:2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資料填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完整，11月02日前，將截角擲回輔導室抽獎箱，即可參加抽獎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哈佛大學長期研究顯示，在專業上的成功，奠基於動手的能力。孩子越早開始練習行動的能力，越好。如果孩提時代，他們在家裡沒有機會練習動手照顧自己的生活，有朝一日當他們步入職場，他們仍然沒有動手的能力。</w:t>
      </w:r>
    </w:p>
    <w:p>
      <w:pPr>
        <w:pStyle w:val="Web"/>
        <w:snapToGrid w:val="false"/>
        <w:spacing w:before="0" w:after="0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研究指出，幸福的關鍵是愛，愛人與被愛。從小被無條件愛著的孩子，才能學會自愛，才能學會愛人。每天回到家，我們都應該關掉手機，看著孩子的眼睛，像他剛出生時那樣充滿愛意的看著他，然後問他：「我的孩子，你今天過得怎麼樣？」我們愛他，不是因為他成績好，不是因為他事業成功，是因為他是我們的孩子。</w:t>
      </w:r>
    </w:p>
    <w:p>
      <w:pPr>
        <w:pStyle w:val="Normal"/>
        <w:snapToGrid w:val="false"/>
        <w:ind w:firstLine="29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孩子是野地裡的幼苗，不是溫室裡的盆栽。他們應該自由自在地茁壯成長為參天大樹，沒有鐵絲繞在他們的莖上。《本文節錄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天下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POP1體W5(P)" w:ascii="華康POP1體W5(P)" w:hAnsi="華康POP1體W5(P)"/>
          <w:color w:val="000000"/>
          <w:u w:val="single"/>
        </w:rPr>
        <w:drawing>
          <wp:inline distT="0" distB="0" distL="0" distR="0">
            <wp:extent cx="3074670" cy="133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華康勘亭流" w:hAnsi="華康勘亭流" w:cs="標楷體" w:eastAsia="華康勘亭流"/>
          <w:b/>
          <w:sz w:val="42"/>
          <w:szCs w:val="42"/>
        </w:rPr>
        <w:t>無懼亞斯伯格標籤 重新自我定位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／廖婕茹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前我被確診患有亞斯伯格症，但我其實在國小時就懷疑自己有自閉特質了。</w:t>
      </w:r>
    </w:p>
    <w:p>
      <w:pPr>
        <w:pStyle w:val="Normal"/>
        <w:snapToGrid w:val="false"/>
        <w:ind w:first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1626235</wp:posOffset>
                </wp:positionV>
                <wp:extent cx="3241675" cy="2706370"/>
                <wp:effectExtent l="8890" t="17145" r="2222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2706480"/>
                          <a:chOff x="0" y="0"/>
                          <a:chExt cx="324180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270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12320"/>
                            <a:ext cx="16668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已閱讀專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128.05pt;width:255.25pt;height:213.1pt" coordorigin="-685,2561" coordsize="5105,4262">
                <v:shape id="shape_0" fillcolor="white" stroked="t" o:allowincell="f" style="position:absolute;left:-685;top:2561;width:5104;height:4261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 id="shape_0" stroked="f" o:allowincell="f" style="position:absolute;left:-521;top:4155;width:2624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已閱讀專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曾做過亞斯伯格特質的測試，測驗說明「百分之八十的亞斯伯格個案分數會大於三十二分」，我的得分遠高於三十二分，卻沒向別人提過。當老師對我說我有明顯的亞斯伯格特質時，我其實不大驚訝，但我真的沒注意到我講話時不會看著別人的眼睛，問了同學才知道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一年來，我一直思考確診亞斯伯格對我有什麼意義。這毫無疑問是一個標籤，但這標籤對我有何影響？我一直自認是個怪異的小孩，甚至常覺得是我不夠努力，不夠好，才沒辦法像其他孩子一樣自然的和大家相處，才會一直說錯話，做錯事；被大家討厭，被霸凌，一直是抹不去的黑影，直到確認我有亞斯伯格症。</w:t>
      </w:r>
    </w:p>
    <w:p>
      <w:pPr>
        <w:pStyle w:val="Normal"/>
        <w:snapToGrid w:val="false"/>
        <w:ind w:first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亞斯伯格症讓我在社交上有障礙，別人自然可以學會的事，我必須靠長時間系統化的學習和各種明示，才可能達到社交的基本要求。大腦結構根本上的不同，造就了我固執，難以應付改變的個性，以及不知道如何判斷別人的隱喻和感官過度敏感。有人說，亞斯伯格只是一種特質，不是障礙，我不認同。每個人都有短處，也可說是每個人都有各自的障礙，但為何亞斯伯格被列入自閉譜系障礙，並且正式列入身心障礙中？因為這的確會影響生活。一般人習以為常的聲響，衣物的觸感，對我而言都是巨大的折磨，改變行程更讓我痛苦萬分，我曾經因必須更換交通工具而大哭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ind w:first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些障礙看得到，有些看不到，心理功能的不同，常被人認為是找藉口，是不夠努力，但我真的盡力了，我只是需要一點幫助、一點時間和一點包容。你不會強迫一個肢體障礙的人成為運動好手，那你也不應該強迫一個亞斯柏格症患者有高超的交際手腕。</w:t>
      </w:r>
    </w:p>
    <w:p>
      <w:pPr>
        <w:pStyle w:val="Normal"/>
        <w:snapToGrid w:val="false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直接告訴我你話裡的意思，以及你會在什麼場合用這樣的方式表達；請告訴我你現在的情緒；當我冒犯誰的時候請提醒我。我會努力記住，努力學習；我不是白目，我只是不知道該怎麼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定自己患了亞斯伯格症，讓我更了解自己，更包容自己，也找到了前進的方向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《本文節錄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國語日報》</w:t>
      </w:r>
    </w:p>
    <w:sectPr>
      <w:headerReference w:type="default" r:id="rId3"/>
      <w:footerReference w:type="default" r:id="rId4"/>
      <w:type w:val="nextPage"/>
      <w:pgSz w:w="11906" w:h="16838"/>
      <w:pgMar w:left="875" w:right="656" w:gutter="0" w:header="624" w:top="1134" w:footer="794" w:bottom="850"/>
      <w:pgBorders w:display="allPages" w:offsetFrom="text">
        <w:top w:val="dashSmallGap" w:sz="8" w:space="6" w:color="000000"/>
        <w:left w:val="dashSmallGap" w:sz="8" w:space="19" w:color="000000"/>
        <w:bottom w:val="dashSmallGap" w:sz="8" w:space="15" w:color="000000"/>
        <w:right w:val="dashSmallGap" w:sz="8" w:space="8" w:color="000000"/>
      </w:pgBorders>
      <w:pgNumType w:fmt="decimal"/>
      <w:cols w:num="2" w:space="624" w:equalWidth="true" w:sep="true"/>
      <w:formProt w:val="false"/>
      <w:vAlign w:val="center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  <w:font w:name="Wingdings 2">
    <w:charset w:val="02"/>
    <w:family w:val="roman"/>
    <w:pitch w:val="variable"/>
  </w:font>
  <w:font w:name="華康墨字體">
    <w:altName w:val="Arial Unicode MS"/>
    <w:charset w:val="88"/>
    <w:family w:val="decorative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314700</wp:posOffset>
              </wp:positionV>
              <wp:extent cx="514286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61pt" to="458.9pt,26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隸;Arial Unicode MS" w:hAnsi="文鼎粗隸;Arial Unicode MS" w:eastAsia="文鼎粗隸;Arial Unicode MS" w:cs="標楷體"/>
        <w:color w:val="000000"/>
      </w:rPr>
    </w:pPr>
    <w:r>
      <w:rPr>
        <w:rFonts w:ascii="文鼎古印體;Arial Unicode MS" w:hAnsi="文鼎古印體;Arial Unicode MS" w:cs="標楷體" w:eastAsia="文鼎古印體;Arial Unicode MS"/>
        <w:color w:val="000000"/>
        <w:sz w:val="32"/>
        <w:szCs w:val="32"/>
      </w:rPr>
      <w:t>中正國小親子專欄</w:t>
    </w:r>
    <w:r>
      <w:rPr>
        <w:rFonts w:ascii="華康墨字體;Arial Unicode MS" w:hAnsi="華康墨字體;Arial Unicode MS" w:cs="標楷體" w:eastAsia="華康墨字體;Arial Unicode MS"/>
        <w:color w:val="000000"/>
        <w:sz w:val="28"/>
        <w:szCs w:val="28"/>
      </w:rPr>
      <w:t xml:space="preserve">                </w:t>
    </w:r>
    <w:r>
      <w:rPr>
        <w:rFonts w:ascii="文鼎粗隸;Arial Unicode MS" w:hAnsi="文鼎粗隸;Arial Unicode MS" w:cs="標楷體" w:eastAsia="文鼎粗隸;Arial Unicode MS"/>
        <w:color w:val="000000"/>
      </w:rPr>
      <w:t>輔導室編輯</w:t>
    </w:r>
    <w:r>
      <w:rPr>
        <w:rFonts w:eastAsia="文鼎粗隸;Arial Unicode MS" w:cs="標楷體" w:ascii="文鼎粗隸;Arial Unicode MS" w:hAnsi="文鼎粗隸;Arial Unicode MS"/>
        <w:color w:val="000000"/>
      </w:rPr>
      <w:t>1051024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古印體;Arial Unicode MS" w:hAnsi="文鼎古印體;Arial Unicode MS" w:eastAsia="文鼎古印體;Arial Unicode MS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">
    <w:name w:val="hong"/>
    <w:basedOn w:val="Style14"/>
    <w:qFormat/>
    <w:rPr/>
  </w:style>
  <w:style w:type="character" w:styleId="Text131">
    <w:name w:val="text131"/>
    <w:basedOn w:val="Style14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0:00Z</dcterms:created>
  <dc:creator>Alice Chen</dc:creator>
  <dc:description/>
  <dc:language>en-US</dc:language>
  <cp:lastModifiedBy>sir114鍾尚哲</cp:lastModifiedBy>
  <cp:lastPrinted>2016-10-24T10:19:00Z</cp:lastPrinted>
  <dcterms:modified xsi:type="dcterms:W3CDTF">2016-10-24T02:20:00Z</dcterms:modified>
  <cp:revision>8</cp:revision>
  <dc:subject/>
  <dc:title>紀律給孩子鍛鍊</dc:title>
</cp:coreProperties>
</file>