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華康行楷體W5" w:hAnsi="華康行楷體W5" w:eastAsia="華康行楷體W5" w:cs="標楷體"/>
          <w:sz w:val="44"/>
          <w:szCs w:val="44"/>
        </w:rPr>
      </w:pPr>
      <w:r>
        <w:rPr>
          <w:rFonts w:ascii="華康行楷體W5" w:hAnsi="華康行楷體W5" w:cs="標楷體" w:eastAsia="華康行楷體W5"/>
          <w:sz w:val="44"/>
          <w:szCs w:val="44"/>
        </w:rPr>
        <w:t>閱讀和朗讀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華康行楷體W5" w:hAnsi="華康行楷體W5" w:cs="標楷體" w:eastAsia="華康行楷體W5"/>
          <w:sz w:val="44"/>
          <w:szCs w:val="44"/>
        </w:rPr>
        <w:t>提升專注力的最佳練習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ind w:firstLine="1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引用自《專注力》</w:t>
      </w:r>
    </w:p>
    <w:p>
      <w:pPr>
        <w:pStyle w:val="Normal"/>
        <w:ind w:firstLine="21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佩特拉．索爾布里茲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2016-01 </w:t>
      </w:r>
      <w:r>
        <w:rPr>
          <w:rFonts w:ascii="標楷體" w:hAnsi="標楷體" w:cs="標楷體" w:eastAsia="標楷體"/>
          <w:sz w:val="28"/>
          <w:szCs w:val="28"/>
        </w:rPr>
        <w:t>親子天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firstLine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在一生各階段，都可以藉由方法來增進自身的專注力。像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兒童可透過遊戲刺激感官，來達到專注力的練習；而閱讀是所有認知行為中最能促進專注力的方式</w:t>
      </w:r>
      <w:r>
        <w:rPr>
          <w:rFonts w:ascii="標楷體" w:hAnsi="標楷體" w:cs="標楷體" w:eastAsia="標楷體"/>
          <w:sz w:val="28"/>
          <w:szCs w:val="28"/>
        </w:rPr>
        <w:t>，在《專注力》一書中，提供幾個幫助練習的參考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究竟要如何增進專注力呢？雖然有許多簡單的練習，但是這個問題的答案可不簡單。因為大腦並沒有一個能夠影響專注力的特定區域，況且專心也不是靠苦練得來，雖然那有些許的幫助。</w:t>
      </w:r>
    </w:p>
    <w:p>
      <w:pPr>
        <w:pStyle w:val="Normal"/>
        <w:ind w:firstLine="5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注耗費心力　卻也提供能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注在一開始是不自覺產生的，它「本身就是目的」，例如：當一個小孩想要躍過一條繩索時，他自然就會專心了。「本身就是目的」的專注行為也發生在我們玩下棋、大富翁或益智遊戲等互動遊戲時。這種自發行為使我們可以創造一個自行運作的雙軌世界。所以，兒童會發揮想像力並沈溺其中，這就是一種專注的表現形式。年紀小的兒童雖然只專注在令他們感到有趣和滿足的事情上，但有了這種經驗為背景，他們以後也才能學習有目標的專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3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有專注力障礙的兒童可以透過遊戲，再次找回他們所欠缺的安靜。心理師魏瑞特認為，遊戲不僅是激發策略和技巧而已，它也可以引發許多對專注力來說很重要的特質，例如兒童從中學習到必須等待輪流玩，他必須學習延遲滿足欲望並控制衝動。如果他想贏，他必須注意觀察遊戲的進展，並且調整自己的行為。玩遊戲要有撐到最後的耐力，不能馬上贏反而是件好事。而且，孩子可以從中學習遊戲規則，並加以遵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朗讀和傾聽閱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3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閱讀是所有認知行為中最能促進專注力的，它也是一切學習和理解力的基本前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在朗讀中結合了思考和說話。教育學家達格瑪．薇德說：「閱讀的人會不由自主的一路讀下去，我們會運用假設，並在閱讀中修正或證實我們的假設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傾聽閱讀也是一樣。年紀幼小的孩童就已經知道文字的魔力了，所以他們會對聽讀上癮，同一個故事百聽不厭：讀的人不許有任何偷工減料，內容稍有不同，馬上會被他們抓包。因為每當他們認出相同的故事內容，就是一個小小的成功經驗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28905</wp:posOffset>
                </wp:positionV>
                <wp:extent cx="2808605" cy="2848610"/>
                <wp:effectExtent l="20955" t="18415" r="1534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48680"/>
                          <a:chOff x="0" y="0"/>
                          <a:chExt cx="2808720" cy="284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08720" cy="263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141560"/>
                            <a:ext cx="14072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資料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完整，4月19日前，將截角擲回輔導室抽獎箱，即可參加抽獎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0.15pt;width:221.15pt;height:224.3pt" coordorigin="832,203" coordsize="4423,44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33;top:203;width:4422;height:4151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2001;width:2215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資料填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完整，4月19日前，將截角擲回輔導室抽獎箱，即可參加抽獎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可惜只有二五％的父母會為他們十二歲以下的孩子閱讀。研究指出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固定唸睡前故事書給孩子聽，比使用科技媒體更能促進孩子自發閱讀，而一切能促進閱讀的手段，也都能夠增進專注力。順帶一提的是，孩子如果使用右耳比較能夠理解句子，是因為它會連結到大腦左邊的語言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朗讀，當然也包括閱讀本身，可以激發想像力，在腦海中畫出圖畫。同時它也能刺激語言發展。人在閱讀和聽讀時，必須啟動知能，才有辦法像解碼一樣看懂文章的意思。視覺在接收文字訊息時，會啟動一連串的認知步驟，幫助我們進入聲調、氣氛、文句邏輯結構和原有的知識庫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58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閱讀的意思不單單指流利的唸出字詞而已，它是思考的外在呈現。學會閱讀的人，不會再像初識字的人那樣只是唸出字母和音節而已，閱讀的同時，他也在思考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有在遇到複雜和特別重要的閱讀內容時，才需要藉由出聲唸出字句來幫助理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2575</wp:posOffset>
                </wp:positionH>
                <wp:positionV relativeFrom="paragraph">
                  <wp:posOffset>93980</wp:posOffset>
                </wp:positionV>
                <wp:extent cx="3241675" cy="2706370"/>
                <wp:effectExtent l="8890" t="17145" r="2222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2706480"/>
                          <a:chOff x="0" y="0"/>
                          <a:chExt cx="32418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270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12320"/>
                            <a:ext cx="16668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已閱讀專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7.4pt;width:255.25pt;height:213.1pt" coordorigin="-445,148" coordsize="5105,4262">
                <v:shape id="shape_0" fillcolor="white" stroked="t" o:allowincell="f" style="position:absolute;left:-445;top:148;width:5104;height:4261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 id="shape_0" stroked="f" o:allowincell="f" style="position:absolute;left:-281;top:1742;width:2624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已閱讀專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兒童也需要獨自安靜閱讀的機會，不一定非要強迫他開口朗讀或拼字不可。因為當他安靜閱讀時，他的腦中會產生圖畫和意思的聯想，這和逐字唸出字句是完全不同的過程。而聯想對每一個思考過程來說，是非常重要的。</w:t>
      </w:r>
      <w:r>
        <w:rPr>
          <w:rFonts w:ascii="標楷體" w:hAnsi="標楷體" w:cs="標楷體" w:eastAsia="標楷體"/>
          <w:sz w:val="28"/>
          <w:szCs w:val="28"/>
        </w:rPr>
        <w:t>你一定也有以下的經驗：先是一個模糊的記憶被喚醒，喚醒它的是一件風馬牛不相及的事物，然後腦中才逐漸出現完整的關連性。</w:t>
      </w:r>
    </w:p>
    <w:p>
      <w:pPr>
        <w:pStyle w:val="Normal"/>
        <w:ind w:firstLine="58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● </w:t>
      </w:r>
      <w:r>
        <w:rPr>
          <w:rFonts w:ascii="標楷體" w:hAnsi="標楷體" w:cs="標楷體" w:eastAsia="標楷體"/>
          <w:sz w:val="28"/>
          <w:szCs w:val="28"/>
          <w:u w:val="single"/>
        </w:rPr>
        <w:t>請定期唸故事書給你的孩子聽，從他兩歲半即可開始，把它變成一種孩子喜愛的固定儀式。在孩子學會自己閱讀之前，千萬不要停止這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● </w:t>
      </w:r>
      <w:r>
        <w:rPr>
          <w:rFonts w:ascii="標楷體" w:hAnsi="標楷體" w:cs="標楷體" w:eastAsia="標楷體"/>
          <w:sz w:val="28"/>
          <w:szCs w:val="28"/>
          <w:u w:val="single"/>
        </w:rPr>
        <w:t>給孩子看你是如何理解文章的，要在安靜的氣氛中進行示範，利用麥克筆、紙和鉛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● </w:t>
      </w:r>
      <w:r>
        <w:rPr>
          <w:rFonts w:ascii="標楷體" w:hAnsi="標楷體" w:cs="標楷體" w:eastAsia="標楷體"/>
          <w:sz w:val="28"/>
          <w:szCs w:val="28"/>
          <w:u w:val="single"/>
        </w:rPr>
        <w:t>閱讀也可以完全不拘形式。請允許你的孩子在做完功課之後，躲在小密穴、角落和桌子底下閱讀冒險小說或其他精彩有趣的課外讀物，並沉浸在自己的想像世界中。</w:t>
      </w:r>
      <w:r>
        <w:rPr>
          <w:rFonts w:ascii="標楷體" w:hAnsi="標楷體" w:cs="標楷體" w:eastAsia="標楷體"/>
          <w:sz w:val="28"/>
          <w:szCs w:val="28"/>
        </w:rPr>
        <w:t>（更多專注力練習，請見《專注力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Helvetica"/>
          <w:color w:val="0000FF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8135" cy="3591560"/>
            <wp:effectExtent l="0" t="0" r="0" b="0"/>
            <wp:docPr id="3" name="yui_3_5_1_1_1453361433235_68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453361433235_68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75" w:right="656" w:gutter="0" w:header="624" w:top="1134" w:footer="794" w:bottom="850"/>
      <w:pgBorders w:display="allPages" w:offsetFrom="text">
        <w:top w:val="dashSmallGap" w:sz="8" w:space="6" w:color="000000"/>
        <w:left w:val="dashSmallGap" w:sz="8" w:space="19" w:color="000000"/>
        <w:bottom w:val="dashSmallGap" w:sz="8" w:space="15" w:color="000000"/>
        <w:right w:val="dashSmallGap" w:sz="8" w:space="8" w:color="000000"/>
      </w:pgBorders>
      <w:pgNumType w:fmt="decimal"/>
      <w:cols w:num="2" w:space="624" w:equalWidth="true" w:sep="true"/>
      <w:formProt w:val="false"/>
      <w:vAlign w:val="center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314700</wp:posOffset>
              </wp:positionV>
              <wp:extent cx="514286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61pt" to="458.9pt,26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;Arial Unicode MS" w:hAnsi="文鼎粗隸;Arial Unicode MS" w:eastAsia="文鼎粗隸;Arial Unicode MS" w:cs="標楷體"/>
        <w:color w:val="000000"/>
      </w:rPr>
    </w:pPr>
    <w:r>
      <w:rPr>
        <w:rFonts w:ascii="文鼎古印體;Arial Unicode MS" w:hAnsi="文鼎古印體;Arial Unicode MS" w:cs="標楷體" w:eastAsia="文鼎古印體;Arial Unicode MS"/>
        <w:color w:val="000000"/>
        <w:sz w:val="32"/>
        <w:szCs w:val="32"/>
      </w:rPr>
      <w:t>中正國小親子專欄</w:t>
    </w:r>
    <w:r>
      <w:rPr>
        <w:rFonts w:ascii="華康墨字體;Arial Unicode MS" w:hAnsi="華康墨字體;Arial Unicode MS" w:cs="標楷體" w:eastAsia="華康墨字體;Arial Unicode MS"/>
        <w:color w:val="000000"/>
        <w:sz w:val="28"/>
        <w:szCs w:val="28"/>
      </w:rPr>
      <w:t xml:space="preserve">                </w:t>
    </w:r>
    <w:r>
      <w:rPr>
        <w:rFonts w:ascii="文鼎粗隸;Arial Unicode MS" w:hAnsi="文鼎粗隸;Arial Unicode MS" w:cs="標楷體" w:eastAsia="文鼎粗隸;Arial Unicode MS"/>
        <w:color w:val="000000"/>
      </w:rPr>
      <w:t>輔導室編輯</w:t>
    </w:r>
    <w:r>
      <w:rPr>
        <w:rFonts w:eastAsia="文鼎粗隸;Arial Unicode MS" w:cs="標楷體" w:ascii="文鼎粗隸;Arial Unicode MS" w:hAnsi="文鼎粗隸;Arial Unicode MS"/>
        <w:color w:val="000000"/>
      </w:rPr>
      <w:t>1050412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古印體;Arial Unicode MS" w:hAnsi="文鼎古印體;Arial Unicode MS" w:eastAsia="文鼎古印體;Arial Unicode MS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">
    <w:name w:val="hong"/>
    <w:basedOn w:val="Style14"/>
    <w:qFormat/>
    <w:rPr/>
  </w:style>
  <w:style w:type="character" w:styleId="Text131">
    <w:name w:val="text131"/>
    <w:basedOn w:val="Style14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.images.search.yahoo.com/images/view;_ylt=A8tUwJm1iaBWQBQAPh9t1gt.;_ylu=X3oDMTIzNm9yYTFwBHNlYwNzcgRzbGsDaW1nBG9pZAM4ZTJkNTc2YTUxMGJiOTk0YzhjYThlMDBiYWU5OTg1MARncG9zAzQ0BGl0A2Jpbmc-?.origin=&amp;back=https://tw.images.search.yahoo.com/search/images?p%3D&#35712;&#26360;%26fr%3Dyfp-t-900-tw%26tab%3Dorganic%26ri%3D44&amp;w=720&amp;h=1024&amp;imgurl=img3.douban.com/pview/event_poster/raw/public/0801eb266ae1c08.jpg&amp;rurl=http://www.douban.com/event/16130083/&amp;size=188.4KB&amp;name=&#23567;&#38271;&#20551;&#35835;&#20160;&#20040;&#20070;--&#32769;&#21451;&#35760;&#35835;&#20070;&#20465;&#20048;&#37096;4&#26376;1&#26085;&#35835;&#20070;&#20250;+&#24050;+...&amp;p=&#35712;&#26360;&amp;oid=8e2d576a510bb994c8ca8e00bae99850&amp;fr2=&amp;fr=yfp-t-900-tw&amp;tt=&#23567;&#38271;&#20551;&#35835;&#20160;&#20040;&#20070;--&#32769;&#21451;&#35760;&#35835;&#20070;&#20465;&#20048;&#37096;4&#26376;1&#26085;&#35835;&#20070;&#20250;+&#24050;+...&amp;b=0&amp;ni=21&amp;no=44&amp;ts=&amp;tab=organic&amp;sigr=115s2p2ca&amp;sigb=137eo8920&amp;sigi=121skl91d&amp;sigt=128393mrh&amp;sign=128393mrh&amp;.crumb=s/38aiRnzzT&amp;fr=yfp-t-900-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4:00Z</dcterms:created>
  <dc:creator>Alice Chen</dc:creator>
  <dc:description/>
  <dc:language>en-US</dc:language>
  <cp:lastModifiedBy>sir070高秀玉</cp:lastModifiedBy>
  <cp:lastPrinted>2012-11-16T15:16:00Z</cp:lastPrinted>
  <dcterms:modified xsi:type="dcterms:W3CDTF">2016-01-22T05:26:00Z</dcterms:modified>
  <cp:revision>3</cp:revision>
  <dc:subject/>
  <dc:title>紀律給孩子鍛鍊</dc:title>
</cp:coreProperties>
</file>