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勢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二年七班</w:t>
      </w:r>
      <w:r>
        <w:rPr/>
        <w:t>各科領域評量項目及內容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191"/>
        <w:gridCol w:w="6009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內容及規準、比例</w:t>
            </w:r>
          </w:p>
        </w:tc>
      </w:tr>
      <w:tr>
        <w:trPr>
          <w:trHeight w:val="130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國語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50%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中、期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時成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50%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習作及作業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表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上課發表參與態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%)</w:t>
            </w:r>
          </w:p>
        </w:tc>
      </w:tr>
      <w:tr>
        <w:trPr>
          <w:trHeight w:val="74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2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%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辨認常用課文中字詞基礎的語音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日常生活語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0%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以尚稱適切的發音唸出學過的課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參與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口說練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評量測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唸讀課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練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族語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出席率 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末成績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出席率 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末成績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法</w:t>
            </w:r>
            <w:r>
              <w:rPr>
                <w:rFonts w:eastAsia="標楷體" w:cs="標楷體" w:ascii="標楷體" w:hAnsi="標楷體"/>
                <w:color w:val="000000"/>
              </w:rPr>
              <w:t>AB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50%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末評量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加考聽力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平時成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50%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中階段學習檢測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加考聽力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習作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及字母練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活動單＆課堂練習表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%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測驗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考卷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%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-Z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字圖繪書創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%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）</w:t>
            </w:r>
          </w:p>
        </w:tc>
      </w:tr>
      <w:tr>
        <w:trPr>
          <w:trHeight w:val="12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50%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中、期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時成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50%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習作及作業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表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上課發表參與態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%)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領域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上課發表</w:t>
            </w: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測試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表現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lang w:eastAsia="zh-HK"/>
              </w:rPr>
              <w:t>0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％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、學習精神、團隊合作、課堂參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術科測驗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動技能、運動表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領域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習作成績、學習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表現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美勞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美勞作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%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%</w:t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音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術科表現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特色領域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講座宣導及各項團體活動表演或競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發表討論及上課參與態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越閱樂悅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單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親子共讀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表現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975" w:right="1418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23:33:00Z</dcterms:created>
  <dc:creator>USER</dc:creator>
  <dc:description/>
  <cp:keywords/>
  <dc:language>en-US</dc:language>
  <cp:lastModifiedBy>user</cp:lastModifiedBy>
  <cp:lastPrinted>2013-01-08T07:05:00Z</cp:lastPrinted>
  <dcterms:modified xsi:type="dcterms:W3CDTF">2022-09-15T19:48:00Z</dcterms:modified>
  <cp:revision>13</cp:revision>
  <dc:subject/>
  <dc:title>苗栗縣尖山國民小學九十學年度成績考查實施計劃</dc:title>
</cp:coreProperties>
</file>