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級閱讀實施計畫</w:t>
      </w:r>
    </w:p>
    <w:p>
      <w:pPr>
        <w:pStyle w:val="Normal"/>
        <w:rPr>
          <w:b/>
          <w:b/>
        </w:rPr>
      </w:pPr>
      <w:r>
        <w:rPr>
          <w:b/>
        </w:rPr>
        <w:t>壹、目的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增進學生閱讀、寫作和創作能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培養兒童思考、鑑賞和發表能力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、培養學生閱讀優良課外讀物的習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藉由讀書風氣，薰陶學生良好品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貳、實施對象：二年七班全體學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、實施辦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教材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1</w:t>
      </w:r>
      <w:r>
        <w:rPr/>
        <w:t>）班級圖書（來源：學生自家中帶來、向圖書館借閱、班級原有的圖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書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2</w:t>
      </w:r>
      <w:r>
        <w:rPr/>
        <w:t>）寧靜閱讀書籍或報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實施時間與方式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1</w:t>
      </w:r>
      <w:r>
        <w:rPr/>
        <w:t>）週三</w:t>
      </w:r>
      <w:r>
        <w:rPr>
          <w:rFonts w:ascii="新細明體;PMingLiU" w:hAnsi="新細明體;PMingLiU" w:cs="新細明體;PMingLiU"/>
        </w:rPr>
        <w:t>、</w:t>
      </w:r>
      <w:r>
        <w:rPr/>
        <w:t>週五早自修時間寧靜閱讀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2</w:t>
      </w:r>
      <w:r>
        <w:rPr/>
        <w:t>）每週一節課到圖書館閱讀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3</w:t>
      </w:r>
      <w:r>
        <w:rPr/>
        <w:t>）配合閱讀，實施閱讀心得分享學習單或書面報告（形式靈活運用，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書面與口頭分享同時進行）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4</w:t>
      </w:r>
      <w:r>
        <w:rPr/>
        <w:t>）鼓勵孩子利用課餘時間閱讀班級圖書及圖書館的書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5</w:t>
      </w:r>
      <w:r>
        <w:rPr/>
        <w:t>）配合課程需要或學生興趣，選擇適合書籍說故事或閱讀，以引起動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機或做延伸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三、主題活動規劃：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2231"/>
        <w:gridCol w:w="5312"/>
      </w:tblGrid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方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內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容</w:t>
            </w:r>
          </w:p>
        </w:tc>
      </w:tr>
      <w:tr>
        <w:trPr>
          <w:trHeight w:val="7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圖書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設立</w:t>
            </w:r>
            <w:r>
              <w:rPr>
                <w:rFonts w:ascii="新細明體;PMingLiU" w:hAnsi="新細明體;PMingLiU" w:cs="新細明體;PMingLiU"/>
                <w:szCs w:val="24"/>
              </w:rPr>
              <w:t>班級圖書，鼓勵孩子閱讀書籍。</w:t>
            </w:r>
          </w:p>
        </w:tc>
      </w:tr>
      <w:tr>
        <w:trPr>
          <w:trHeight w:val="7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「</w:t>
            </w:r>
            <w:r>
              <w:rPr>
                <w:rFonts w:ascii="DFKai-SB;Arial" w:hAnsi="DFKai-SB;Arial" w:cs="DFKai-SB;Arial"/>
                <w:szCs w:val="24"/>
              </w:rPr>
              <w:t>越閱悅樂</w:t>
            </w:r>
            <w:r>
              <w:rPr>
                <w:szCs w:val="24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DFKai-SB;Arial" w:hAnsi="DFKai-SB;Arial" w:cs="DFKai-SB;Arial"/>
                <w:szCs w:val="24"/>
              </w:rPr>
              <w:t>校訂課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配合</w:t>
            </w:r>
            <w:r>
              <w:rPr>
                <w:szCs w:val="24"/>
              </w:rPr>
              <w:t>「</w:t>
            </w:r>
            <w:r>
              <w:rPr>
                <w:rFonts w:ascii="DFKai-SB;Arial" w:hAnsi="DFKai-SB;Arial" w:cs="DFKai-SB;Arial"/>
                <w:szCs w:val="24"/>
              </w:rPr>
              <w:t>越閱悅樂</w:t>
            </w:r>
            <w:r>
              <w:rPr>
                <w:szCs w:val="24"/>
              </w:rPr>
              <w:t>」</w:t>
            </w:r>
            <w:r>
              <w:rPr>
                <w:rFonts w:ascii="DFKai-SB;Arial" w:hAnsi="DFKai-SB;Arial" w:cs="DFKai-SB;Arial"/>
                <w:szCs w:val="24"/>
              </w:rPr>
              <w:t>校訂課程讀本</w:t>
            </w:r>
            <w:r>
              <w:rPr>
                <w:rFonts w:ascii="新細明體;PMingLiU" w:hAnsi="新細明體;PMingLiU" w:cs="DFKai-SB;Arial"/>
                <w:szCs w:val="24"/>
              </w:rPr>
              <w:t>，</w:t>
            </w:r>
            <w:r>
              <w:rPr>
                <w:rFonts w:ascii="DFKai-SB;Arial" w:hAnsi="DFKai-SB;Arial" w:cs="DFKai-SB;Arial"/>
                <w:szCs w:val="24"/>
              </w:rPr>
              <w:t>依時程完成閱讀活動</w:t>
            </w:r>
            <w:r>
              <w:rPr>
                <w:rFonts w:ascii="新細明體;PMingLiU" w:hAnsi="新細明體;PMingLiU" w:cs="DFKai-SB;Arial"/>
                <w:szCs w:val="24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寧靜閱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>利用早自修時間寧靜</w:t>
            </w:r>
            <w:r>
              <w:rPr>
                <w:rFonts w:ascii="新細明體;PMingLiU" w:hAnsi="新細明體;PMingLiU" w:cs="新細明體;PMingLiU"/>
                <w:szCs w:val="24"/>
              </w:rPr>
              <w:t>閱讀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子共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鼓勵親子於共同閱讀，培養良好閱讀風氣。</w:t>
            </w:r>
          </w:p>
        </w:tc>
      </w:tr>
      <w:tr>
        <w:trPr>
          <w:trHeight w:val="7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圖書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利用學校的圖書館進行主題式閱讀，達成圖書館利用教育之目的。</w:t>
            </w:r>
          </w:p>
        </w:tc>
      </w:tr>
      <w:tr>
        <w:trPr>
          <w:trHeight w:val="7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領域教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配合各領域教學進度，鼓勵學童主題閱讀，並發表新知。</w:t>
            </w:r>
          </w:p>
        </w:tc>
      </w:tr>
      <w:tr>
        <w:trPr>
          <w:trHeight w:val="7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讀報教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配合學校發放的報紙，做語文延伸活動。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肆、評量方式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能獨自靜默讀書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能參與討論、上台發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、能自行選擇適合的圖書閱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能發現內容精湛之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五、教師或家長給予認證並簽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伍、預期成效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能夠喜歡閱讀，進而養成主動、獨立閱讀的習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會將讀過的書及心得感想用口語表達出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、能逐漸增進語文能學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能將故事上得到的啟示、知識運用到生活經驗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29:00Z</dcterms:created>
  <dc:creator>user</dc:creator>
  <dc:description/>
  <cp:keywords/>
  <dc:language>en-US</dc:language>
  <cp:lastModifiedBy>user</cp:lastModifiedBy>
  <dcterms:modified xsi:type="dcterms:W3CDTF">2022-08-28T07:55:00Z</dcterms:modified>
  <cp:revision>4</cp:revision>
  <dc:subject/>
  <dc:title/>
</cp:coreProperties>
</file>