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</w:rPr>
        <w:t>愛的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 xml:space="preserve"> </w:t>
      </w:r>
      <w:r>
        <w:rPr>
          <w:rFonts w:eastAsia="標楷體" w:cs="細明體;MingLiU" w:ascii="標楷體" w:hAnsi="標楷體"/>
          <w:color w:val="000000"/>
          <w:sz w:val="48"/>
          <w:szCs w:val="48"/>
        </w:rPr>
        <w:t xml:space="preserve">EQ                                    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杏林子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自有人類以來，「愛」是最常被人掛在嘴邊的一個字。但愛是什麼呢？如果我們只愛那些討我們喜歡、對我們有好處的人，這是一種功利，算不得是「愛」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愛是從心裡接受。就好像一個母親愛她的孩子，不論他美醜，聰明或愚笨；愛一個朋友，欣賞他的優點和長處，同時也包容他的缺點，擔當他的軟弱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愛不能勉強，除非你能真誠關心對方，體恤他，你的「愛」才會自然流露出來。刻意的愛是很容易枯竭的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有時候我們愛了，也付出了，不知為什麼對方卻不領情，到頭來落得自討沒趣，「好心沒好報」。那是因為我們的愛太過一廂情願，我們照著自己的方式愛，也期望對方照著我們的方式接受。愛裡沒有尊重，彼此都會受傷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除了尊重之外，愛裡也包含很大的忍耐。愛是很容易磨損的，不能忍耐，愛就如國慶節的煙火，在美麗的閃耀後消失了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當然，還有包容、寬恕的心。沒有人十全十美，每個人都會犯錯，渴望他人的包容和寬恕，包括我們自己。聖經勸誡我們要饒恕人七十個七次，這是一個比喻，意思是說饒恕後就不再記恨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愛裡沒有信賴，容易滋生誤解、隔閡；愛裡沒有了解，無法產生默契共鳴；愛不能雙向交流，總有一天精疲力竭，無以持續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愛是需要光明正大。如果你只敢偷偷摸摸的愛，如果你的愛讓你覺得羞恥，見不得人，那麼這份愛一定有問題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最後，愛需要行為。耶穌的門徒雅各說，信心沒有行為，信心是死的；同樣的，愛心沒有行為，愛心也是死的。</w:t>
      </w:r>
    </w:p>
    <w:p>
      <w:pPr>
        <w:pStyle w:val="Normal"/>
        <w:ind w:left="958" w:hanging="23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我從來不認為愛是與生俱來。愛是一種功課，終其一生需要學習的功課。</w:t>
      </w:r>
    </w:p>
    <w:p>
      <w:pPr>
        <w:pStyle w:val="Normal"/>
        <w:ind w:left="958" w:hanging="23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在這個世界上，沒有誰對誰好是應該的，在得到之前，你必須先學會付出。</w:t>
      </w:r>
    </w:p>
    <w:p>
      <w:pPr>
        <w:pStyle w:val="Normal"/>
        <w:ind w:firstLine="720"/>
        <w:rPr>
          <w:rFonts w:ascii="標楷體" w:hAnsi="標楷體" w:eastAsia="標楷體" w:cs="細明體;MingLiU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在學習的過程當中，我們或許會犯錯，會受傷，會流淚，但我們也從這些眼淚和創痛中，得到成長，懂得愛人，以及被愛。</w:t>
      </w:r>
    </w:p>
    <w:p>
      <w:pPr>
        <w:pStyle w:val="Style15"/>
        <w:spacing w:before="0" w:after="360"/>
        <w:rPr>
          <w:rFonts w:ascii="標楷體" w:hAnsi="標楷體" w:eastAsia="標楷體" w:cs="細明體;MingLiU"/>
          <w:color w:val="000000"/>
          <w:sz w:val="36"/>
          <w:szCs w:val="36"/>
        </w:rPr>
      </w:pPr>
      <w:r>
        <w:rPr>
          <w:rFonts w:eastAsia="標楷體" w:cs="細明體;MingLiU" w:ascii="標楷體" w:hAnsi="標楷體"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23811" w:h="17010"/>
      <w:pgMar w:left="1418" w:right="1418" w:gutter="0" w:header="0" w:top="1418" w:footer="992" w:bottom="1418"/>
      <w:pgNumType w:start="0" w:fmt="decimal"/>
      <w:formProt w:val="false"/>
      <w:textDirection w:val="tbRl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60045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3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  <w:t>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/>
      <w:sz w:val="38"/>
    </w:rPr>
  </w:style>
  <w:style w:type="paragraph" w:styleId="Style15">
    <w:name w:val="本文標題"/>
    <w:basedOn w:val="Normal"/>
    <w:qFormat/>
    <w:pPr>
      <w:spacing w:lineRule="exact" w:line="600" w:before="0" w:after="100"/>
    </w:pPr>
    <w:rPr>
      <w:rFonts w:eastAsia="文鼎特毛楷;Arial Unicode MS"/>
      <w:sz w:val="5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文鼎中楷;Arial Unicode MS" w:hAnsi="文鼎中楷;Arial Unicode MS" w:eastAsia="文鼎中楷;Arial Unicode MS"/>
      <w:sz w:val="34"/>
      <w:szCs w:val="20"/>
    </w:rPr>
  </w:style>
  <w:style w:type="paragraph" w:styleId="Style16">
    <w:name w:val="本文一目錄"/>
    <w:basedOn w:val="Style14"/>
    <w:qFormat/>
    <w:pPr>
      <w:spacing w:lineRule="exact" w:line="920"/>
      <w:ind w:hanging="0"/>
    </w:pPr>
    <w:rPr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33:00Z</dcterms:created>
  <dc:creator>hall</dc:creator>
  <dc:description/>
  <cp:keywords/>
  <dc:language>en-US</dc:language>
  <cp:lastModifiedBy>user</cp:lastModifiedBy>
  <cp:lastPrinted>2008-11-03T19:34:00Z</cp:lastPrinted>
  <dcterms:modified xsi:type="dcterms:W3CDTF">2017-11-20T03:33:00Z</dcterms:modified>
  <cp:revision>2</cp:revision>
  <dc:subject/>
  <dc:title>臺北縣九十七年度語文競賽　國小教師組　朗讀篇目</dc:title>
</cp:coreProperties>
</file>