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0568"/>
      </w:tblGrid>
      <w:tr>
        <w:trPr>
          <w:trHeight w:val="68" w:hRule="atLeast"/>
        </w:trPr>
        <w:tc>
          <w:tcPr>
            <w:tcW w:w="157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4186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7" r="-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18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2" w:hRule="atLeast"/>
        </w:trPr>
        <w:tc>
          <w:tcPr>
            <w:tcW w:w="5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6525</wp:posOffset>
                      </wp:positionV>
                      <wp:extent cx="2094865" cy="2095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大頭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4.95pt;height:165pt;mso-wrap-distance-left:9.05pt;mso-wrap-distance-right:9.05pt;mso-wrap-distance-top:0pt;mso-wrap-distance-bottom:0pt;margin-top:10.7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大頭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0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6676" w:hRule="atLeast"/>
        </w:trPr>
        <w:tc>
          <w:tcPr>
            <w:tcW w:w="5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特徵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個性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專長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綽號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居住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寶物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Cs w:val="32"/>
              </w:rPr>
              <w:t>法術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防禦力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</w:t>
            </w:r>
          </w:p>
        </w:tc>
        <w:tc>
          <w:tcPr>
            <w:tcW w:w="10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314700</wp:posOffset>
                      </wp:positionV>
                      <wp:extent cx="6553200" cy="2400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261pt;width:516pt;height:189pt" coordorigin="16,5220" coordsize="10320,3780">
                      <v:rect id="shape_0" fillcolor="white" stroked="t" o:allowincell="t" style="position:absolute;left:16;top:5220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62;top:5385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0100</wp:posOffset>
                      </wp:positionV>
                      <wp:extent cx="6553200" cy="2400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63pt;width:516pt;height:189pt" coordorigin="8,1260" coordsize="10320,3780">
                      <v:rect id="shape_0" fillcolor="white" stroked="t" o:allowincell="t" style="position:absolute;left:8;top:1260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54;top:1425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829300</wp:posOffset>
                      </wp:positionV>
                      <wp:extent cx="6553200" cy="24003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459pt;width:516pt;height:189pt" coordorigin="16,9180" coordsize="10320,3780">
                      <v:rect id="shape_0" fillcolor="white" stroked="t" o:allowincell="t" style="position:absolute;left:16;top:9180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62;top:9345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41995</wp:posOffset>
                      </wp:positionV>
                      <wp:extent cx="6553200" cy="2400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3080" cy="2400480"/>
                                <a:chOff x="0" y="0"/>
                                <a:chExt cx="655308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530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104760"/>
                                  <a:ext cx="3200400" cy="21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56.85pt;width:516pt;height:189pt" coordorigin="12,13137" coordsize="10320,3780">
                      <v:rect id="shape_0" fillcolor="white" stroked="t" o:allowincell="t" style="position:absolute;left:12;top:13137;width:10319;height:3779;mso-wrap-style:none;v-text-anchor:middle">
                        <v:fill o:detectmouseclick="t" type="solid" color2="black"/>
                        <v:stroke color="silver" weight="19080" joinstyle="miter" endcap="flat"/>
                        <w10:wrap type="none"/>
                      </v:rect>
                      <v:rect id="shape_0" fillcolor="white" stroked="t" o:allowincell="t" style="position:absolute;left:5158;top:13302;width:5039;height:343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181100</wp:posOffset>
                      </wp:positionV>
                      <wp:extent cx="1386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93pt" to="161.15pt,93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705225</wp:posOffset>
                      </wp:positionV>
                      <wp:extent cx="1386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291.75pt" to="161.15pt,291.7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200775</wp:posOffset>
                      </wp:positionV>
                      <wp:extent cx="1386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488.25pt" to="161.15pt,488.25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8724900</wp:posOffset>
                      </wp:positionV>
                      <wp:extent cx="13868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687pt" to="161.15pt,687pt" stroked="t" o:allowincell="t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95350</wp:posOffset>
                      </wp:positionV>
                      <wp:extent cx="542290" cy="5422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70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409950</wp:posOffset>
                      </wp:positionV>
                      <wp:extent cx="542290" cy="5422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268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24550</wp:posOffset>
                      </wp:positionV>
                      <wp:extent cx="542290" cy="5422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466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439150</wp:posOffset>
                      </wp:positionV>
                      <wp:extent cx="542290" cy="542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2.7pt;height:42.7pt;mso-wrap-distance-left:9.05pt;mso-wrap-distance-right:9.05pt;mso-wrap-distance-top:0pt;mso-wrap-distance-bottom:0pt;margin-top:664.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57500</wp:posOffset>
                      </wp:positionV>
                      <wp:extent cx="14478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讚‧留言‧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2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讚‧留言‧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372100</wp:posOffset>
                      </wp:positionV>
                      <wp:extent cx="14478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讚‧留言‧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423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讚‧留言‧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886700</wp:posOffset>
                      </wp:positionV>
                      <wp:extent cx="1447800" cy="3429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讚‧留言‧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621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讚‧留言‧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401300</wp:posOffset>
                      </wp:positionV>
                      <wp:extent cx="1447800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讚‧留言‧分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819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讚‧留言‧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895</wp:posOffset>
                      </wp:positionV>
                      <wp:extent cx="6550025" cy="317500"/>
                      <wp:effectExtent l="0" t="0" r="0" b="0"/>
                      <wp:wrapSquare wrapText="bothSides"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3"/>
                                    <w:gridCol w:w="2063"/>
                                    <w:gridCol w:w="2063"/>
                                    <w:gridCol w:w="2063"/>
                                    <w:gridCol w:w="20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動態時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關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朋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更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5pt;height:25pt;mso-wrap-distance-left:0pt;mso-wrap-distance-right:9pt;mso-wrap-distance-top:0pt;mso-wrap-distance-bottom:0pt;margin-top: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2063"/>
                              <w:gridCol w:w="2063"/>
                              <w:gridCol w:w="2063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動態時報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關於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朋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black" stroked="t" o:allowincell="t" style="position:absolute;margin-left:67.35pt;margin-top:15pt;width:16.75pt;height:8.95pt;mso-wrap-style:none;v-text-anchor:middle;rotation:180" type="_x0000_t5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更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0500</wp:posOffset>
                      </wp:positionV>
                      <wp:extent cx="213360" cy="114300"/>
                      <wp:effectExtent l="12065" t="5715" r="1143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3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.35pt;margin-top:15pt;width:16.75pt;height:8.95pt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19:00Z</dcterms:created>
  <dc:creator>USER</dc:creator>
  <dc:description/>
  <dc:language>en-US</dc:language>
  <cp:lastModifiedBy>peiyen</cp:lastModifiedBy>
  <dcterms:modified xsi:type="dcterms:W3CDTF">2017-01-15T14:19:00Z</dcterms:modified>
  <cp:revision>2</cp:revision>
  <dc:subject/>
  <dc:title/>
</cp:coreProperties>
</file>