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b/>
                <w:bCs/>
                <w:color w:val="004BA8"/>
                <w:spacing w:val="30"/>
                <w:kern w:val="0"/>
                <w:sz w:val="32"/>
                <w:szCs w:val="32"/>
              </w:rPr>
              <w:t>班級經營計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5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桃園市新勢國小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學年度班級經營計畫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班級：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導師：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洪敏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壹、學校經營願景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培養『在平安中長大』、『在快樂中學習』、『達成全人的教育理想』的國家未來主人翁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貳、班級經營理念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讓孩子在健康、安全中成長；在快樂中學習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培養孩子良好的學習態度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重視品德教育和生命教育與健康教育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培養孩子閱讀與運動之習慣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參、推展親職教育︰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成立班級家長會，集合家長的力量，增進孩子的學習效果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將班級事務及學生良好表現、需與家長溝通，請求配合事項等做聯繫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肆、班級自治組織︰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鼓勵每位小朋友都能為人服務，個個都是班級自治幹部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幹部遴選將採民主方式，由小朋友自選或投票表決。希望小朋友能選出自己想嘗試的工作或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心中理想幹部，並配合幹部的指導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值日生當天除整潔工作外，亦擔任小風紀幫忙管理教室秩序。每位小朋友都有機會當管理者與被管理者，所以，會互相體諒大家的立場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小朋友要做教室內打掃，打掃工作以小組為單位分配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、生活輔導策略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開學第一週藉導師時間作收心操，以期快速恢復平常上課作息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開學初即作常規的訓練，並制定共同遵守的生活公約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座位每兩週更換一次，讓小朋友不會因長期坐在同一位置，而影響其視力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規定的課業完成後，學生可至教室內的開放空間，自行選擇圖書、童詩剪報、積木、桌遊或數學玩具．．．等，安靜的進行活動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榮譽制度：學生有優良表現即可記點加分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集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點蓋一個獎章，累積至期末可換獎品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鼓勵各小組上課守秩序，發揮團隊精神互助合作，全組成員可獲蓋獎章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孩子在家有優良事蹟亦可獲得獎章，請家長在其聯絡簿上書寫該生優良表現，使老師了解孩子在家的優良表現，並再次增強孩子的好行為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陸、班級藝文活動規劃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唐詩背誦：為增加孩子的閱讀能力並增加語彙，請小朋友背誦唐詩給家長聽，請家長簽名認證。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閱讀指導：為培養班上孩子的讀書風氣，成立班級圖書櫃，利用晨讀時間指導小朋友閱讀課外讀物並練習作閱讀記錄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繪本故事書導讀：為提高孩子閱讀興趣與欣賞插畫能力隨機進行導讀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柒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班級活動推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週一、五早上晨跑或快走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餐後潔牙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天午餐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  <w:br/>
              <w:t xml:space="preserve">3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含氟水漱口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  <w:br/>
              <w:t xml:space="preserve">4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推展榮譽制度：每週二穿學校運動服，週四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穿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班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佩掛名牌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捌、評量︰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學期共有兩次定期測驗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真實性評量：舉凡平常上課表現、聽課態度、發表踴躍、主動參與活動、掃地工作、午餐工作、潔牙、個人衛生及座位、櫥櫃整潔與否，均列入相關科目為平時成績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平時作業的呈現︰習作、學習單、閱讀記錄、資料蒐集、回家功課…等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學校評鑑孩子的成績，學期成績包括各項作業、習作成績、小考成績、課堂表現﹙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0%﹚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期中考成績﹙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0%﹚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5. 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簿本訂正方式，請將原本錯誤的地方擦掉，寫上正確的字或答案。如學生的作業訂正和家長簽名都已完成，老師會蓋章以表示通過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孩子當日若有作業未帶回家，敬請家長於聯絡簿上註明。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玖、家長配合事項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家長協助讓孩子在家用過早餐再到學校。吃過早餐才有體力開始一天的學習，對孩子的生長發育也有助益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天早上七點四十分以前到校，讓孩子能配合學校作息，跟上學習進度。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指導孩子養成預習及複習功課的習慣，並於睡前備妥隔日之書籍用品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 </w:t>
              <w:br/>
              <w:t xml:space="preserve">4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家長每日簽閱聯絡簿，藉以了解孩子在校的學習狀況，孩子若在校有好的表現請鼓勵，若有不良表現請多配合輔導並給予糾正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減輕書包沉重的重量，老師會鼓勵孩子們將部分課本或習作（例如：藝術與人文、健體……）放在班級置物櫃中，以方便取用。國語、數學考慮較需課後複習，可以自行決定是否帶回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小朋友自備水杯或水壺置於教室，並請定期帶回家清洗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勿讓小朋友帶太多零用金以及電動玩具到校，以免造成借貸的糾紛及影響學習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協助孩子將所有的文具用品標上姓名或貼上姓名貼，並讓孩子能認出自己的東西，以避免養成丟三落四和浪費的習慣。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了顧及孩子健康，請注意其寫字姿勢，且勿用自動鉛筆，因筆心太軟較不適宜，墊板請選擇較硬的，鉛筆盒請隨時準備五枝左右削好的鉛筆，以供孩子上課使用。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家長協助孩子注意己身的清潔，如指甲常修剪，湯碗、餐具常清洗，皮鞋、布鞋也請維持乾淨為佳。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孩子若因生病或其他原因需請假者，請告知老師，以保障小朋友的安全。電話請假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93-756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由學務處轉知），也可以打老師的手機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93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拾、老師的期許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孩子的成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是家長和老師關切的重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是社會環境教育、家庭教育和學校教育的合成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因此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我們都有一份責任給與孩子最真最美最善良的教育環境。親師齊心才能創造孩子優質的學習環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讓我們為孩子一起努力吧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7:00Z</dcterms:created>
  <dc:creator>user</dc:creator>
  <dc:description/>
  <cp:keywords/>
  <dc:language>en-US</dc:language>
  <cp:lastModifiedBy>user</cp:lastModifiedBy>
  <dcterms:modified xsi:type="dcterms:W3CDTF">2017-09-07T11:43:00Z</dcterms:modified>
  <cp:revision>1</cp:revision>
  <dc:subject/>
  <dc:title/>
</cp:coreProperties>
</file>