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平鎮區山豐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屆 美術班班級閱讀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教育部推行「全國兒童閱讀運動」實施計劃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桃園縣政府閱讀教育計畫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本校一百零六學年度教務處工作計畫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目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引發孩童讀書的興趣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培養孩童閱讀習慣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藉由班級閱讀活動讓孩童有計畫性的閱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獲得更多課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知識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在閱讀活動中學習讀書方法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懂得深入思考並表達想法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閱讀還要學習分享閱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懂得閱讀好書更要分享閱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實施對象： 三年美術班班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560"/>
        <w:gridCol w:w="1712"/>
        <w:gridCol w:w="6578"/>
      </w:tblGrid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日晨光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立班級圖書室，鼓勵孩子閱讀書籍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兩週一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用學校的圖書館進行主題式閱讀，達成圖書館利用教育之目的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認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學習節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用每週閱讀課，鼓勵小朋友至學校圖書館借閱書籍，並配合學校「閱讀高手認證辦法」，繳交指定閱讀心得篇數：按閱讀認證的書籍本數，區分為「山豐閱讀小達人」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）「山豐閱讀小學士」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））、「山豐閱讀小碩士」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）、「山豐閱讀小博士」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）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短文欣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日晨光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收集貼近學生生活、富寓言性質的短篇文章，讓孩子閱讀討論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看故事學成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五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配合成語介紹、造句練習引導學生認識成語，並透過故事引入貼近生活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唐詩背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一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唐詩背誦五言絕句二十首，敕勒歌、送元二使安西、九月九日憶山東兄弟、贈汪倫、黃鶴樓送孟浩然之廣陵等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讀書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一早上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藉由導師帶領全班共讀、全班共同討論表達個人思想及分享他人不同的見解。（進度如附件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：獎勵與評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班級圖書櫃的閱讀：是否專心閱讀為評量標準，配合班級獎懲制度進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行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閱讀心得分享單：配合學校的閱讀計畫，依據完成篇數的多寡，給予    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蓋獎勵卡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指定閱讀書目：是否掌握書中大意為評量標準，配合班級獎懲制度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行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、看故事學成語、配合簿本習寫並練習運用，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b/>
          <w:b/>
          <w:sz w:val="32"/>
          <w:szCs w:val="32"/>
          <w:lang w:val="en-US" w:eastAsia="en-US"/>
        </w:rPr>
      </w:pPr>
      <w:r>
        <w:rPr>
          <w:rFonts w:ascii="新細明體;PMingLiU" w:hAnsi="新細明體;PMingLiU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104775</wp:posOffset>
            </wp:positionV>
            <wp:extent cx="30861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孩子</w:t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從『童話世界』中開始了解</w:t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什麼叫挫折、勇氣、寬容與忌妒</w:t>
      </w:r>
    </w:p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並成為他觀看世間萬象的基礎</w:t>
      </w:r>
    </w:p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/>
          <w:b/>
          <w:b/>
          <w:vanish/>
          <w:sz w:val="32"/>
          <w:szCs w:val="32"/>
        </w:rPr>
      </w:pPr>
      <w:r>
        <w:rPr>
          <w:rFonts w:eastAsia="文鼎粗隸;Arial Unicode MS" w:ascii="文鼎粗隸;Arial Unicode MS" w:hAnsi="文鼎粗隸;Arial Unicode MS"/>
          <w:b/>
          <w:vanish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故事</w:t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提供閱讀趣味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也豐富了孩童的心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2:00Z</dcterms:created>
  <dc:creator>TIGER-XP</dc:creator>
  <dc:description/>
  <dc:language>en-US</dc:language>
  <cp:lastModifiedBy>user</cp:lastModifiedBy>
  <cp:lastPrinted>2009-09-15T00:21:00Z</cp:lastPrinted>
  <dcterms:modified xsi:type="dcterms:W3CDTF">2017-09-11T16:35:00Z</dcterms:modified>
  <cp:revision>6</cp:revision>
  <dc:subject/>
  <dc:title>桃園縣平鎮市山豐國小○年○班九十七學年度班級閱讀實施計畫【範本】</dc:title>
</cp:coreProperties>
</file>