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19" w:leader="none"/>
          <w:tab w:val="left" w:pos="5341" w:leader="none"/>
        </w:tabs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center" w:pos="4819" w:leader="none"/>
          <w:tab w:val="left" w:pos="5341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2.8pt;margin-top:0.5pt;width:473.95pt;height:87.25pt;mso-wrap-style:none;v-text-anchor:middle" type="_x0000_t136">
            <v:path textpathok="t"/>
            <v:textpath on="t" fitshape="t" string="仁愛附幼112學年度下學期6月餐點表" style="font-family:&quot;標楷體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1080"/>
        <w:gridCol w:w="3337"/>
        <w:gridCol w:w="3207"/>
      </w:tblGrid>
      <w:tr>
        <w:trPr>
          <w:trHeight w:val="737" w:hRule="exact"/>
        </w:trPr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28"/>
              </w:rPr>
              <w:t>日期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28"/>
              </w:rPr>
              <w:t xml:space="preserve"> </w:t>
            </w:r>
          </w:p>
        </w:tc>
        <w:tc>
          <w:tcPr>
            <w:tcW w:w="33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活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力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 xml:space="preserve"> 早 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點</w:t>
            </w:r>
            <w:r>
              <w:rPr>
                <w:rFonts w:ascii="標楷體" w:hAnsi="標楷體" w:cs="Arial Unicode MS" w:eastAsia="標楷體"/>
                <w:b/>
                <w:sz w:val="36"/>
                <w:szCs w:val="28"/>
              </w:rPr>
              <w:t xml:space="preserve"> </w:t>
            </w:r>
          </w:p>
        </w:tc>
        <w:tc>
          <w:tcPr>
            <w:tcW w:w="32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快 樂 午 茶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 xml:space="preserve">   </w:t>
            </w:r>
          </w:p>
        </w:tc>
      </w:tr>
      <w:tr>
        <w:trPr>
          <w:trHeight w:val="643" w:hRule="exact"/>
        </w:trPr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/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3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粥小菜</w:t>
            </w:r>
          </w:p>
        </w:tc>
        <w:tc>
          <w:tcPr>
            <w:tcW w:w="32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地瓜圓湯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/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香煎蘿蔔糕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米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菜餛飩湯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/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起司蛋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鮮奶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生日蛋糕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/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古早味炒米粉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青菜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豆腐湯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關東煮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/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烏龍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水果拼盤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/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端午節放假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/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芋肉末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綠豆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薏仁湯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/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鍋燒意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蘿蔔排骨湯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/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肉筍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鮮奶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玉米脆片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/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湯餃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水果拼盤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/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皮蛋瘦肉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芋圓湯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/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煎蛋吐司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米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蓮藕排骨湯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/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炒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蘿蔔貢丸湯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鮮奶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玉米脆片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白菜餛飩湯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/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苔飯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噌豆腐湯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水果拼盤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/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菇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椰奶西米露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蛋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番茄蛋花湯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濃湯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香煎鍋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玉米脆片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蔥抓餅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山藥排骨湯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雞絲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水果拼盤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FF0000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80"/>
          <w:tab w:val="left" w:pos="8007" w:leader="none"/>
        </w:tabs>
        <w:spacing w:lineRule="exact" w:line="300"/>
        <w:rPr/>
      </w:pPr>
      <w:r>
        <w:rPr/>
        <w:tab/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設計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黃寶滿老師      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type w:val="nextPage"/>
      <w:pgSz w:w="11906" w:h="16838"/>
      <w:pgMar w:left="284" w:right="284" w:gutter="0" w:header="0" w:top="28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42:00Z</dcterms:created>
  <dc:creator>JILL</dc:creator>
  <dc:description/>
  <cp:keywords/>
  <dc:language>en-US</dc:language>
  <cp:lastModifiedBy>user</cp:lastModifiedBy>
  <cp:lastPrinted>2023-05-15T11:37:00Z</cp:lastPrinted>
  <dcterms:modified xsi:type="dcterms:W3CDTF">2024-05-14T02:06:00Z</dcterms:modified>
  <cp:revision>135</cp:revision>
  <dc:subject/>
  <dc:title>日期</dc:title>
</cp:coreProperties>
</file>