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b/>
          <w:sz w:val="27"/>
          <w:szCs w:val="27"/>
        </w:rPr>
        <w:t>臺北市大湖國小五年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班</w:t>
      </w:r>
      <w:r>
        <w:rPr>
          <w:rFonts w:eastAsia="標楷體" w:cs="標楷體" w:ascii="標楷體" w:hAnsi="標楷體"/>
          <w:b/>
          <w:sz w:val="27"/>
          <w:szCs w:val="27"/>
        </w:rPr>
        <w:t>110</w:t>
      </w:r>
      <w:r>
        <w:rPr>
          <w:rFonts w:ascii="標楷體" w:hAnsi="標楷體" w:cs="標楷體" w:eastAsia="標楷體"/>
          <w:b/>
          <w:sz w:val="27"/>
          <w:szCs w:val="27"/>
        </w:rPr>
        <w:t>學年度寒假作業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長高三公分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    2.</w:t>
      </w:r>
      <w:r>
        <w:rPr>
          <w:rFonts w:ascii="標楷體" w:hAnsi="標楷體" w:cs="標楷體" w:eastAsia="標楷體"/>
          <w:sz w:val="27"/>
          <w:szCs w:val="27"/>
        </w:rPr>
        <w:t xml:space="preserve">維持視力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蛀牙不能增加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   4.</w:t>
      </w:r>
      <w:r>
        <w:rPr>
          <w:rFonts w:ascii="標楷體" w:hAnsi="標楷體" w:cs="標楷體" w:eastAsia="標楷體"/>
          <w:sz w:val="27"/>
          <w:szCs w:val="27"/>
        </w:rPr>
        <w:t>每天運動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分鐘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天記錄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學日測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00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公尺跑走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 xml:space="preserve">協助家庭事務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天記錄</w:t>
      </w:r>
      <w:r>
        <w:rPr>
          <w:rFonts w:eastAsia="標楷體" w:cs="標楷體" w:ascii="標楷體" w:hAnsi="標楷體"/>
          <w:sz w:val="27"/>
          <w:szCs w:val="27"/>
        </w:rPr>
        <w:t>)          6.</w:t>
      </w:r>
      <w:r>
        <w:rPr>
          <w:rFonts w:ascii="標楷體" w:hAnsi="標楷體" w:cs="標楷體" w:eastAsia="標楷體"/>
          <w:sz w:val="27"/>
          <w:szCs w:val="27"/>
        </w:rPr>
        <w:t>寒假生活檢討自我評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校刊作品：題目「我見我思」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打字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檔上用</w:t>
      </w:r>
      <w:r>
        <w:rPr>
          <w:rFonts w:eastAsia="標楷體" w:cs="標楷體" w:ascii="標楷體" w:hAnsi="標楷體"/>
          <w:sz w:val="27"/>
          <w:szCs w:val="27"/>
        </w:rPr>
        <w:t xml:space="preserve">Email </w:t>
      </w:r>
      <w:hyperlink r:id="rId2">
        <w:r>
          <w:rPr>
            <w:rStyle w:val="InternetLink"/>
            <w:rFonts w:eastAsia="標楷體"/>
            <w:b/>
            <w:sz w:val="27"/>
            <w:szCs w:val="27"/>
            <w:shd w:fill="D8D8D8" w:val="clear"/>
          </w:rPr>
          <w:t>87086@c2.dhps.tp.edu.tw</w:t>
        </w:r>
      </w:hyperlink>
      <w:r>
        <w:rPr>
          <w:rFonts w:ascii="標楷體" w:hAnsi="標楷體" w:cs="標楷體" w:eastAsia="標楷體"/>
          <w:sz w:val="27"/>
          <w:szCs w:val="27"/>
        </w:rPr>
        <w:t>寄給老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 xml:space="preserve">歌曲或樂器演奏一首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學後現場表演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閱讀：</w:t>
      </w:r>
      <w:r>
        <w:rPr>
          <w:rFonts w:eastAsia="標楷體" w:cs="標楷體" w:ascii="標楷體" w:hAnsi="標楷體"/>
          <w:b/>
          <w:sz w:val="27"/>
          <w:szCs w:val="27"/>
        </w:rPr>
        <w:t>a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滿了嗎</w:t>
      </w:r>
      <w:r>
        <w:rPr>
          <w:rFonts w:eastAsia="標楷體" w:cs="標楷體" w:ascii="標楷體" w:hAnsi="標楷體"/>
          <w:b/>
          <w:sz w:val="27"/>
          <w:szCs w:val="27"/>
        </w:rPr>
        <w:t>b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放炮</w:t>
      </w:r>
      <w:r>
        <w:rPr>
          <w:rFonts w:ascii="標楷體" w:hAnsi="標楷體" w:cs="標楷體" w:eastAsia="標楷體"/>
          <w:sz w:val="27"/>
          <w:szCs w:val="27"/>
        </w:rPr>
        <w:t>任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篇心得報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形式自訂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文字、口語、影像、表演皆可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閱讀書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觀察紀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影視欣賞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參觀旅遊紀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放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流合唱團的年度公演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著名的作曲家、聲樂家、樂評家……全都到場欣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首又一首緊密動人的歌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只表現了嚴格的訓練與歌者的水準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而且也顯示了團員們的心靈契合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大家陶醉在優美的歌聲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癡、如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突然</w:t>
      </w:r>
      <w:r>
        <w:rPr>
          <w:rFonts w:ascii="新細明體;PMingLiU" w:hAnsi="新細明體;PMingLiU" w:cs="新細明體;PMingLiU"/>
        </w:rPr>
        <w:t>，，</w:t>
      </w:r>
      <w:r>
        <w:rPr>
          <w:rFonts w:ascii="標楷體" w:hAnsi="標楷體" w:cs="標楷體" w:eastAsia="標楷體"/>
        </w:rPr>
        <w:t>一個高亢的歌聲從女高音部發出―來自非獨唱的聲部。指揮猛抬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差點就亂了拍子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雖然這一切不過兩三秒鐘的光景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便又恢復正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是大家都知道：有人放炮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放炮的人在她該唱的時候開了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演唱在安可聲、如雷的掌聲中結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指揮卻氣急敗壞地衝向後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走進正在議論紛紛的團員間：「是誰放的炮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是我……」難過到說不下去的新進團員開始啜泣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「我想見那位放炮的女團員。」來自舉世尊崇的聲樂大師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轉移了所有人的目光。他接著又說：「我已經很久沒聽到那麼圓潤美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又高亢入雲的聲音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好好培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必成大材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位放炮被全團指責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無地自容的女孩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居然成了大師的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果然在日後放出驚人的異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人只見別人的錯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有人卻能在錯誤中發掘優點。唯有同時具有心胸與慧眼的人才能成為後者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滿了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徒弟去見師父：「師父！我已學足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出師了吧」「什麼是足了呢？」師父問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就是滿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裝不下去了。」「那麼裝一大碗石子來吧！」徒弟照做了。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問。「滿了！」師父抓來一把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摻入碗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沒有溢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又問。「滿了！」師父抓起一把石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摻入碗裡，還沒有溢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再問。「滿了！」師父又到了一杯水，摻入碗裡，仍然沒有溢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「……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兩篇短文改寫自「點一盞心燈」劉墉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86@c2.dhp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39:00Z</dcterms:created>
  <dc:creator>87086</dc:creator>
  <dc:description/>
  <cp:keywords/>
  <dc:language>en-US</dc:language>
  <cp:lastModifiedBy>許子麟</cp:lastModifiedBy>
  <cp:lastPrinted>2022-01-14T14:10:00Z</cp:lastPrinted>
  <dcterms:modified xsi:type="dcterms:W3CDTF">2022-01-14T07:12:00Z</dcterms:modified>
  <cp:revision>3</cp:revision>
  <dc:subject/>
  <dc:title>臺北市大湖國小五年二班96學年度寒假作業</dc:title>
</cp:coreProperties>
</file>