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b/>
          <w:sz w:val="28"/>
          <w:szCs w:val="28"/>
        </w:rPr>
        <w:t>臺北市內湖區大湖國民小學因應「流感」停課會議通知單</w:t>
      </w:r>
    </w:p>
    <w:p>
      <w:pPr>
        <w:pStyle w:val="Normal"/>
        <w:spacing w:before="180" w:after="0"/>
        <w:rPr/>
      </w:pPr>
      <w:r>
        <w:rPr/>
        <w:t>親愛的家長：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</w:t>
      </w:r>
      <w:r>
        <w:rPr/>
        <w:t>因五年三班有三名學生於三天內經醫師診斷確診為流感，學校依據「傳染病防治法」及教育局公告之「流感通報及停課作業規定」逕行通報，並邀集兩位班上學生家長代表開會決議，逕行停課</w:t>
      </w:r>
      <w:r>
        <w:rPr/>
        <w:t>5</w:t>
      </w:r>
      <w:r>
        <w:rPr/>
        <w:t>天。自</w:t>
      </w:r>
      <w:r>
        <w:rPr/>
        <w:t>12</w:t>
      </w:r>
      <w:r>
        <w:rPr/>
        <w:t>月</w:t>
      </w:r>
      <w:r>
        <w:rPr/>
        <w:t>22</w:t>
      </w:r>
      <w:r>
        <w:rPr/>
        <w:t>日至</w:t>
      </w:r>
      <w:r>
        <w:rPr/>
        <w:t>12</w:t>
      </w:r>
      <w:r>
        <w:rPr/>
        <w:t>月</w:t>
      </w:r>
      <w:r>
        <w:rPr/>
        <w:t>26</w:t>
      </w:r>
      <w:r>
        <w:rPr/>
        <w:t>日，於</w:t>
      </w:r>
      <w:r>
        <w:rPr/>
        <w:t>27</w:t>
      </w:r>
      <w:r>
        <w:rPr/>
        <w:t>日復課，請家長配合停課事宜。若於停課期間另有流感確診病例，則自行自我健康管理</w:t>
      </w:r>
      <w:r>
        <w:rPr/>
        <w:t>7</w:t>
      </w:r>
      <w:r>
        <w:rPr/>
        <w:t>天，並通報班級導師。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   </w:t>
      </w:r>
      <w:r>
        <w:rPr/>
        <w:t>教室內持續進行環境清潔與消毒，並配合疾病管制局進行各項防治措施，請家長督促孩子務必做好防範。流感可經口、鼻飛沫接觸感染。因此，在流感流行期間應確實掌握「增強抵抗力」，「避免接觸」，「正確就醫」等流感預防三大策略。再次懇請家長協助，流行期間請留意孩子身體健康情形，勤洗手，戴口罩，減少至擁擠的公共場所。若需要學校協助或其他相關問題，請儘速與學校聯繫。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</w:t>
      </w:r>
      <w:r>
        <w:rPr/>
        <w:t>學生於停課期間請勿至至各社團，安親班或各項封閉式空間活動，維護個人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   </w:t>
      </w:r>
      <w:r>
        <w:rPr/>
        <w:t>及他人健康。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</w:t>
      </w:r>
      <w:r>
        <w:rPr/>
        <w:t>午餐費依據停課期間的訂餐日數予以退費。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</w:t>
      </w:r>
      <w:r>
        <w:rPr/>
        <w:t>復課後之補課依據學校安排利用早自習時間逕行補課。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                  </w:t>
      </w:r>
      <w:r>
        <w:rPr/>
        <w:t>敬祝</w:t>
      </w:r>
      <w:r>
        <w:rPr>
          <w:rFonts w:cs="Calibri" w:eastAsia="Calibri"/>
        </w:rPr>
        <w:t xml:space="preserve">  </w:t>
      </w:r>
      <w:r>
        <w:rPr/>
        <w:t>闔家平安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                  </w:t>
      </w:r>
      <w:r>
        <w:rPr/>
        <w:t>連絡電話：</w:t>
      </w:r>
      <w:r>
        <w:rPr/>
        <w:t>27915870</w:t>
      </w:r>
      <w:r>
        <w:rPr/>
        <w:t>〈學務處分機</w:t>
      </w:r>
      <w:r>
        <w:rPr/>
        <w:t xml:space="preserve">32 </w:t>
      </w:r>
      <w:r>
        <w:rPr/>
        <w:t>健康中心分機</w:t>
      </w:r>
      <w:r>
        <w:rPr/>
        <w:t>36</w:t>
      </w:r>
      <w:r>
        <w:rPr/>
        <w:t>〉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spacing w:lineRule="exact" w:line="500" w:before="180" w:after="0"/>
        <w:rPr/>
      </w:pPr>
      <w:r>
        <w:rPr>
          <w:rFonts w:eastAsia="Calibri" w:cs="Calibri"/>
        </w:rPr>
        <w:t xml:space="preserve">                        </w:t>
      </w:r>
      <w:r>
        <w:rPr/>
        <w:t>大湖國小</w:t>
      </w:r>
      <w:r>
        <w:rPr>
          <w:rFonts w:cs="Calibri" w:eastAsia="Calibri"/>
        </w:rPr>
        <w:t xml:space="preserve"> </w:t>
      </w:r>
      <w:r>
        <w:rPr/>
        <w:t>學務處</w:t>
      </w:r>
      <w:r>
        <w:rPr>
          <w:rFonts w:cs="Calibri" w:eastAsia="Calibri"/>
        </w:rPr>
        <w:t xml:space="preserve"> </w:t>
      </w:r>
      <w:r>
        <w:rPr/>
        <w:t>敬啟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2:00Z</dcterms:created>
  <dc:creator>89117</dc:creator>
  <dc:description/>
  <cp:keywords/>
  <dc:language>en-US</dc:language>
  <cp:lastModifiedBy>石曉雯</cp:lastModifiedBy>
  <cp:lastPrinted>2019-12-23T11:33:00Z</cp:lastPrinted>
  <dcterms:modified xsi:type="dcterms:W3CDTF">2019-12-23T03:35:00Z</dcterms:modified>
  <cp:revision>4</cp:revision>
  <dc:subject/>
  <dc:title/>
</cp:coreProperties>
</file>