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臺北市大湖國小五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學年度暑假作業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.</w:t>
      </w:r>
      <w:r>
        <w:rPr>
          <w:rFonts w:eastAsia="標楷體"/>
        </w:rPr>
        <w:t>必做部分</w:t>
      </w:r>
    </w:p>
    <w:p>
      <w:pPr>
        <w:pStyle w:val="Normal"/>
        <w:tabs>
          <w:tab w:val="clear" w:pos="480"/>
          <w:tab w:val="left" w:pos="4536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長高三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    2.</w:t>
      </w:r>
      <w:r>
        <w:rPr>
          <w:rFonts w:eastAsia="標楷體"/>
        </w:rPr>
        <w:t>維持視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蛀牙不能增加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   4.</w:t>
      </w:r>
      <w:r>
        <w:rPr>
          <w:rFonts w:eastAsia="標楷體"/>
        </w:rPr>
        <w:t>每天運動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天記錄，</w:t>
      </w:r>
      <w:r>
        <w:rPr>
          <w:rFonts w:eastAsia="標楷體"/>
          <w:b/>
          <w:u w:val="single"/>
        </w:rPr>
        <w:t>開學日測</w:t>
      </w:r>
      <w:r>
        <w:rPr>
          <w:rFonts w:eastAsia="標楷體"/>
          <w:b/>
          <w:u w:val="single"/>
        </w:rPr>
        <w:t>2000</w:t>
      </w:r>
      <w:r>
        <w:rPr>
          <w:rFonts w:eastAsia="標楷體"/>
          <w:b/>
          <w:u w:val="single"/>
        </w:rPr>
        <w:t>公尺跑走</w:t>
      </w:r>
      <w:r>
        <w:rPr>
          <w:rFonts w:eastAsia="標楷體"/>
          <w:b/>
          <w:u w:val="single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協助家庭事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天記錄</w:t>
      </w:r>
      <w:r>
        <w:rPr>
          <w:rFonts w:eastAsia="標楷體"/>
        </w:rPr>
        <w:t>)          6.</w:t>
      </w:r>
      <w:r>
        <w:rPr>
          <w:rFonts w:eastAsia="標楷體"/>
        </w:rPr>
        <w:t>暑假生活檢討自我評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.</w:t>
      </w:r>
      <w:r>
        <w:rPr>
          <w:rFonts w:eastAsia="標楷體"/>
        </w:rPr>
        <w:t>美勞或書法作品</w:t>
      </w:r>
      <w:r>
        <w:rPr>
          <w:rFonts w:eastAsia="標楷體"/>
        </w:rPr>
        <w:t>兩</w:t>
      </w:r>
      <w:r>
        <w:rPr>
          <w:rFonts w:eastAsia="標楷體"/>
        </w:rPr>
        <w:t>件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8.</w:t>
      </w:r>
      <w:r>
        <w:rPr>
          <w:rFonts w:eastAsia="標楷體"/>
        </w:rPr>
        <w:t>作文一篇</w:t>
      </w:r>
      <w:r>
        <w:rPr>
          <w:rFonts w:eastAsia="Times New Roman"/>
        </w:rPr>
        <w:t xml:space="preserve">  </w:t>
      </w:r>
      <w:r>
        <w:rPr>
          <w:rFonts w:eastAsia="標楷體"/>
        </w:rPr>
        <w:t>題目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</w:rPr>
        <w:t>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歌曲或樂器演奏</w:t>
      </w:r>
      <w:r>
        <w:rPr>
          <w:rFonts w:eastAsia="標楷體"/>
        </w:rPr>
        <w:t>2</w:t>
      </w: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至少兩分鐘，</w:t>
      </w:r>
      <w:r>
        <w:rPr>
          <w:rFonts w:eastAsia="標楷體"/>
          <w:b/>
          <w:u w:val="single"/>
        </w:rPr>
        <w:t>開學後現場表演</w:t>
      </w:r>
      <w:r>
        <w:rPr>
          <w:rFonts w:eastAsia="標楷體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閱讀：</w:t>
      </w:r>
      <w:r>
        <w:rPr>
          <w:rFonts w:eastAsia="標楷體"/>
        </w:rPr>
        <w:t>a.</w:t>
      </w:r>
      <w:r>
        <w:rPr>
          <w:rFonts w:eastAsia="標楷體"/>
        </w:rPr>
        <w:t>愛吃魚頭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. </w:t>
      </w:r>
      <w:r>
        <w:rPr>
          <w:rFonts w:eastAsia="標楷體"/>
        </w:rPr>
        <w:t>破廟之爭</w:t>
      </w: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不能停課</w:t>
      </w:r>
      <w:r>
        <w:rPr>
          <w:rFonts w:eastAsia="Times New Roman"/>
        </w:rPr>
        <w:t xml:space="preserve">     </w:t>
      </w:r>
      <w:r>
        <w:rPr>
          <w:rFonts w:eastAsia="標楷體"/>
        </w:rPr>
        <w:t>任選</w:t>
      </w:r>
      <w:r>
        <w:rPr>
          <w:rFonts w:eastAsia="標楷體"/>
        </w:rPr>
        <w:t>2</w:t>
      </w:r>
      <w:r>
        <w:rPr>
          <w:rFonts w:eastAsia="標楷體"/>
        </w:rPr>
        <w:t>篇寫心得報告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作文和閱讀心得用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寄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給老師</w:t>
      </w:r>
      <w:r>
        <w:rPr>
          <w:rFonts w:eastAsia="標楷體"/>
          <w:b/>
        </w:rPr>
        <w:t>(</w:t>
      </w:r>
      <w:hyperlink r:id="rId2">
        <w:r>
          <w:rPr>
            <w:rStyle w:val="InternetLink"/>
            <w:rFonts w:eastAsia="標楷體"/>
            <w:b/>
          </w:rPr>
          <w:t>87086</w:t>
        </w:r>
        <w:r>
          <w:rPr>
            <w:rStyle w:val="InternetLink"/>
          </w:rPr>
          <w:t>@c</w:t>
        </w:r>
        <w:r>
          <w:rPr>
            <w:rStyle w:val="InternetLink"/>
          </w:rPr>
          <w:t>2.</w:t>
        </w:r>
        <w:r>
          <w:rPr>
            <w:rStyle w:val="InternetLink"/>
          </w:rPr>
          <w:t>dhps.tp</w:t>
        </w:r>
      </w:hyperlink>
      <w:r>
        <w:rPr>
          <w:rFonts w:eastAsia="標楷體"/>
          <w:b/>
        </w:rPr>
        <w:t xml:space="preserve"> </w:t>
      </w:r>
      <w:r>
        <w:rPr>
          <w:rStyle w:val="InternetLink"/>
        </w:rPr>
        <w:t>.edu.tw</w:t>
      </w:r>
      <w:r>
        <w:rPr>
          <w:rFonts w:eastAsia="標楷體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選做部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閱讀書籍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觀察紀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影視欣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參觀旅遊紀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閱讀文本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愛吃魚頭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有一位長輩，以愛吃魚頭聞名，每逢她家裡吃魚，子女們總是把魚頭先夾到她的碟子裡；朋友們聚餐，大家也必然將魚頭讓給她，只是在外面她比較客氣，常婉拒大家的好意。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標楷體"/>
        </w:rPr>
        <w:t>不久前，她去世了，臨終，幾位老朋友到醫院探望她，有位太太還特別燒了個魚頭帶去，那時她已經無法下嚥，卻非常艱苦地道出一個被隱瞞了十幾年的秘密：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謝謝妳們這們好心，為我燒了魚頭，但是，到今天我也不必瞞妳們了，魚頭雖然好吃，我也吃了半輩子，卻從來沒有真正地愛吃過，只是家裡環境不好，丈夫孩子都愛吃魚肉，我吃，他們就少了；不吃，他們又過意不去，只好裝做愛吃魚頭。我這一輩子，只盼望能吃魚身上的肉，哪曾真愛吃魚頭啊！」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如今，每當我聽說有人愛吃魚頭，總會多看他幾眼，心想：他是「愛吃魚頭」呢？抑或「吃魚頭為了愛」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破廟之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有三個和尚在破廟裏相遇。「這廟為什麼荒廢了？」不知是誰提出問題。「必是和尚不虔，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菩薩不靈。」甲和尚說。「必是和尚不勤，所以廟產不修。乙和尚說。「必是和尚不敬，所以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客不多。」丙和尚說。於是甲和尚禮佛唸經，乙和尚勸募重建，丙和尚化緣講經。果然香火漸盛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訪客不絕，恢復了以前的舊觀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「都因為我禮佛誠心，所以菩薩顯靈。」甲和尚說。「都因為我勤加管理，所以廟務周全。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乙和尚說。「都因為我勸世奔走，所以香客眾多。」丙和尚說。三個人日夜爭執不休，廟裏的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況又逐漸消失。各奔東西的那天，他們總算得到一致的結論：這廟的荒廢，既非和尚不虔，也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是和尚不勤，更非和尚不敬，而是和尚不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color w:val="5A5A5A"/>
        </w:rPr>
        <w:t xml:space="preserve"> </w:t>
      </w:r>
      <w:r>
        <w:rPr>
          <w:rFonts w:eastAsia="標楷體"/>
          <w:bCs/>
        </w:rPr>
        <w:t>不能停課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color w:val="5A5A5A"/>
        </w:rPr>
        <w:t xml:space="preserve">        </w:t>
      </w:r>
      <w:r>
        <w:rPr>
          <w:rFonts w:eastAsia="標楷體"/>
          <w:bCs/>
        </w:rPr>
        <w:t>紐約的冬天常有大風雪，雪花迎面而來，常常令人張不開眼睛，呼吸時甚至都會吞入冰冷的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雪水。有時，前一天晚上天氣晴朗，第二天開窗戶才發現已經積雪盈尺，連門都推不開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  <w:r>
        <w:rPr>
          <w:rFonts w:eastAsia="Times New Roman"/>
        </w:rPr>
        <w:t xml:space="preserve">   </w:t>
      </w:r>
      <w:r>
        <w:rPr>
          <w:rFonts w:eastAsia="標楷體"/>
          <w:bCs/>
        </w:rPr>
        <w:t>遇到這樣的情況，公司行號會停止上班，學校也透過廣播宣布停課，可視為有公立小學，即使雪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已堆積得令人舉步維艱，孩子們卻仍然要上學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只見黃色校車在路邊接送小孩子，老師們則一大早就鼻子噴著白煙，忙著剷除車子前後的積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雪，小心翼翼地開車去學校。據統計，十年來紐約的公立小學因為超級暴風雪只能過七次課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犯得著在大人都不須上班的時候讓孩子去學校嗎？小學老師也太倒楣了吧？於是每逢大雪而小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學不停課的時候，都有家長打電話到學校抱怨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但每個打電話的家長反應都差不多：先是怒氣沖沖地責問，然後滿口道歉、最後笑容滿面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掛上電話。因為學校告訴家長：「紐約雖然有很多百萬富豪，但也有不少赤貧的家庭，他們白天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開不起暖氣、供不起午餐，孩子的營養全靠學校的免費午餐（甚至多拿些回家當晚餐）。學校停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天課，窮人家的孩子就要多受一天凍、挨一天餓。所以老師們寧願自己吃苦，也不願意停課。」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也有家長說：「為什麼不讓富裕的孩子留在家哩，貧窮的孩子去學校享受暖氣和營養午餐就好了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呢？」學校的答覆是：「我們不願意讓那些貧窮的孩子感覺到他們是在接受救濟。因為作好事有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個很重要的原則，就是保持對方的尊嚴。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86@c2.dhps.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7:00Z</dcterms:created>
  <dc:creator>87086</dc:creator>
  <dc:description/>
  <cp:keywords/>
  <dc:language>en-US</dc:language>
  <cp:lastModifiedBy>許子麟</cp:lastModifiedBy>
  <dcterms:modified xsi:type="dcterms:W3CDTF">2022-06-28T04:47:00Z</dcterms:modified>
  <cp:revision>2</cp:revision>
  <dc:subject/>
  <dc:title>臺北市大湖國小五年二班96學年度寒假作業</dc:title>
</cp:coreProperties>
</file>