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8693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哪裡附近，有位農民耕種時，挖到一些器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兩座古城被火山活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民獲得什麼，搬到別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成為了有錢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座古城被埋沒了幾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古城屋內，牆上繪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集裡，各種什麼還貼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牆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剛發掘出來時，走進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看見的是許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街道上，他們也見到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逃跑時被什麼打死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兩座古城位於美麗的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三課  被埋葬了的城市    預習單  五年   班    號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哪裡附近，有位農民耕種時，挖到一些器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兩座古城被火山活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民獲得什麼，搬到別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成為了有錢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座古城被埋沒了幾年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古城屋內，牆上繪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集裡，各種什麼還貼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牆上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剛發掘出來時，走進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看見的是許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街道上，他們也見到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逃跑時被什麼打死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兩座古城位於美麗的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三課  被埋葬了的城市    預習單  五年   班    號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10566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哪裡附近，有位農民耕種時，挖到一些器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兩座古城被火山活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民獲得什麼，搬到別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成為了有錢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座古城被埋沒了幾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古城屋內，牆上繪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集裡，各種什麼還貼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牆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剛發掘出來時，走進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看見的是許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街道上，他們也見到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逃跑時被什麼打死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兩座古城位於美麗的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三課  被埋葬了的城市    預習單  五年   班    號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哪裡附近，有位農民耕種時，挖到一些器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兩座古城被火山活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民獲得什麼，搬到別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成為了有錢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座古城被埋沒了幾年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古城屋內，牆上繪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集裡，各種什麼還貼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牆上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剛發掘出來時，走進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看見的是許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街道上，他們也見到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逃跑時被什麼打死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兩座古城位於美麗的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三課  被埋葬了的城市    預習單  五年   班    號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11112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哪裡附近，有位農民耕種時，挖到一些器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兩座古城被火山活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民獲得什麼，搬到別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成為了有錢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座古城被埋沒了幾年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古城屋內，牆上繪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集裡，各種什麼還貼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牆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剛發掘出來時，走進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看見的是許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街道上，他們也見到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逃跑時被什麼打死的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兩座古城位於美麗的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三課  被埋葬了的城市    預習單  五年   班    號 姓名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哪裡附近，有位農民耕種時，挖到一些器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兩座古城被火山活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民獲得什麼，搬到別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成為了有錢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座古城被埋沒了幾年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古城屋內，牆上繪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集裡，各種什麼還貼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牆上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剛發掘出來時，走進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看見的是許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街道上，他們也見到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逃跑時被什麼打死的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兩座古城位於美麗的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三課  被埋葬了的城市    預習單  五年   班    號 姓名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03:00Z</dcterms:created>
  <dc:creator>User</dc:creator>
  <dc:description/>
  <cp:keywords/>
  <dc:language>en-US</dc:language>
  <cp:lastModifiedBy>echin7a</cp:lastModifiedBy>
  <cp:lastPrinted>2007-09-23T18:33:00Z</cp:lastPrinted>
  <dcterms:modified xsi:type="dcterms:W3CDTF">2020-12-17T10:42:00Z</dcterms:modified>
  <cp:revision>4</cp:revision>
  <dc:subject/>
  <dc:title/>
</cp:coreProperties>
</file>