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-925830</wp:posOffset>
                </wp:positionV>
                <wp:extent cx="1285875" cy="95631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630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5421600"/>
                            <a:gd name="textAreaBottom" fmla="*/ 538632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160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971"/>
                              </a:lnTo>
                              <a:arcTo wR="3600" hR="3600" stAng="10800000" swAng="-5400000"/>
                              <a:lnTo>
                                <a:pt x="18000" y="160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成語博物館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（五下第十一課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40" w:firstLine="735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班　　座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72.9pt;width:101.2pt;height:75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240" w:hanging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成語博物館</w:t>
                      </w:r>
                      <w:r>
                        <w:rPr>
                          <w:kern w:val="2"/>
                          <w:sz w:val="44"/>
                          <w:szCs w:val="44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（五下第十一課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40" w:firstLine="735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班　　座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認識成語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千篇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律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事物的形式呆板而毫無變化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食言而肥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經常說話不守信用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前功併棄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以前辛苦獲得的成果，全部廢棄。</w:t>
      </w:r>
    </w:p>
    <w:p>
      <w:pPr>
        <w:pStyle w:val="Normal"/>
        <w:spacing w:lineRule="exact" w:line="600"/>
        <w:ind w:left="2200" w:right="113" w:hanging="2080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囫圇吞棗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理解事物籠統含糊，或為學不求甚解。</w:t>
      </w:r>
    </w:p>
    <w:p>
      <w:pPr>
        <w:pStyle w:val="Normal"/>
        <w:spacing w:lineRule="exact" w:line="600"/>
        <w:ind w:left="2136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軟硬兼施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委婉和強硬的手段一齊用上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破矩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圓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把方的改成圓的。比喻破除嚴刑峻法。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言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由衷：</w:t>
      </w:r>
      <w:r>
        <w:rPr>
          <w:rFonts w:ascii="標楷體" w:hAnsi="標楷體" w:cs="標楷體" w:eastAsia="標楷體"/>
          <w:position w:val="-6"/>
          <w:sz w:val="32"/>
          <w:szCs w:val="32"/>
        </w:rPr>
        <w:t>指所說的話不是發自於內心，形容言詞與心意相違背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悉心竭力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竭盡才智和力量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瞭如指掌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對事情的狀況了解得非常清楚</w:t>
      </w:r>
      <w:r>
        <w:rPr>
          <w:rFonts w:ascii="標楷體" w:hAnsi="標楷體" w:cs="標楷體" w:eastAsia="標楷體"/>
          <w:spacing w:val="-300"/>
          <w:position w:val="-6"/>
          <w:sz w:val="32"/>
          <w:szCs w:val="32"/>
        </w:rPr>
        <w:t>。</w:t>
      </w:r>
    </w:p>
    <w:p>
      <w:pPr>
        <w:pStyle w:val="Normal"/>
        <w:spacing w:lineRule="exact" w:line="600"/>
        <w:ind w:right="-22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填入適當的成語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如果你現在放棄，不就把你之前的努力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了嗎？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銘義</w:t>
      </w:r>
      <w:r>
        <w:rPr>
          <w:rFonts w:ascii="標楷體" w:hAnsi="標楷體" w:cs="標楷體" w:eastAsia="標楷體"/>
          <w:sz w:val="32"/>
          <w:szCs w:val="32"/>
        </w:rPr>
        <w:t>說話時常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導致朋友都不相信他的話了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新國王一即位，就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廢除了許多嚴刑峻法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不甘於每天過著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生活，時常參加各式各樣的活動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交際場合上，人們常說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應酬話。</w:t>
      </w:r>
    </w:p>
    <w:p>
      <w:pPr>
        <w:pStyle w:val="Normal"/>
        <w:spacing w:lineRule="exact" w:line="600"/>
        <w:ind w:left="536" w:right="-227" w:hanging="416"/>
        <w:rPr>
          <w:rFonts w:cs="華康標楷體a..;華康標楷體.."/>
          <w:color w:val="000000"/>
          <w:sz w:val="59"/>
          <w:szCs w:val="59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在我方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之下，對方終於點頭答應我們的要求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  <w:u w:val="single"/>
        </w:rPr>
        <w:t>小琪</w:t>
      </w:r>
      <w:r>
        <w:rPr>
          <w:rFonts w:ascii="標楷體" w:hAnsi="標楷體" w:cs="標楷體" w:eastAsia="標楷體"/>
          <w:sz w:val="32"/>
          <w:szCs w:val="32"/>
        </w:rPr>
        <w:t>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策畫這次活動，希望可以有圓滿的成果呈現在大家眼前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這家早餐店的老闆，對每個熟客喜好的口味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360" w:after="0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組合出正確的成語</w:t>
      </w:r>
    </w:p>
    <w:p>
      <w:pPr>
        <w:pStyle w:val="Normal"/>
        <w:spacing w:lineRule="exact" w:line="800" w:before="180" w:after="0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 w:before="180" w:after="0"/>
        <w:ind w:left="120"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32100</wp:posOffset>
                </wp:positionH>
                <wp:positionV relativeFrom="paragraph">
                  <wp:posOffset>-631825</wp:posOffset>
                </wp:positionV>
                <wp:extent cx="79121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-49.75pt;width:62.25pt;height:5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2790</wp:posOffset>
                </wp:positionH>
                <wp:positionV relativeFrom="paragraph">
                  <wp:posOffset>-619760</wp:posOffset>
                </wp:positionV>
                <wp:extent cx="79121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pt;margin-top:-48.8pt;width:62.25pt;height:5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4590</wp:posOffset>
                </wp:positionH>
                <wp:positionV relativeFrom="paragraph">
                  <wp:posOffset>-607695</wp:posOffset>
                </wp:positionV>
                <wp:extent cx="79121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pt;margin-top:-47.85pt;width:62.25pt;height:5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3690</wp:posOffset>
                </wp:positionH>
                <wp:positionV relativeFrom="paragraph">
                  <wp:posOffset>-619760</wp:posOffset>
                </wp:positionV>
                <wp:extent cx="791210" cy="735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pt;margin-top:-48.8pt;width:62.25pt;height:5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800" w:before="180" w:after="0"/>
        <w:ind w:left="320" w:hanging="32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6390</wp:posOffset>
                </wp:positionH>
                <wp:positionV relativeFrom="paragraph">
                  <wp:posOffset>-30480</wp:posOffset>
                </wp:positionV>
                <wp:extent cx="819150" cy="78105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7pt;margin-top:-2.4pt;width:64.45pt;height:61.4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4590</wp:posOffset>
                </wp:positionH>
                <wp:positionV relativeFrom="paragraph">
                  <wp:posOffset>-30480</wp:posOffset>
                </wp:positionV>
                <wp:extent cx="819150" cy="78105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-2.4pt;width:64.45pt;height:61.4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2790</wp:posOffset>
                </wp:positionH>
                <wp:positionV relativeFrom="paragraph">
                  <wp:posOffset>-30480</wp:posOffset>
                </wp:positionV>
                <wp:extent cx="819150" cy="78105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-2.4pt;width:64.45pt;height:61.4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88615</wp:posOffset>
                </wp:positionH>
                <wp:positionV relativeFrom="paragraph">
                  <wp:posOffset>-30480</wp:posOffset>
                </wp:positionV>
                <wp:extent cx="819150" cy="78105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-2.4pt;width:64.45pt;height:61.4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 w:before="180" w:after="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800" w:before="180" w:after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 w:before="360" w:after="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83840</wp:posOffset>
                </wp:positionH>
                <wp:positionV relativeFrom="paragraph">
                  <wp:posOffset>-606425</wp:posOffset>
                </wp:positionV>
                <wp:extent cx="747395" cy="682625"/>
                <wp:effectExtent l="635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2560"/>
                        </a:xfrm>
                        <a:prstGeom prst="hexagon">
                          <a:avLst>
                            <a:gd name="adj" fmla="val 273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9.2pt;margin-top:-47.75pt;width:58.8pt;height:53.7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45640</wp:posOffset>
                </wp:positionH>
                <wp:positionV relativeFrom="paragraph">
                  <wp:posOffset>-606425</wp:posOffset>
                </wp:positionV>
                <wp:extent cx="747395" cy="682625"/>
                <wp:effectExtent l="635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2560"/>
                        </a:xfrm>
                        <a:prstGeom prst="hexagon">
                          <a:avLst>
                            <a:gd name="adj" fmla="val 273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pt;margin-top:-47.75pt;width:58.8pt;height:53.7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10615</wp:posOffset>
                </wp:positionH>
                <wp:positionV relativeFrom="paragraph">
                  <wp:posOffset>-606425</wp:posOffset>
                </wp:positionV>
                <wp:extent cx="747395" cy="682625"/>
                <wp:effectExtent l="635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2560"/>
                        </a:xfrm>
                        <a:prstGeom prst="hexagon">
                          <a:avLst>
                            <a:gd name="adj" fmla="val 273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-47.75pt;width:58.8pt;height:53.7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7340</wp:posOffset>
                </wp:positionH>
                <wp:positionV relativeFrom="paragraph">
                  <wp:posOffset>-630555</wp:posOffset>
                </wp:positionV>
                <wp:extent cx="791845" cy="682625"/>
                <wp:effectExtent l="635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682560"/>
                        </a:xfrm>
                        <a:prstGeom prst="hexagon">
                          <a:avLst>
                            <a:gd name="adj" fmla="val 290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-49.65pt;width:62.3pt;height:53.7pt;mso-wrap-style:square;v-text-anchor:top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240" w:before="360" w:after="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 w:before="180" w:after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 w:before="360" w:after="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88615</wp:posOffset>
                </wp:positionH>
                <wp:positionV relativeFrom="paragraph">
                  <wp:posOffset>-606425</wp:posOffset>
                </wp:positionV>
                <wp:extent cx="748030" cy="768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68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27.45pt;margin-top:-47.75pt;width:58.85pt;height:60.4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77290</wp:posOffset>
                </wp:positionH>
                <wp:positionV relativeFrom="paragraph">
                  <wp:posOffset>-606425</wp:posOffset>
                </wp:positionV>
                <wp:extent cx="747395" cy="768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68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-47.75pt;width:58.8pt;height:60.4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3690</wp:posOffset>
                </wp:positionH>
                <wp:positionV relativeFrom="paragraph">
                  <wp:posOffset>-606425</wp:posOffset>
                </wp:positionV>
                <wp:extent cx="747395" cy="768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68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-47.75pt;width:58.8pt;height:60.4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27555</wp:posOffset>
                </wp:positionH>
                <wp:positionV relativeFrom="paragraph">
                  <wp:posOffset>-606425</wp:posOffset>
                </wp:positionV>
                <wp:extent cx="747395" cy="768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68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-47.75pt;width:58.8pt;height:60.45pt;mso-wrap-style:square;v-text-anchor:top;mso-position-horizontal-relative:margin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4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 w:before="180" w:after="0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 w:before="360" w:after="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32100</wp:posOffset>
                </wp:positionH>
                <wp:positionV relativeFrom="paragraph">
                  <wp:posOffset>-692150</wp:posOffset>
                </wp:positionV>
                <wp:extent cx="791210" cy="73533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parallelogram">
                          <a:avLst>
                            <a:gd name="adj" fmla="val 26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3pt;margin-top:-54.5pt;width:62.25pt;height:57.85pt;mso-wrap-style:square;v-text-anchor:top;mso-position-horizont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02790</wp:posOffset>
                </wp:positionH>
                <wp:positionV relativeFrom="paragraph">
                  <wp:posOffset>-692150</wp:posOffset>
                </wp:positionV>
                <wp:extent cx="791210" cy="73533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parallelogram">
                          <a:avLst>
                            <a:gd name="adj" fmla="val 26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-54.5pt;width:62.25pt;height:57.85pt;mso-wrap-style:square;v-text-anchor:top;mso-position-horizont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64590</wp:posOffset>
                </wp:positionH>
                <wp:positionV relativeFrom="paragraph">
                  <wp:posOffset>-692150</wp:posOffset>
                </wp:positionV>
                <wp:extent cx="791210" cy="73533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parallelogram">
                          <a:avLst>
                            <a:gd name="adj" fmla="val 26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-54.5pt;width:62.25pt;height:57.85pt;mso-wrap-style:square;v-text-anchor:top;mso-position-horizont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3690</wp:posOffset>
                </wp:positionH>
                <wp:positionV relativeFrom="paragraph">
                  <wp:posOffset>-692150</wp:posOffset>
                </wp:positionV>
                <wp:extent cx="791210" cy="73533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35480"/>
                        </a:xfrm>
                        <a:prstGeom prst="parallelogram">
                          <a:avLst>
                            <a:gd name="adj" fmla="val 26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-54.5pt;width:62.25pt;height:57.85pt;mso-wrap-style:square;v-text-anchor:top;mso-position-horizont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圈出成語中的錯字，並訂正。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食言而把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前功拼棄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囫圇忝棗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/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撩如指掌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a..">
    <w:altName w:val="華康標楷體.."/>
    <w:charset w:val="88"/>
    <w:family w:val="roman"/>
    <w:pitch w:val="default"/>
  </w:font>
  <w:font w:name="華康標楷...">
    <w:charset w:val="88"/>
    <w:family w:val="roman"/>
    <w:pitch w:val="default"/>
  </w:font>
  <w:font w:name="華康標楷裡..">
    <w:altName w:val="華康標楷..."/>
    <w:charset w:val="88"/>
    <w:family w:val="roman"/>
    <w:pitch w:val="default"/>
  </w:font>
  <w:font w:name="文鼎標楷注音">
    <w:charset w:val="88"/>
    <w:family w:val="swiss"/>
    <w:pitch w:val="variable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0">
    <w:name w:val="A10"/>
    <w:qFormat/>
    <w:rPr>
      <w:rFonts w:cs="華康標楷體a..;華康標楷體.."/>
      <w:color w:val="000000"/>
      <w:sz w:val="59"/>
      <w:szCs w:val="59"/>
      <w:u w:val="single"/>
    </w:rPr>
  </w:style>
  <w:style w:type="character" w:styleId="A9">
    <w:name w:val="A9"/>
    <w:qFormat/>
    <w:rPr>
      <w:rFonts w:cs="華康標楷體6.;華康標楷體"/>
      <w:color w:val="000000"/>
      <w:sz w:val="59"/>
      <w:szCs w:val="59"/>
      <w:u w:val="single"/>
    </w:rPr>
  </w:style>
  <w:style w:type="character" w:styleId="A8">
    <w:name w:val="A8"/>
    <w:qFormat/>
    <w:rPr>
      <w:rFonts w:cs="華康標楷體6..;華康標楷體"/>
      <w:color w:val="000000"/>
      <w:sz w:val="59"/>
      <w:szCs w:val="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596"/>
    </w:pPr>
    <w:rPr>
      <w:rFonts w:ascii="華康標楷體a..;華康標楷體.." w:hAnsi="華康標楷體a..;華康標楷體.." w:eastAsia="華康標楷體a..;華康標楷體.."/>
      <w:kern w:val="0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977"/>
    </w:pPr>
    <w:rPr>
      <w:rFonts w:ascii="華康標楷...;華康標楷..." w:hAnsi="華康標楷...;華康標楷..." w:eastAsia="華康標楷...;華康標楷..."/>
      <w:kern w:val="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977"/>
    </w:pPr>
    <w:rPr>
      <w:rFonts w:ascii="華康標楷裡..;華康標楷..." w:hAnsi="華康標楷裡..;華康標楷..." w:eastAsia="華康標楷裡..;華康標楷...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0:00Z</dcterms:created>
  <dc:creator>\</dc:creator>
  <dc:description/>
  <dc:language>en-US</dc:language>
  <cp:lastModifiedBy>echin10</cp:lastModifiedBy>
  <cp:lastPrinted>2016-12-05T08:58:00Z</cp:lastPrinted>
  <dcterms:modified xsi:type="dcterms:W3CDTF">2019-12-06T03:42:00Z</dcterms:modified>
  <cp:revision>3</cp:revision>
  <dc:subject/>
  <dc:title/>
</cp:coreProperties>
</file>