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66585</wp:posOffset>
                </wp:positionH>
                <wp:positionV relativeFrom="paragraph">
                  <wp:posOffset>635</wp:posOffset>
                </wp:positionV>
                <wp:extent cx="3206115" cy="6858000"/>
                <wp:effectExtent l="0" t="0" r="167005" b="16103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6160" cy="6858000"/>
                          <a:chOff x="0" y="0"/>
                          <a:chExt cx="3206160" cy="685800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285768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308" w:hanging="308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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誰是學校裡最健壯、最有 學問、最有權力的人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ind w:left="308" w:hanging="30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308" w:hanging="308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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怎樣的一群讓老師非常苦惱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ind w:left="308" w:hanging="30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308" w:hanging="308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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這裡的同學大部分同班幾年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ind w:left="308" w:hanging="30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28519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308" w:hanging="308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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誰在繁花綻放的鳳凰樹上響遍校園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ind w:left="308" w:hanging="30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308" w:hanging="308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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每一班的學生會被帶到鳳凰樹下練唱什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ind w:left="308" w:hanging="30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308" w:hanging="308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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在練唱的中途，已經有人流下什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ind w:left="308" w:hanging="30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8519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308" w:hanging="308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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在畢業冊的空白頁一定要對好學熱心同學寫什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ind w:left="560" w:hanging="5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32" w:after="0" w:lineRule="exact" w:line="300"/>
                                <w:ind w:left="308" w:hanging="308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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快畢業時，看那幾位嚴厲出名的老師，油生什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540"/>
                                <w:ind w:left="308" w:hanging="30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308" w:hanging="308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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老師在每一本紀念冊上題了哪幾個同樣字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08" w:hanging="30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577080" cy="68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語 第十一課  努力愛春華     預習單   六年    班    號 姓名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8.55pt;margin-top:0pt;width:252.5pt;height:540pt" coordorigin="10971,0" coordsize="5050,10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972;top:0;width:4499;height:3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308" w:hanging="308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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誰是學校裡最健壯、最有 學問、最有權力的人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ind w:left="308" w:hanging="308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308" w:hanging="308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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怎樣的一群讓老師非常苦惱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ind w:left="308" w:hanging="308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308" w:hanging="308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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這裡的同學大部分同班幾年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ind w:left="308" w:hanging="308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1;top:3600;width:4490;height:3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308" w:hanging="308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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誰在繁花綻放的鳳凰樹上響遍校園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ind w:left="308" w:hanging="308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308" w:hanging="308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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每一班的學生會被帶到鳳凰樹下練唱什麼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ind w:left="308" w:hanging="308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308" w:hanging="308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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在練唱的中途，已經有人流下什麼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ind w:left="308" w:hanging="308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1;top:7200;width:4490;height:3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308" w:hanging="308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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在畢業冊的空白頁一定要對好學熱心同學寫什麼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ind w:left="560" w:hanging="5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32" w:after="0" w:lineRule="exact" w:line="300"/>
                          <w:ind w:left="308" w:hanging="308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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快畢業時，看那幾位嚴厲出名的老師，油生什麼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540"/>
                          <w:ind w:left="308" w:hanging="308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308" w:hanging="308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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老師在每一本紀念冊上題了哪幾個同樣字？</w:t>
                        </w:r>
                      </w:p>
                      <w:p>
                        <w:pPr>
                          <w:overflowPunct w:val="false"/>
                          <w:bidi w:val="0"/>
                          <w:ind w:left="308" w:hanging="308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11;top:0;width:908;height:107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語 第十一課  努力愛春華     預習單   六年    班    號 姓名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635</wp:posOffset>
                </wp:positionV>
                <wp:extent cx="3206115" cy="6858000"/>
                <wp:effectExtent l="0" t="0" r="408940" b="16103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6160" cy="6858000"/>
                          <a:chOff x="0" y="0"/>
                          <a:chExt cx="3206160" cy="685800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285768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308" w:hanging="308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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誰是學校裡最健壯、最有 學問、最有權力的人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ind w:left="308" w:hanging="30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308" w:hanging="308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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怎樣的一群讓老師非常苦惱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ind w:left="308" w:hanging="30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308" w:hanging="308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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這裡的同學大部分同班幾年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ind w:left="308" w:hanging="30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28519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308" w:hanging="308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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誰在繁花綻放的鳳凰樹上響遍校園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ind w:left="308" w:hanging="30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308" w:hanging="308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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每一班的學生會被帶到鳳凰樹下練唱什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ind w:left="308" w:hanging="30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308" w:hanging="308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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在練唱的中途，已經有人流下什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ind w:left="308" w:hanging="30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8519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308" w:hanging="308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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在畢業冊的空白頁一定要對好學熱心同學寫什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ind w:left="560" w:hanging="5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32" w:after="0" w:lineRule="exact" w:line="300"/>
                                <w:ind w:left="308" w:hanging="308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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快畢業時，看那幾位嚴厲出名的老師，油生什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540"/>
                                <w:ind w:left="308" w:hanging="30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308" w:hanging="308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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老師在每一本紀念冊上題了哪幾個同樣字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08" w:hanging="30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577080" cy="68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語 第十一課  努力愛春華     預習單   六年    班    號 姓名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0pt;width:252.45pt;height:540pt" coordorigin="-9,0" coordsize="5049,10800">
                <v:shape id="shape_0" stroked="f" o:allowincell="f" style="position:absolute;left:-8;top:0;width:4499;height:3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308" w:hanging="308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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誰是學校裡最健壯、最有 學問、最有權力的人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ind w:left="308" w:hanging="308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308" w:hanging="308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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怎樣的一群讓老師非常苦惱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ind w:left="308" w:hanging="308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308" w:hanging="308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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這裡的同學大部分同班幾年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ind w:left="308" w:hanging="308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;top:3600;width:4490;height:3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308" w:hanging="308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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誰在繁花綻放的鳳凰樹上響遍校園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ind w:left="308" w:hanging="308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308" w:hanging="308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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每一班的學生會被帶到鳳凰樹下練唱什麼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ind w:left="308" w:hanging="308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308" w:hanging="308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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在練唱的中途，已經有人流下什麼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ind w:left="308" w:hanging="308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;top:7200;width:4490;height:3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308" w:hanging="308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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在畢業冊的空白頁一定要對好學熱心同學寫什麼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ind w:left="560" w:hanging="5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32" w:after="0" w:lineRule="exact" w:line="300"/>
                          <w:ind w:left="308" w:hanging="308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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快畢業時，看那幾位嚴厲出名的老師，油生什麼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540"/>
                          <w:ind w:left="308" w:hanging="308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308" w:hanging="308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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老師在每一本紀念冊上題了哪幾個同樣字？</w:t>
                        </w:r>
                      </w:p>
                      <w:p>
                        <w:pPr>
                          <w:overflowPunct w:val="false"/>
                          <w:bidi w:val="0"/>
                          <w:ind w:left="308" w:hanging="308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1;top:0;width:908;height:107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語 第十一課  努力愛春華     預習單   六年    班    號 姓名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7585</wp:posOffset>
                </wp:positionH>
                <wp:positionV relativeFrom="paragraph">
                  <wp:posOffset>635</wp:posOffset>
                </wp:positionV>
                <wp:extent cx="3206115" cy="6858000"/>
                <wp:effectExtent l="0" t="0" r="342265" b="16103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6160" cy="6858000"/>
                          <a:chOff x="0" y="0"/>
                          <a:chExt cx="3206160" cy="685800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285768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308" w:hanging="308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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誰是學校裡最健壯、最有 學問、最有權力的人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ind w:left="308" w:hanging="30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308" w:hanging="308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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怎樣的一群讓老師非常苦惱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ind w:left="308" w:hanging="30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308" w:hanging="308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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這裡的同學大部分同班幾年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ind w:left="308" w:hanging="30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28519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308" w:hanging="308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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誰在繁花綻放的鳳凰樹上響遍校園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ind w:left="308" w:hanging="30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308" w:hanging="308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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每一班的學生會被帶到鳳凰樹下練唱什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ind w:left="308" w:hanging="30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308" w:hanging="308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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在練唱的中途，已經有人流下什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ind w:left="308" w:hanging="30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8519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308" w:hanging="308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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在畢業冊的空白頁一定要對好學熱心同學寫什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ind w:left="560" w:hanging="5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32" w:after="0" w:lineRule="exact" w:line="300"/>
                                <w:ind w:left="308" w:hanging="308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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快畢業時，看那幾位嚴厲出名的老師，油生什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540"/>
                                <w:ind w:left="308" w:hanging="30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308" w:hanging="308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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老師在每一本紀念冊上題了哪幾個同樣字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08" w:hanging="30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577080" cy="68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語 第十一課  努力愛春華     預習單   六年    班    號 姓名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55pt;margin-top:0pt;width:252.5pt;height:540pt" coordorigin="5571,0" coordsize="5050,10800">
                <v:shape id="shape_0" stroked="f" o:allowincell="f" style="position:absolute;left:5572;top:0;width:4499;height:3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308" w:hanging="308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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誰是學校裡最健壯、最有 學問、最有權力的人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ind w:left="308" w:hanging="308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308" w:hanging="308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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怎樣的一群讓老師非常苦惱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ind w:left="308" w:hanging="308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308" w:hanging="308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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這裡的同學大部分同班幾年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ind w:left="308" w:hanging="308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1;top:3600;width:4490;height:3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308" w:hanging="308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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誰在繁花綻放的鳳凰樹上響遍校園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ind w:left="308" w:hanging="308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308" w:hanging="308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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每一班的學生會被帶到鳳凰樹下練唱什麼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ind w:left="308" w:hanging="308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308" w:hanging="308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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在練唱的中途，已經有人流下什麼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ind w:left="308" w:hanging="308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1;top:7200;width:4490;height:3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308" w:hanging="308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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在畢業冊的空白頁一定要對好學熱心同學寫什麼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ind w:left="560" w:hanging="5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32" w:after="0" w:lineRule="exact" w:line="300"/>
                          <w:ind w:left="308" w:hanging="308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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快畢業時，看那幾位嚴厲出名的老師，油生什麼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540"/>
                          <w:ind w:left="308" w:hanging="308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308" w:hanging="308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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老師在每一本紀念冊上題了哪幾個同樣字？</w:t>
                        </w:r>
                      </w:p>
                      <w:p>
                        <w:pPr>
                          <w:overflowPunct w:val="false"/>
                          <w:bidi w:val="0"/>
                          <w:ind w:left="308" w:hanging="308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1;top:0;width:908;height:107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語 第十一課  努力愛春華     預習單   六年    班    號 姓名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1:53:00Z</dcterms:created>
  <dc:creator>User</dc:creator>
  <dc:description/>
  <cp:keywords/>
  <dc:language>en-US</dc:language>
  <cp:lastModifiedBy>許子麟</cp:lastModifiedBy>
  <cp:lastPrinted>2007-09-23T18:33:00Z</cp:lastPrinted>
  <dcterms:modified xsi:type="dcterms:W3CDTF">2021-05-21T03:05:00Z</dcterms:modified>
  <cp:revision>4</cp:revision>
  <dc:subject/>
  <dc:title/>
</cp:coreProperties>
</file>