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66585</wp:posOffset>
                </wp:positionH>
                <wp:positionV relativeFrom="paragraph">
                  <wp:posOffset>635</wp:posOffset>
                </wp:positionV>
                <wp:extent cx="3206115" cy="6858000"/>
                <wp:effectExtent l="0" t="0" r="320040" b="774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從來就是個怎樣的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子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認識朋友上，作者一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扮演著什麼角色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的改變是在何時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開始小心翼翼伸出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角，試著和誰攀談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突破害羞繭，顯露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性中原有的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的相異一如什麼，值得細細咀嚼，多加學習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朋友也像什麼，照見我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優缺點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打開心中窗，作者世界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添更多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的什麼，也為自己贏得珍貴情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十課  打開心中的窗     預習單   六年 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55pt;margin-top:0pt;width:252.5pt;height:540pt" coordorigin="10971,0" coordsize="5050,10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72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從來就是個怎樣的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子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認識朋友上，作者一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扮演著什麼角色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的改變是在何時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開始小心翼翼伸出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角，試著和誰攀談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突破害羞繭，顯露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性中原有的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的相異一如什麼，值得細細咀嚼，多加學習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朋友也像什麼，照見我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優缺點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打開心中窗，作者世界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添更多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的什麼，也為自己贏得珍貴情誼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十課  打開心中的窗     預習單   六年 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3206115" cy="6858000"/>
                <wp:effectExtent l="76835" t="0" r="386715" b="774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從來就是個怎樣的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子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認識朋友上，作者一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扮演著什麼角色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的改變是在何時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開始小心翼翼伸出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角，試著和誰攀談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突破害羞繭，顯露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性中原有的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的相異一如什麼，值得細細咀嚼，多加學習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朋友也像什麼，照見我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優缺點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打開心中窗，作者世界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添更多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的什麼，也為自己贏得珍貴情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十課  打開心中的窗     預習單   六年 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0pt;width:252.45pt;height:540pt" coordorigin="-9,0" coordsize="5049,10800">
                <v:shape id="shape_0" stroked="f" o:allowincell="f" style="position:absolute;left:-8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從來就是個怎樣的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子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認識朋友上，作者一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扮演著什麼角色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的改變是在何時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開始小心翼翼伸出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角，試著和誰攀談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突破害羞繭，顯露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性中原有的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的相異一如什麼，值得細細咀嚼，多加學習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朋友也像什麼，照見我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優缺點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打開心中窗，作者世界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添更多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的什麼，也為自己贏得珍貴情誼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十課  打開心中的窗     預習單   六年 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7585</wp:posOffset>
                </wp:positionH>
                <wp:positionV relativeFrom="paragraph">
                  <wp:posOffset>635</wp:posOffset>
                </wp:positionV>
                <wp:extent cx="3206115" cy="6858000"/>
                <wp:effectExtent l="0" t="0" r="320040" b="774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從來就是個怎樣的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子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認識朋友上，作者一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扮演著什麼角色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的改變是在何時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開始小心翼翼伸出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角，試著和誰攀談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突破害羞繭，顯露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性中原有的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的相異一如什麼，值得細細咀嚼，多加學習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朋友也像什麼，照見我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優缺點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打開心中窗，作者世界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添更多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的什麼，也為自己贏得珍貴情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十課  打開心中的窗     預習單   六年 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0pt;width:252.5pt;height:540pt" coordorigin="5571,0" coordsize="5050,10800">
                <v:shape id="shape_0" stroked="f" o:allowincell="f" style="position:absolute;left:5572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從來就是個怎樣的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子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認識朋友上，作者一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扮演著什麼角色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的改變是在何時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開始小心翼翼伸出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角，試著和誰攀談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突破害羞繭，顯露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性中原有的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的相異一如什麼，值得細細咀嚼，多加學習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朋友也像什麼，照見我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優缺點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打開心中窗，作者世界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添更多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的什麼，也為自己贏得珍貴情誼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十課  打開心中的窗     預習單   六年 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44:00Z</dcterms:created>
  <dc:creator>User</dc:creator>
  <dc:description/>
  <cp:keywords/>
  <dc:language>en-US</dc:language>
  <cp:lastModifiedBy>echin10</cp:lastModifiedBy>
  <cp:lastPrinted>2007-09-23T18:33:00Z</cp:lastPrinted>
  <dcterms:modified xsi:type="dcterms:W3CDTF">2018-11-19T07:50:00Z</dcterms:modified>
  <cp:revision>75</cp:revision>
  <dc:subject/>
  <dc:title/>
</cp:coreProperties>
</file>