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我愛藍影子</w:t>
      </w:r>
    </w:p>
    <w:p>
      <w:pPr>
        <w:pStyle w:val="18Q11"/>
        <w:ind w:left="511" w:right="-12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8350</wp:posOffset>
                </wp:positionH>
                <wp:positionV relativeFrom="paragraph">
                  <wp:posOffset>187960</wp:posOffset>
                </wp:positionV>
                <wp:extent cx="107950" cy="28829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88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2520 h 163440"/>
                            <a:gd name="textAreaBottom" fmla="*/ 1609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5pt;margin-top:14.8pt;width:8.45pt;height:22.6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astAsianLayout w:vert="true" w:vertCompress="true"/>
        </w:rPr>
        <w:t>1.</w:t>
      </w:r>
      <w:r>
        <w:rPr/>
        <w:t>多音字</w:t>
      </w:r>
    </w:p>
    <w:p>
      <w:pPr>
        <w:pStyle w:val="18Q"/>
        <w:ind w:left="1276" w:hanging="0"/>
        <w:rPr/>
      </w:pPr>
      <w:r>
        <w:rPr/>
        <w:t>：：守衛、值勤時的處所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崗哨、崗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9565</wp:posOffset>
                </wp:positionH>
                <wp:positionV relativeFrom="paragraph">
                  <wp:posOffset>95250</wp:posOffset>
                </wp:positionV>
                <wp:extent cx="23114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/>
                              <w:t>崗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30.4pt;mso-wrap-distance-left:9.05pt;mso-wrap-distance-right:9.05pt;mso-wrap-distance-top:0pt;mso-wrap-distance-bottom:0pt;margin-top:7.5pt;mso-position-vertical-relative:text;margin-left:2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  <w:r>
                        <w:rPr/>
                        <w:t>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"/>
        <w:ind w:left="1276" w:hanging="0"/>
        <w:rPr/>
      </w:pPr>
      <w:r>
        <w:rPr/>
        <w:t>：山脊。通「岡」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山崗</w:t>
      </w:r>
    </w:p>
    <w:p>
      <w:pPr>
        <w:pStyle w:val="18Q11"/>
        <w:ind w:left="511" w:right="-122" w:hanging="284"/>
        <w:rPr/>
      </w:pPr>
      <w:r>
        <w:rPr>
          <w:rStyle w:val="1"/>
          <w:eastAsianLayout w:vert="true"/>
        </w:rPr>
        <w:t>2.</w:t>
      </w:r>
      <w:r>
        <w:rPr/>
        <w:t>形近字</w:t>
      </w:r>
    </w:p>
    <w:p>
      <w:pPr>
        <w:pStyle w:val="18Q"/>
        <w:ind w:left="1020" w:hanging="0"/>
        <w:rPr/>
      </w:pPr>
      <w:r>
        <w:rPr/>
        <w:t>醉：酒醉、陶醉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215</wp:posOffset>
                </wp:positionH>
                <wp:positionV relativeFrom="paragraph">
                  <wp:posOffset>-118745</wp:posOffset>
                </wp:positionV>
                <wp:extent cx="267335" cy="301625"/>
                <wp:effectExtent l="5080" t="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01680"/>
                          <a:chOff x="0" y="0"/>
                          <a:chExt cx="267480" cy="301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560" y="113760"/>
                            <a:ext cx="108000" cy="2674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3600 h 151560"/>
                              <a:gd name="textAreaBottom" fmla="*/ 14796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5"/>
                                </a:cubicBezTo>
                                <a:lnTo>
                                  <a:pt x="10800" y="9015"/>
                                </a:lnTo>
                                <a:cubicBezTo>
                                  <a:pt x="10800" y="991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708"/>
                                  <a:pt x="10800" y="12605"/>
                                </a:cubicBezTo>
                                <a:lnTo>
                                  <a:pt x="10800" y="19805"/>
                                </a:lnTo>
                                <a:cubicBezTo>
                                  <a:pt x="10800" y="2070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9.35pt;width:18.15pt;height:30.05pt" coordorigin="529,-187" coordsize="363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;top:-187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;top:-7;width:169;height:42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23185</wp:posOffset>
                </wp:positionH>
                <wp:positionV relativeFrom="paragraph">
                  <wp:posOffset>-123825</wp:posOffset>
                </wp:positionV>
                <wp:extent cx="267335" cy="301625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01680"/>
                          <a:chOff x="0" y="0"/>
                          <a:chExt cx="267480" cy="301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560" y="113760"/>
                            <a:ext cx="108000" cy="2674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3600 h 151560"/>
                              <a:gd name="textAreaBottom" fmla="*/ 14796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5"/>
                                </a:cubicBezTo>
                                <a:lnTo>
                                  <a:pt x="10800" y="9015"/>
                                </a:lnTo>
                                <a:cubicBezTo>
                                  <a:pt x="10800" y="991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708"/>
                                  <a:pt x="10800" y="12605"/>
                                </a:cubicBezTo>
                                <a:lnTo>
                                  <a:pt x="10800" y="19805"/>
                                </a:lnTo>
                                <a:cubicBezTo>
                                  <a:pt x="10800" y="2070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-9.75pt;width:18.15pt;height:30.05pt" coordorigin="4151,-195" coordsize="363,601">
                <v:shape id="shape_0" stroked="f" o:allowincell="f" style="position:absolute;left:4151;top:-195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6;top:-15;width:169;height:42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碎：碎裂、破碎</w:t>
      </w:r>
    </w:p>
    <w:p>
      <w:pPr>
        <w:pStyle w:val="18Q"/>
        <w:ind w:left="1020" w:hanging="0"/>
        <w:rPr/>
      </w:pPr>
      <w:r>
        <w:rPr/>
        <w:t>橙：柳橙、橙色</w:t>
      </w:r>
    </w:p>
    <w:p>
      <w:pPr>
        <w:pStyle w:val="18Q"/>
        <w:ind w:left="1020" w:hanging="0"/>
        <w:rPr/>
      </w:pPr>
      <w:r>
        <w:rPr/>
        <w:t>澄：澄清、澄澈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3185</wp:posOffset>
                </wp:positionH>
                <wp:positionV relativeFrom="paragraph">
                  <wp:posOffset>-346075</wp:posOffset>
                </wp:positionV>
                <wp:extent cx="506730" cy="305435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05280"/>
                          <a:chOff x="0" y="0"/>
                          <a:chExt cx="506880" cy="30528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9440" y="-1800"/>
                            <a:ext cx="108000" cy="5068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9360 h 287280"/>
                              <a:gd name="textAreaBottom" fmla="*/ 27792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37"/>
                                  <a:pt x="10800" y="2273"/>
                                </a:cubicBezTo>
                                <a:lnTo>
                                  <a:pt x="10800" y="8537"/>
                                </a:lnTo>
                                <a:cubicBezTo>
                                  <a:pt x="10800" y="9674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947"/>
                                  <a:pt x="10800" y="13083"/>
                                </a:cubicBezTo>
                                <a:lnTo>
                                  <a:pt x="10800" y="19327"/>
                                </a:lnTo>
                                <a:cubicBezTo>
                                  <a:pt x="10800" y="204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-27.4pt;width:18.15pt;height:39.9pt" coordorigin="4332,-548" coordsize="363,798">
                <v:shape id="shape_0" stroked="f" o:allowincell="f" style="position:absolute;left:4332;top:-545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5;top:-548;width:169;height:797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燈：燈火、花燈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215</wp:posOffset>
                </wp:positionH>
                <wp:positionV relativeFrom="paragraph">
                  <wp:posOffset>-556260</wp:posOffset>
                </wp:positionV>
                <wp:extent cx="746125" cy="305435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305280"/>
                          <a:chOff x="0" y="0"/>
                          <a:chExt cx="746280" cy="305280"/>
                        </a:xfrm>
                      </wpg:grpSpPr>
                      <wps:wsp>
                        <wps:cNvSpPr txBox="1"/>
                        <wps:spPr>
                          <a:xfrm>
                            <a:off x="2394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8960" y="-121320"/>
                            <a:ext cx="108000" cy="7462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8280 h 423000"/>
                              <a:gd name="textAreaBottom" fmla="*/ 4147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00"/>
                                  <a:pt x="10800" y="1400"/>
                                </a:cubicBezTo>
                                <a:lnTo>
                                  <a:pt x="10800" y="9410"/>
                                </a:lnTo>
                                <a:cubicBezTo>
                                  <a:pt x="10800" y="10110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510"/>
                                  <a:pt x="10800" y="12210"/>
                                </a:cubicBezTo>
                                <a:lnTo>
                                  <a:pt x="10800" y="20200"/>
                                </a:lnTo>
                                <a:cubicBezTo>
                                  <a:pt x="10800" y="20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-53.35pt;width:18.15pt;height:58.75pt" coordorigin="886,-1067" coordsize="363,1175">
                <v:shape id="shape_0" stroked="f" o:allowincell="f" style="position:absolute;left:886;top:-876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1;top:-1067;width:169;height:117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瞪：目瞪口呆、瞪眼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23185</wp:posOffset>
                </wp:positionH>
                <wp:positionV relativeFrom="paragraph">
                  <wp:posOffset>-115570</wp:posOffset>
                </wp:positionV>
                <wp:extent cx="267335" cy="301625"/>
                <wp:effectExtent l="5080" t="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01680"/>
                          <a:chOff x="0" y="0"/>
                          <a:chExt cx="267480" cy="301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560" y="113760"/>
                            <a:ext cx="108000" cy="2674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3600 h 151560"/>
                              <a:gd name="textAreaBottom" fmla="*/ 14796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5"/>
                                </a:cubicBezTo>
                                <a:lnTo>
                                  <a:pt x="10800" y="9015"/>
                                </a:lnTo>
                                <a:cubicBezTo>
                                  <a:pt x="10800" y="991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708"/>
                                  <a:pt x="10800" y="12605"/>
                                </a:cubicBezTo>
                                <a:lnTo>
                                  <a:pt x="10800" y="19805"/>
                                </a:lnTo>
                                <a:cubicBezTo>
                                  <a:pt x="10800" y="2070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-9.1pt;width:18.15pt;height:30.05pt" coordorigin="4151,-182" coordsize="363,601">
                <v:shape id="shape_0" stroked="f" o:allowincell="f" style="position:absolute;left:4151;top:-182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6;top:-2;width:169;height:42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砰：砰！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215</wp:posOffset>
                </wp:positionH>
                <wp:positionV relativeFrom="paragraph">
                  <wp:posOffset>-130810</wp:posOffset>
                </wp:positionV>
                <wp:extent cx="267335" cy="301625"/>
                <wp:effectExtent l="508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01680"/>
                          <a:chOff x="0" y="0"/>
                          <a:chExt cx="267480" cy="301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560" y="113760"/>
                            <a:ext cx="108000" cy="2674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3600 h 151560"/>
                              <a:gd name="textAreaBottom" fmla="*/ 14796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5"/>
                                </a:cubicBezTo>
                                <a:lnTo>
                                  <a:pt x="10800" y="9015"/>
                                </a:lnTo>
                                <a:cubicBezTo>
                                  <a:pt x="10800" y="991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708"/>
                                  <a:pt x="10800" y="12605"/>
                                </a:cubicBezTo>
                                <a:lnTo>
                                  <a:pt x="10800" y="19805"/>
                                </a:lnTo>
                                <a:cubicBezTo>
                                  <a:pt x="10800" y="2070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10.3pt;width:18.15pt;height:30.05pt" coordorigin="529,-206" coordsize="363,601">
                <v:shape id="shape_0" stroked="f" o:allowincell="f" style="position:absolute;left:529;top:-206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;top:-26;width:169;height:42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怦：怦然心動</w:t>
      </w:r>
    </w:p>
    <w:p>
      <w:pPr>
        <w:pStyle w:val="18Q"/>
        <w:ind w:left="1020" w:hanging="0"/>
        <w:rPr/>
      </w:pPr>
      <w:r>
        <w:rPr/>
        <w:t>崗：崗哨、崗位</w:t>
      </w:r>
    </w:p>
    <w:p>
      <w:pPr>
        <w:pStyle w:val="18Q"/>
        <w:ind w:left="1020" w:hanging="0"/>
        <w:rPr/>
      </w:pPr>
      <w:r>
        <w:rPr/>
        <w:t>剛：剛才、剛好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215</wp:posOffset>
                </wp:positionH>
                <wp:positionV relativeFrom="paragraph">
                  <wp:posOffset>-362585</wp:posOffset>
                </wp:positionV>
                <wp:extent cx="506730" cy="305435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05280"/>
                          <a:chOff x="0" y="0"/>
                          <a:chExt cx="506880" cy="30528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9440" y="-1800"/>
                            <a:ext cx="108000" cy="5068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9360 h 287280"/>
                              <a:gd name="textAreaBottom" fmla="*/ 27792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37"/>
                                  <a:pt x="10800" y="2273"/>
                                </a:cubicBezTo>
                                <a:lnTo>
                                  <a:pt x="10800" y="8537"/>
                                </a:lnTo>
                                <a:cubicBezTo>
                                  <a:pt x="10800" y="9674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947"/>
                                  <a:pt x="10800" y="13083"/>
                                </a:cubicBezTo>
                                <a:lnTo>
                                  <a:pt x="10800" y="19327"/>
                                </a:lnTo>
                                <a:cubicBezTo>
                                  <a:pt x="10800" y="204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8.7pt;width:18.15pt;height:39.9pt" coordorigin="710,-574" coordsize="363,798">
                <v:shape id="shape_0" stroked="f" o:allowincell="f" style="position:absolute;left:710;top:-571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3;top:-574;width:169;height:797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23185</wp:posOffset>
                </wp:positionH>
                <wp:positionV relativeFrom="paragraph">
                  <wp:posOffset>-577215</wp:posOffset>
                </wp:positionV>
                <wp:extent cx="746125" cy="305435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305280"/>
                          <a:chOff x="0" y="0"/>
                          <a:chExt cx="746280" cy="305280"/>
                        </a:xfrm>
                      </wpg:grpSpPr>
                      <wps:wsp>
                        <wps:cNvSpPr txBox="1"/>
                        <wps:spPr>
                          <a:xfrm>
                            <a:off x="2394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8960" y="-121320"/>
                            <a:ext cx="108000" cy="7462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8280 h 423000"/>
                              <a:gd name="textAreaBottom" fmla="*/ 4147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700"/>
                                  <a:pt x="10800" y="1400"/>
                                </a:cubicBezTo>
                                <a:lnTo>
                                  <a:pt x="10800" y="9410"/>
                                </a:lnTo>
                                <a:cubicBezTo>
                                  <a:pt x="10800" y="10110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510"/>
                                  <a:pt x="10800" y="12210"/>
                                </a:cubicBezTo>
                                <a:lnTo>
                                  <a:pt x="10800" y="20200"/>
                                </a:lnTo>
                                <a:cubicBezTo>
                                  <a:pt x="10800" y="20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55pt;width:18.15pt;height:58.75pt" coordorigin="4508,-1100" coordsize="363,1175">
                <v:shape id="shape_0" stroked="f" o:allowincell="f" style="position:absolute;left:4508;top:-909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33;top:-1100;width:169;height:117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鋼：鋼鐵、金鋼</w:t>
      </w:r>
    </w:p>
    <w:p>
      <w:pPr>
        <w:pStyle w:val="18Q"/>
        <w:ind w:left="1020" w:hanging="0"/>
        <w:rPr/>
      </w:pPr>
      <w:r>
        <w:rPr/>
        <w:t>桿：筆桿、桿菌</w:t>
      </w:r>
    </w:p>
    <w:p>
      <w:pPr>
        <w:pStyle w:val="18Q"/>
        <w:ind w:left="1020" w:hanging="0"/>
        <w:rPr/>
      </w:pPr>
      <w:r>
        <w:rPr/>
        <w:t>趕：趕路、趕跑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215</wp:posOffset>
                </wp:positionH>
                <wp:positionV relativeFrom="paragraph">
                  <wp:posOffset>-353695</wp:posOffset>
                </wp:positionV>
                <wp:extent cx="506730" cy="305435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05280"/>
                          <a:chOff x="0" y="0"/>
                          <a:chExt cx="506880" cy="30528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9440" y="-1800"/>
                            <a:ext cx="108000" cy="5068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9360 h 287280"/>
                              <a:gd name="textAreaBottom" fmla="*/ 27792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37"/>
                                  <a:pt x="10800" y="2273"/>
                                </a:cubicBezTo>
                                <a:lnTo>
                                  <a:pt x="10800" y="8537"/>
                                </a:lnTo>
                                <a:cubicBezTo>
                                  <a:pt x="10800" y="9674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947"/>
                                  <a:pt x="10800" y="13083"/>
                                </a:cubicBezTo>
                                <a:lnTo>
                                  <a:pt x="10800" y="19327"/>
                                </a:lnTo>
                                <a:cubicBezTo>
                                  <a:pt x="10800" y="204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8pt;width:18.15pt;height:39.9pt" coordorigin="710,-560" coordsize="363,798">
                <v:shape id="shape_0" stroked="f" o:allowincell="f" style="position:absolute;left:710;top:-557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3;top:-559;width:169;height:797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23185</wp:posOffset>
                </wp:positionH>
                <wp:positionV relativeFrom="paragraph">
                  <wp:posOffset>-340995</wp:posOffset>
                </wp:positionV>
                <wp:extent cx="506730" cy="305435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05280"/>
                          <a:chOff x="0" y="0"/>
                          <a:chExt cx="506880" cy="30528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9440" y="-1800"/>
                            <a:ext cx="108000" cy="5068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9360 h 287280"/>
                              <a:gd name="textAreaBottom" fmla="*/ 27792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37"/>
                                  <a:pt x="10800" y="2273"/>
                                </a:cubicBezTo>
                                <a:lnTo>
                                  <a:pt x="10800" y="8537"/>
                                </a:lnTo>
                                <a:cubicBezTo>
                                  <a:pt x="10800" y="9674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947"/>
                                  <a:pt x="10800" y="13083"/>
                                </a:cubicBezTo>
                                <a:lnTo>
                                  <a:pt x="10800" y="19327"/>
                                </a:lnTo>
                                <a:cubicBezTo>
                                  <a:pt x="10800" y="204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-27pt;width:18.15pt;height:39.9pt" coordorigin="4332,-540" coordsize="363,798">
                <v:shape id="shape_0" stroked="f" o:allowincell="f" style="position:absolute;left:4332;top:-537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5;top:-540;width:169;height:797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稈：麥稈、稻稈</w:t>
      </w:r>
    </w:p>
    <w:p>
      <w:pPr>
        <w:pStyle w:val="18Q"/>
        <w:ind w:left="1020" w:hanging="0"/>
        <w:rPr/>
      </w:pPr>
      <w:r>
        <w:rPr/>
        <w:t>諜：諜報、匪諜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23185</wp:posOffset>
                </wp:positionH>
                <wp:positionV relativeFrom="paragraph">
                  <wp:posOffset>-114935</wp:posOffset>
                </wp:positionV>
                <wp:extent cx="267335" cy="301625"/>
                <wp:effectExtent l="5080" t="0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01680"/>
                          <a:chOff x="0" y="0"/>
                          <a:chExt cx="267480" cy="301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560" y="113760"/>
                            <a:ext cx="108000" cy="2674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3600 h 151560"/>
                              <a:gd name="textAreaBottom" fmla="*/ 14796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5"/>
                                </a:cubicBezTo>
                                <a:lnTo>
                                  <a:pt x="10800" y="9015"/>
                                </a:lnTo>
                                <a:cubicBezTo>
                                  <a:pt x="10800" y="991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708"/>
                                  <a:pt x="10800" y="12605"/>
                                </a:cubicBezTo>
                                <a:lnTo>
                                  <a:pt x="10800" y="19805"/>
                                </a:lnTo>
                                <a:cubicBezTo>
                                  <a:pt x="10800" y="2070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-9.05pt;width:18.15pt;height:30.05pt" coordorigin="4151,-181" coordsize="363,601">
                <v:shape id="shape_0" stroked="f" o:allowincell="f" style="position:absolute;left:4151;top:-181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6;top:-1;width:169;height:42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碟：碟子、飛碟</w: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3215</wp:posOffset>
                </wp:positionH>
                <wp:positionV relativeFrom="paragraph">
                  <wp:posOffset>-322580</wp:posOffset>
                </wp:positionV>
                <wp:extent cx="506730" cy="305435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05280"/>
                          <a:chOff x="0" y="0"/>
                          <a:chExt cx="506880" cy="30528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9440" y="-1800"/>
                            <a:ext cx="108000" cy="5068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9360 h 287280"/>
                              <a:gd name="textAreaBottom" fmla="*/ 27792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37"/>
                                  <a:pt x="10800" y="2273"/>
                                </a:cubicBezTo>
                                <a:lnTo>
                                  <a:pt x="10800" y="8537"/>
                                </a:lnTo>
                                <a:cubicBezTo>
                                  <a:pt x="10800" y="9674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947"/>
                                  <a:pt x="10800" y="13083"/>
                                </a:cubicBezTo>
                                <a:lnTo>
                                  <a:pt x="10800" y="19327"/>
                                </a:lnTo>
                                <a:cubicBezTo>
                                  <a:pt x="10800" y="2046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25.55pt;width:18.15pt;height:39.9pt" coordorigin="710,-511" coordsize="363,798">
                <v:shape id="shape_0" stroked="f" o:allowincell="f" style="position:absolute;left:710;top:-508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3;top:-511;width:169;height:797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蝶：蝴蝶、蝶式</w:t>
      </w:r>
    </w:p>
    <w:p>
      <w:pPr>
        <w:pStyle w:val="18Q"/>
        <w:ind w:left="1020" w:hanging="0"/>
        <w:rPr>
          <w:highlight w:val="dark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41955</wp:posOffset>
                </wp:positionH>
                <wp:positionV relativeFrom="paragraph">
                  <wp:posOffset>-304800</wp:posOffset>
                </wp:positionV>
                <wp:extent cx="107950" cy="358775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35892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8"/>
                                <a:pt x="10800" y="1795"/>
                              </a:cubicBezTo>
                              <a:lnTo>
                                <a:pt x="10800" y="9015"/>
                              </a:lnTo>
                              <a:cubicBezTo>
                                <a:pt x="10800" y="9913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708"/>
                                <a:pt x="10800" y="12605"/>
                              </a:cubicBezTo>
                              <a:lnTo>
                                <a:pt x="10800" y="19805"/>
                              </a:lnTo>
                              <a:cubicBezTo>
                                <a:pt x="10800" y="2070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-24pt;width:8.45pt;height:28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darkRed"/>
        </w:rPr>
        <w:t>豫：猶豫、逸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23185</wp:posOffset>
                </wp:positionH>
                <wp:positionV relativeFrom="paragraph">
                  <wp:posOffset>-112395</wp:posOffset>
                </wp:positionV>
                <wp:extent cx="309880" cy="2216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eastAsianLayout w:vert="true" w:vertCompress="true"/>
                              </w:rPr>
                            </w:pPr>
                            <w:r>
                              <w:rPr>
                                <w:w w:val="80"/>
                                <w:eastAsianLayout w:vert="true" w:vertCompress="tru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7.45pt;mso-wrap-distance-left:9.05pt;mso-wrap-distance-right:9.05pt;mso-wrap-distance-top:0pt;mso-wrap-distance-bottom:0pt;margin-top:-8.85pt;mso-position-vertical-relative:text;margin-left:2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80"/>
                          <w:eastAsianLayout w:vert="true" w:vertCompress="true"/>
                        </w:rPr>
                      </w:pPr>
                      <w:r>
                        <w:rPr>
                          <w:w w:val="80"/>
                          <w:eastAsianLayout w:vert="true" w:vertCompress="true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215</wp:posOffset>
                </wp:positionH>
                <wp:positionV relativeFrom="paragraph">
                  <wp:posOffset>-136525</wp:posOffset>
                </wp:positionV>
                <wp:extent cx="267335" cy="301625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01680"/>
                          <a:chOff x="0" y="0"/>
                          <a:chExt cx="267480" cy="301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560" y="113760"/>
                            <a:ext cx="108000" cy="2674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3600 h 151560"/>
                              <a:gd name="textAreaBottom" fmla="*/ 14796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5"/>
                                </a:cubicBezTo>
                                <a:lnTo>
                                  <a:pt x="10800" y="9015"/>
                                </a:lnTo>
                                <a:cubicBezTo>
                                  <a:pt x="10800" y="991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708"/>
                                  <a:pt x="10800" y="12605"/>
                                </a:cubicBezTo>
                                <a:lnTo>
                                  <a:pt x="10800" y="19805"/>
                                </a:lnTo>
                                <a:cubicBezTo>
                                  <a:pt x="10800" y="2070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10.75pt;width:18.15pt;height:30.05pt" coordorigin="529,-215" coordsize="363,601">
                <v:shape id="shape_0" stroked="f" o:allowincell="f" style="position:absolute;left:529;top:-215;width:362;height:34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;top:-35;width:169;height:42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08250</wp:posOffset>
                </wp:positionH>
                <wp:positionV relativeFrom="paragraph">
                  <wp:posOffset>-3826510</wp:posOffset>
                </wp:positionV>
                <wp:extent cx="4028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-301.3pt" to="514.65pt,-301.3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darkRed"/>
        </w:rPr>
        <w:t>預：預防、預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0050</wp:posOffset>
                </wp:positionH>
                <wp:positionV relativeFrom="paragraph">
                  <wp:posOffset>-3883660</wp:posOffset>
                </wp:positionV>
                <wp:extent cx="4192270" cy="17278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Q"/>
                              <w:rPr>
                                <w:highlight w:val="darkRed"/>
                              </w:rPr>
                            </w:pPr>
                            <w:r>
                              <w:rPr>
                                <w:highlight w:val="darkRed"/>
                              </w:rPr>
                              <w:t>焉：焉知、語焉不詳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>
                                <w:highlight w:val="darkRed"/>
                              </w:rPr>
                              <w:t>馬：馬匹、賽馬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塌：崩塌、塌陷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榻：下榻、榻榻米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蹋：糟蹋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討：討論、討教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肘：手肘、肘腋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跛：跛腳、跛子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坡：坡道、爬坡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波：水波、波紋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玻：玻璃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瑩：晶瑩、瑩潤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營：經營、露營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螢：螢火蟲、螢光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睫：迫在眉睫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捷：捷徑、快捷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誦：朗誦、誦經</w:t>
                            </w:r>
                          </w:p>
                          <w:p>
                            <w:pPr>
                              <w:pStyle w:val="18Q"/>
                              <w:rPr/>
                            </w:pPr>
                            <w:r>
                              <w:rPr/>
                              <w:t>蛹：蝶蛹、蛹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36.05pt;mso-wrap-distance-left:9.05pt;mso-wrap-distance-right:9.05pt;mso-wrap-distance-top:0pt;mso-wrap-distance-bottom:0pt;margin-top:-305.8pt;mso-position-vertical-relative:text;margin-left:2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Q"/>
                        <w:rPr>
                          <w:highlight w:val="darkRed"/>
                        </w:rPr>
                      </w:pPr>
                      <w:r>
                        <w:rPr>
                          <w:highlight w:val="darkRed"/>
                        </w:rPr>
                        <w:t>焉：焉知、語焉不詳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>
                          <w:highlight w:val="darkRed"/>
                        </w:rPr>
                        <w:t>馬：馬匹、賽馬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塌：崩塌、塌陷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榻：下榻、榻榻米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蹋：糟蹋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討：討論、討教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肘：手肘、肘腋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跛：跛腳、跛子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坡：坡道、爬坡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波：水波、波紋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玻：玻璃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瑩：晶瑩、瑩潤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營：經營、露營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螢：螢火蟲、螢光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睫：迫在眉睫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捷：捷徑、快捷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誦：朗誦、誦經</w:t>
                      </w:r>
                    </w:p>
                    <w:p>
                      <w:pPr>
                        <w:pStyle w:val="18Q"/>
                        <w:rPr/>
                      </w:pPr>
                      <w:r>
                        <w:rPr/>
                        <w:t>蛹：蝶蛹、蛹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六上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;Malgun Gothic Semilight"/>
      <w:sz w:val="2"/>
    </w:rPr>
  </w:style>
  <w:style w:type="paragraph" w:styleId="18Q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-1.凸排1 (手冊-生字詞-閱讀教學)"/>
    <w:basedOn w:val="Normal"/>
    <w:qFormat/>
    <w:pPr>
      <w:suppressAutoHyphens w:val="true"/>
      <w:autoSpaceDE w:val="false"/>
      <w:spacing w:lineRule="exact" w:line="340"/>
      <w:ind w:left="511" w:right="-50" w:hanging="284"/>
      <w:textAlignment w:val="center"/>
    </w:pPr>
    <w:rPr>
      <w:color w:val="000000"/>
      <w:kern w:val="0"/>
      <w:szCs w:val="26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0:00Z</dcterms:created>
  <dc:creator>pub_t0</dc:creator>
  <dc:description/>
  <cp:keywords/>
  <dc:language>en-US</dc:language>
  <cp:lastModifiedBy>許子麟</cp:lastModifiedBy>
  <cp:lastPrinted>2018-11-13T15:12:00Z</cp:lastPrinted>
  <dcterms:modified xsi:type="dcterms:W3CDTF">2018-11-13T07:20:00Z</dcterms:modified>
  <cp:revision>2</cp:revision>
  <dc:subject/>
  <dc:title>懷念淡水河</dc:title>
</cp:coreProperties>
</file>