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66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76835" t="0" r="0" b="2637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放學後，總是在稻草堆上等待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藍影子始終穿著什麼衣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藍影子是學校的什麼隊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藍影子的每一個動作，爐火純青，就像怎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說藍影子就住在她家隔壁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何時滑了腳，跌在地上痛得皺起眉頭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79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一把搶過鞋子，大聲的回了一句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製卡片上，用什麼排成心形圖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一個字一個字高聲朗誦卡片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九課  我愛藍影子     預習單   六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5pt;margin-top:0pt;width:252.5pt;height:540pt" coordorigin="10971,0" coordsize="505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放學後，總是在稻草堆上等待誰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藍影子始終穿著什麼衣服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藍影子是學校的什麼隊長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藍影子的每一個動作，爐火純青，就像怎樣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說藍影子就住在她家隔壁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何時滑了腳，跌在地上痛得皺起眉頭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7200;width:4534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一把搶過鞋子，大聲的回了一句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製卡片上，用什麼排成心形圖案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⑨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一個字一個字高聲朗誦卡片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九課  我愛藍影子     預習單   六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0" b="26377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放學後，總是在稻草堆上等待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藍影子始終穿著什麼衣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藍影子是學校的什麼隊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藍影子的每一個動作，爐火純青，就像怎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說藍影子就住在她家隔壁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何時滑了腳，跌在地上痛得皺起眉頭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一把搶過鞋子，大聲的回了一句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製卡片上，用什麼排成心形圖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一個字一個字高聲朗誦卡片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九課  我愛藍影子     預習單   六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pt;width:252.45pt;height:540pt" coordorigin="-9,0" coordsize="5049,10800">
                <v:shape id="shape_0" stroked="f" o:allowincell="f" style="position:absolute;left:-8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放學後，總是在稻草堆上等待誰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藍影子始終穿著什麼衣服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藍影子是學校的什麼隊長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藍影子的每一個動作，爐火純青，就像怎樣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說藍影子就住在她家隔壁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何時滑了腳，跌在地上痛得皺起眉頭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一把搶過鞋子，大聲的回了一句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製卡片上，用什麼排成心形圖案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⑨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一個字一個字高聲朗誦卡片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九課  我愛藍影子     預習單   六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0" b="26377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放學後，總是在稻草堆上等待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藍影子始終穿著什麼衣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藍影子是學校的什麼隊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藍影子的每一個動作，爐火純青，就像怎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說藍影子就住在她家隔壁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何時滑了腳，跌在地上痛得皺起眉頭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79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一把搶過鞋子，大聲的回了一句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製卡片上，用什麼排成心形圖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一個字一個字高聲朗誦卡片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九課  我愛藍影子     預習單   六年    班    號 姓名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0pt;width:252.5pt;height:540pt" coordorigin="5571,0" coordsize="5050,10800">
                <v:shape id="shape_0" stroked="f" o:allowincell="f" style="position:absolute;left:55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放學後，總是在稻草堆上等待誰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藍影子始終穿著什麼衣服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藍影子是學校的什麼隊長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藍影子的每一個動作，爐火純青，就像怎樣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說藍影子就住在她家隔壁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何時滑了腳，跌在地上痛得皺起眉頭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7200;width:4534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一把搶過鞋子，大聲的回了一句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製卡片上，用什麼排成心形圖案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⑨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一個字一個字高聲朗誦卡片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九課  我愛藍影子     預習單   六年    班    號 姓名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44:00Z</dcterms:created>
  <dc:creator>User</dc:creator>
  <dc:description/>
  <cp:keywords/>
  <dc:language>en-US</dc:language>
  <cp:lastModifiedBy>echin10</cp:lastModifiedBy>
  <cp:lastPrinted>2007-09-23T18:33:00Z</cp:lastPrinted>
  <dcterms:modified xsi:type="dcterms:W3CDTF">2018-05-29T09:45:00Z</dcterms:modified>
  <cp:revision>68</cp:revision>
  <dc:subject/>
  <dc:title/>
</cp:coreProperties>
</file>