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大湖國小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六年一</w:t>
      </w:r>
      <w:r>
        <w:rPr/>
        <w:t>班級經營計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一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美玲老師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族〈班群〉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樂棒</w:t>
            </w:r>
            <w:r>
              <w:rPr>
                <w:rFonts w:eastAsia="標楷體" w:ascii="標楷體" w:hAnsi="標楷體"/>
              </w:rPr>
              <w:t>6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學生概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全班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男生 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女生 </w:t>
            </w:r>
            <w:r>
              <w:rPr>
                <w:rFonts w:eastAsia="標楷體" w:ascii="標楷體" w:hAnsi="標楷體"/>
              </w:rPr>
              <w:t xml:space="preserve">12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32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級經營理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讓孩子有很多小成功，將來就會有大成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謂天生我材必有用，師長應不斷鼓勵孩子並協助，找出其優點，發揮所長，建立孩子自信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品格學識一樣重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孩子除了要有豐富的知識和對事物充滿好奇探索的心外，更要培養感恩、惜福、有禮貌、互信互助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培養自己解決問題的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孩子要擁有創造思考，及解決問題的能力，才能面對未來的挑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班級環境的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與佈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新識充電：利用門上的空間，補充時下新知，或是與課程有關的相關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展現：後面學生作品欄會張貼學習單，或作品展示，以利楷模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欄：張貼校內、班上公告事項，會不定時更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閱讀區：設置舒適的讀書區，讓孩子可以在教室內閱讀。</w:t>
            </w:r>
          </w:p>
        </w:tc>
      </w:tr>
      <w:tr>
        <w:trPr>
          <w:trHeight w:val="78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1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獎勵辦法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個人的作業簿本、聯絡簿收集</w:t>
            </w:r>
            <w:r>
              <w:rPr>
                <w:rFonts w:eastAsia="標楷體" w:cs="標楷體" w:ascii="標楷體" w:hAnsi="標楷體"/>
                <w:szCs w:val="24"/>
              </w:rPr>
              <w:t>good</w:t>
            </w:r>
            <w:r>
              <w:rPr>
                <w:rFonts w:ascii="標楷體" w:hAnsi="標楷體" w:cs="標楷體" w:eastAsia="標楷體"/>
                <w:szCs w:val="24"/>
              </w:rPr>
              <w:t>點數外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以小組表現競賽收集</w:t>
            </w:r>
            <w:r>
              <w:rPr>
                <w:rFonts w:eastAsia="標楷體" w:cs="標楷體" w:ascii="標楷體" w:hAnsi="標楷體"/>
                <w:szCs w:val="24"/>
              </w:rPr>
              <w:t>good</w:t>
            </w:r>
            <w:r>
              <w:rPr>
                <w:rFonts w:ascii="標楷體" w:hAnsi="標楷體" w:cs="標楷體" w:eastAsia="標楷體"/>
                <w:szCs w:val="24"/>
              </w:rPr>
              <w:t>點數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依照所收集的點數，進行獎品點數競標獎品同樂會會。</w:t>
            </w:r>
          </w:p>
          <w:p>
            <w:pPr>
              <w:pStyle w:val="Style17"/>
              <w:spacing w:lineRule="exact" w:line="4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66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各領域學習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42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成績：</w:t>
            </w:r>
          </w:p>
          <w:p>
            <w:pPr>
              <w:pStyle w:val="Default"/>
              <w:rPr>
                <w:rFonts w:cs="標楷體"/>
              </w:rPr>
            </w:pPr>
            <w:r>
              <w:rPr/>
              <w:t>目前的教學評量採多元化的方式，老師會更重視孩子的學習過程，紙筆測驗不再是唯一的成績。因此，舉凡日常上課的表現，如：課堂發表、實驗操作、口頭報告、表演、</w:t>
            </w:r>
            <w:r>
              <w:rPr>
                <w:u w:val="single"/>
              </w:rPr>
              <w:t>學習態度</w:t>
            </w:r>
            <w:r>
              <w:rPr/>
              <w:t>、</w:t>
            </w:r>
            <w:r>
              <w:rPr>
                <w:u w:val="single"/>
              </w:rPr>
              <w:t>行為實踐</w:t>
            </w:r>
            <w:r>
              <w:rPr/>
              <w:t>、用具攜帶……等，以及作業的呈現，如：課本、習作、學習單、閱讀報告、資料蒐集、觀察記錄、聽寫、平時測驗、訂正結果、總結性評量……等都是成績評量的範圍。</w:t>
            </w:r>
            <w:r>
              <w:rPr>
                <w:rFonts w:cs="標楷體"/>
              </w:rPr>
              <w:t xml:space="preserve"> 因此只要孩子能充分參與課堂，每樣作業都能認真做，且確實做好訂正、改進工作，相信孩子的成績都會不錯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評量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段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教育部規定佔該次評量總成績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，另外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分別由上述平時成績來計分。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期總成績則是將評量總成績合計後再平均，於學期結束時以書面的學期成績單通知家長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/>
            </w:pPr>
            <w:r>
              <w:rPr/>
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</w:r>
            <w:r>
              <w:rPr/>
              <w:t xml:space="preserve"> 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353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、生活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為個人表現與小組表現：</w:t>
            </w:r>
          </w:p>
          <w:p>
            <w:pPr>
              <w:pStyle w:val="Style17"/>
              <w:spacing w:lineRule="exact" w:line="420"/>
              <w:ind w:left="386" w:hanging="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個人表現優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上課態度、日常表現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一次加一個好棒章，集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個好棒章，可換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品格貼。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如有違反</w:t>
            </w:r>
            <w:r>
              <w:rPr>
                <w:rFonts w:ascii="標楷體" w:hAnsi="標楷體" w:cs="標楷體" w:eastAsia="標楷體"/>
                <w:szCs w:val="24"/>
              </w:rPr>
              <w:t>班規或常規者，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好棒章或家一個紅點作為警惕，累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紅點，暫停下課，為班上服務作為抵償。</w:t>
            </w:r>
          </w:p>
          <w:p>
            <w:pPr>
              <w:pStyle w:val="Style17"/>
              <w:spacing w:lineRule="exact" w:line="420"/>
              <w:ind w:left="386" w:hanging="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個人表現如果一個禮拜出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相同行為，且未改進，則通知家長，請家長協助了解與管教。</w:t>
            </w:r>
          </w:p>
          <w:p>
            <w:pPr>
              <w:pStyle w:val="Style17"/>
              <w:spacing w:lineRule="exact" w:line="420"/>
              <w:ind w:left="386" w:hanging="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組表現優異</w:t>
            </w:r>
            <w:r>
              <w:rPr>
                <w:rFonts w:ascii="標楷體" w:hAnsi="標楷體" w:cs="標楷體" w:eastAsia="標楷體"/>
                <w:szCs w:val="24"/>
              </w:rPr>
              <w:t>一次好棒章爬一格，爬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格，全組可獲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品格貼。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如有違反</w:t>
            </w:r>
            <w:r>
              <w:rPr>
                <w:rFonts w:ascii="標楷體" w:hAnsi="標楷體" w:cs="標楷體" w:eastAsia="標楷體"/>
                <w:szCs w:val="24"/>
              </w:rPr>
              <w:t>班規或常規則退後一格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特殊情況</w:t>
            </w:r>
          </w:p>
          <w:p>
            <w:pPr>
              <w:pStyle w:val="Style17"/>
              <w:spacing w:lineRule="exact" w:line="420"/>
              <w:ind w:left="386" w:hanging="3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作業缺交</w:t>
            </w:r>
            <w:r>
              <w:rPr>
                <w:rFonts w:ascii="標楷體" w:hAnsi="標楷體" w:cs="標楷體" w:eastAsia="標楷體"/>
                <w:szCs w:val="24"/>
              </w:rPr>
              <w:t>：一次標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藍點，一週最多只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如超過，則暫停下課為班上服務。並於當日或隔日補齊。</w:t>
            </w:r>
          </w:p>
          <w:p>
            <w:pPr>
              <w:pStyle w:val="Style17"/>
              <w:spacing w:lineRule="exact" w:line="420"/>
              <w:ind w:left="230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危險動作</w:t>
            </w:r>
            <w:r>
              <w:rPr>
                <w:rFonts w:ascii="標楷體" w:hAnsi="標楷體" w:cs="標楷體" w:eastAsia="標楷體"/>
                <w:szCs w:val="24"/>
              </w:rPr>
              <w:t>：立即暫停下課反省，並寫下可能會造成的後果與反省，希望孩子能主動了解危險性，預防先於傷害。</w:t>
            </w:r>
          </w:p>
          <w:p>
            <w:pPr>
              <w:pStyle w:val="Style17"/>
              <w:spacing w:lineRule="exact" w:line="420"/>
              <w:ind w:left="230" w:hanging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口說壞話</w:t>
            </w:r>
            <w:r>
              <w:rPr>
                <w:rFonts w:ascii="標楷體" w:hAnsi="標楷體" w:cs="標楷體" w:eastAsia="標楷體"/>
                <w:szCs w:val="24"/>
              </w:rPr>
              <w:t>：立即暫停下課，請孩子了解所說的話其涵義，及發生的前因後果，讓他能真正為他所講的話負責，對自己的行為寫反省書。</w:t>
            </w:r>
          </w:p>
          <w:p>
            <w:pPr>
              <w:pStyle w:val="Normal"/>
              <w:ind w:hanging="41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對同學不友愛，起爭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雙方</w:t>
            </w:r>
            <w:r>
              <w:rPr>
                <w:rFonts w:ascii="標楷體" w:hAnsi="標楷體" w:cs="標楷體" w:eastAsia="標楷體"/>
              </w:rPr>
              <w:t>立即暫停下課，給予機會了解前因後果，讓孩子保有敘述權，並不加入教師本身的主觀意識及為雙方做評斷，誰是誰非，站在分析情況的角度，讓孩子能了解他們爭執的原因，再由雙方去做結論，和平解決者，雙方道歉握手言和，如果有身體上的傷害或是更深的心理傷害，必須深入輔導與了解，並通知家長。</w:t>
            </w:r>
          </w:p>
        </w:tc>
      </w:tr>
      <w:tr>
        <w:trPr>
          <w:trHeight w:val="268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九、班級特色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11"/>
              <w:rPr/>
            </w:pPr>
            <w:r>
              <w:rPr/>
              <w:t>1</w:t>
            </w:r>
            <w:r>
              <w:rPr/>
              <w:t>、讀經、課外繪本、新聞時事機會教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rPr/>
            </w:pPr>
            <w:r>
              <w:rPr/>
              <w:t>2</w:t>
            </w:r>
            <w:r>
              <w:rPr/>
              <w:t>、班級讀書會，鼓勵孩子多閱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rPr/>
            </w:pPr>
            <w:r>
              <w:rPr/>
              <w:t>3</w:t>
            </w:r>
            <w:r>
              <w:rPr/>
              <w:t>、讓孩子的作品用不同的方式呈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rPr/>
            </w:pPr>
            <w:r>
              <w:rPr/>
              <w:t>4</w:t>
            </w:r>
            <w:r>
              <w:rPr/>
              <w:t>、鼓勵孩子勇於表現自己的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rPr/>
            </w:pPr>
            <w:r>
              <w:rPr/>
              <w:t>5</w:t>
            </w:r>
            <w:r>
              <w:rPr/>
              <w:t>、固定時間晨跑運動，養成恆心、毅力與好體力。</w:t>
            </w:r>
          </w:p>
          <w:p>
            <w:pPr>
              <w:pStyle w:val="11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、班級日記的傳寫與分享，凝聚班級的向心力。</w:t>
            </w:r>
          </w:p>
        </w:tc>
      </w:tr>
      <w:tr>
        <w:trPr>
          <w:trHeight w:val="596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</w:rPr>
              <w:t>十、家長配合事項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當孩子的啦啦隊；給孩子機會、時間、思考。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關心但不要操心；用心但不要煩心。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有任何疑慮，先與老師聯絡。因為溝通是增進彼此了解，避免誤解的法寶。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學生之間的衝突，請交由老師處理，千萬別私自找孩子或家長興師問罪，讓事情更複雜。其實也可以藉此讓孩子們學習解決問題的能力。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鼓勵孩子們在家多做家事、少看電視，少打電動，當孩子們做家事後請在聯絡簿上予以肯定。</w:t>
            </w:r>
          </w:p>
          <w:p>
            <w:pPr>
              <w:pStyle w:val="Default"/>
              <w:rPr/>
            </w:pPr>
            <w:r>
              <w:rPr/>
              <w:t>6</w:t>
            </w:r>
            <w:r>
              <w:rPr/>
              <w:t>、請指導孩子為自己的事情負責任。</w:t>
            </w:r>
          </w:p>
          <w:p>
            <w:pPr>
              <w:pStyle w:val="Default"/>
              <w:rPr/>
            </w:pPr>
            <w:r>
              <w:rPr/>
              <w:t>7</w:t>
            </w:r>
            <w:r>
              <w:rPr/>
              <w:t>、請每天簽閱聯絡簿與功課，並往前翻閱，確認孩子是否已作訂正；並請您不吝給予孩子們書面的讚美。</w:t>
            </w:r>
          </w:p>
          <w:p>
            <w:pPr>
              <w:pStyle w:val="Default"/>
              <w:rPr/>
            </w:pPr>
            <w:r>
              <w:rPr/>
              <w:t>8</w:t>
            </w:r>
            <w:r>
              <w:rPr/>
              <w:t>、請勿讓孩子帶危險物品、玩具、貴重物品、或超過</w:t>
            </w:r>
            <w:r>
              <w:rPr/>
              <w:t>50</w:t>
            </w:r>
            <w:r>
              <w:rPr/>
              <w:t>元到學校。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親師溝通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及管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班級親師家長會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，一同討論班級事項，與家長分享孩子學習點滴，集結家長的力量，增進孩子的學習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家長參與班級活動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交流：手機</w:t>
            </w:r>
            <w:r>
              <w:rPr>
                <w:rFonts w:eastAsia="標楷體" w:cs="標楷體" w:ascii="標楷體" w:hAnsi="標楷體"/>
              </w:rPr>
              <w:t>0933866461</w:t>
            </w:r>
            <w:r>
              <w:rPr>
                <w:rFonts w:ascii="標楷體" w:hAnsi="標楷體" w:cs="標楷體" w:eastAsia="標楷體"/>
              </w:rPr>
              <w:t>歡迎您隨時保持聯絡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1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eastAsia="標楷體"/>
              </w:rPr>
              <w:t>十二、愛的小語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超研澤細行楷;Arial Unicode MS"/>
      <w:kern w:val="2"/>
      <w:sz w:val="30"/>
      <w:szCs w:val="24"/>
    </w:rPr>
  </w:style>
  <w:style w:type="character" w:styleId="1">
    <w:name w:val="樣式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Arial Unicode MS"/>
      <w:sz w:val="3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/>
    <w:rPr>
      <w:rFonts w:eastAsia="標楷體"/>
    </w:rPr>
  </w:style>
  <w:style w:type="paragraph" w:styleId="2">
    <w:name w:val="樣式2"/>
    <w:basedOn w:val="11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6:00Z</dcterms:created>
  <dc:creator>禮琪</dc:creator>
  <dc:description/>
  <cp:keywords/>
  <dc:language>en-US</dc:language>
  <cp:lastModifiedBy>User</cp:lastModifiedBy>
  <cp:lastPrinted>2012-03-14T13:11:00Z</cp:lastPrinted>
  <dcterms:modified xsi:type="dcterms:W3CDTF">2017-09-15T02:26:00Z</dcterms:modified>
  <cp:revision>2</cp:revision>
  <dc:subject/>
  <dc:title>桃園縣文化國小九十一學年度    年   班班級經營計劃</dc:title>
</cp:coreProperties>
</file>