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46"/>
        <w:gridCol w:w="4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學年度新北市重慶國小語文競賽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年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灸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衖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決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先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落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戚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娥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纏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袍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薛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就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位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自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捕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玩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堊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閣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卵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方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伯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癬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斯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匈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eastAsia="標楷體"/>
                <w:sz w:val="48"/>
                <w:szCs w:val="48"/>
              </w:rPr>
              <w:t>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灰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文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油</w:t>
            </w:r>
            <w:r>
              <w:rPr>
                <w:rFonts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乳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撒</w:t>
            </w:r>
            <w:r>
              <w:rPr>
                <w:rFonts w:eastAsia="標楷體"/>
                <w:sz w:val="48"/>
                <w:szCs w:val="48"/>
              </w:rPr>
              <w:t>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孔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蜃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身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勝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佳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芽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蘇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料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協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酪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鮮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第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航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嚮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pacing w:val="-8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pacing w:val="-80"/>
                <w:sz w:val="48"/>
                <w:szCs w:val="48"/>
              </w:rPr>
              <w:t>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一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渦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韓國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扭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規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醒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瞭</w:t>
            </w:r>
            <w:r>
              <w:rPr>
                <w:rFonts w:cs="標楷體" w:eastAsia="標楷體"/>
                <w:sz w:val="48"/>
              </w:rPr>
              <w:t>望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鮮</w:t>
            </w:r>
            <w:r>
              <w:rPr>
                <w:rFonts w:ascii="標楷體" w:hAnsi="標楷體" w:eastAsia="標楷體"/>
                <w:sz w:val="48"/>
                <w:szCs w:val="48"/>
              </w:rPr>
              <w:t>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翹板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嚮</w:t>
            </w:r>
            <w:r>
              <w:rPr>
                <w:rFonts w:eastAsia="標楷體"/>
                <w:sz w:val="48"/>
                <w:szCs w:val="48"/>
              </w:rPr>
              <w:t>導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他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錦還鄉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36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逾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凸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道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瑋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華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損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槍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型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為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倍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當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逮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旖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color w:val="000000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color w:val="000000"/>
                <w:sz w:val="48"/>
                <w:szCs w:val="48"/>
              </w:rPr>
              <w:t>塞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有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笞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略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傍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color w:val="000000"/>
                <w:sz w:val="48"/>
                <w:szCs w:val="48"/>
              </w:rPr>
              <w:t>作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訌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雹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pacing w:val="-8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蛤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SimSun;宋体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color w:val="000000"/>
                <w:sz w:val="48"/>
                <w:szCs w:val="48"/>
              </w:rPr>
              <w:t>嫵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color w:val="000000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color w:val="000000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回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不候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分明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秋實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利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編三絕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選證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捕犯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旎風光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敷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皮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黝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天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浮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依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添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料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蜊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動人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color w:val="000000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color w:val="000000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悶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道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牙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圳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匝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屑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color w:val="000000"/>
                <w:sz w:val="48"/>
                <w:szCs w:val="48"/>
              </w:rPr>
              <w:t>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巑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color w:val="000000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color w:val="000000"/>
                <w:sz w:val="48"/>
                <w:szCs w:val="48"/>
              </w:rPr>
              <w:t>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color w:val="000000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color w:val="000000"/>
                <w:sz w:val="48"/>
                <w:szCs w:val="48"/>
              </w:rPr>
              <w:t>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匣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勒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color w:val="000000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color w:val="000000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鞋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早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悶不樂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舞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摸魚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角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人生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盆大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沱大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出口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人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湖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課打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屑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實況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見不鮮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冕堂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壺茶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打開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匣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被人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索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color w:val="000000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學年度新北市重慶國小語文競賽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年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尤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佯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</w:rPr>
              <w:t>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幸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福快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現才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認真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違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富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無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亂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惡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泛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岌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悅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炯炯</w:t>
            </w:r>
            <w:r>
              <w:rPr>
                <w:rFonts w:cs="標楷體" w:eastAsia="標楷體"/>
                <w:sz w:val="48"/>
              </w:rPr>
              <w:t>有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鋒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典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營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楞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勞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中送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典禮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校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color w:val="000000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就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傷心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啜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細嚼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計多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平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均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分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綠意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充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滿活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三國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翼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而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料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事如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空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無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小蜜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再接再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拒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回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沒沒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無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道彩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貓空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纜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口是心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寒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戶口</w:t>
            </w:r>
            <w:r>
              <w:rPr>
                <w:rFonts w:ascii="華康寬破音一(標楷W5)" w:hAnsi="華康寬破音一(標楷W5)" w:cs="標楷體" w:eastAsia="華康寬破音一(標楷W5)"/>
                <w:bCs/>
                <w:color w:val="000000"/>
                <w:sz w:val="48"/>
                <w:szCs w:val="48"/>
              </w:rPr>
              <w:t>校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正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color w:val="000000"/>
                <w:sz w:val="40"/>
                <w:szCs w:val="40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返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華康寬注音(標楷W5)" w:eastAsia="標楷體"/>
                <w:sz w:val="48"/>
                <w:szCs w:val="48"/>
              </w:rPr>
              <w:t>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輪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支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釵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迷途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返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以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約法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不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不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示</w:t>
            </w:r>
            <w:r>
              <w:rPr>
                <w:rFonts w:eastAsia="標楷體"/>
                <w:sz w:val="48"/>
                <w:szCs w:val="48"/>
              </w:rPr>
              <w:t>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老少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咸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口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大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神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color w:val="000000"/>
                <w:sz w:val="56"/>
                <w:szCs w:val="56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用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以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肌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點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  <w:u w:val="single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冶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40"/>
                <w:szCs w:val="40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性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止停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臉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石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俱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栩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侃侃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而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環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板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有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夸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逐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觀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新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武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吹毛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侃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奇妙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教育部標準楷書;新細明體" w:hAnsi="教育部標準楷書;新細明體" w:eastAsia="教育部標準楷書;新細明體" w:cs="標楷體"/>
                <w:sz w:val="36"/>
                <w:szCs w:val="36"/>
              </w:rPr>
            </w:pPr>
            <w:r>
              <w:rPr>
                <w:rFonts w:eastAsia="教育部標準楷書;新細明體" w:cs="標楷體" w:ascii="教育部標準楷書;新細明體" w:hAnsi="教育部標準楷書;新細明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新細明體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文鼎注音寬字">
    <w:charset w:val="88"/>
    <w:family w:val="swiss"/>
    <w:pitch w:val="default"/>
  </w:font>
  <w:font w:name="書法居中（注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4z0">
    <w:name w:val="WW8Num4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5z0">
    <w:name w:val="WW8Num5z0"/>
    <w:qFormat/>
    <w:rPr>
      <w:rFonts w:ascii="教育部標準楷書;新細明體" w:hAnsi="教育部標準楷書;新細明體" w:eastAsia="教育部標準楷書;新細明體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新細明體" w:hAnsi="教育部標準楷書;新細明體" w:eastAsia="教育部標準楷書;新細明體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color w:val="6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5:00Z</dcterms:created>
  <dc:creator>陳聰明</dc:creator>
  <dc:description/>
  <cp:keywords/>
  <dc:language>en-US</dc:language>
  <cp:lastModifiedBy>教學組</cp:lastModifiedBy>
  <cp:lastPrinted>2010-06-24T10:39:00Z</cp:lastPrinted>
  <dcterms:modified xsi:type="dcterms:W3CDTF">2014-11-26T00:59:00Z</dcterms:modified>
  <cp:revision>8</cp:revision>
  <dc:subject/>
  <dc:title>九十八年度臺北縣</dc:title>
</cp:coreProperties>
</file>