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3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5"/>
        <w:gridCol w:w="686"/>
        <w:gridCol w:w="685"/>
        <w:gridCol w:w="685"/>
        <w:gridCol w:w="686"/>
        <w:gridCol w:w="685"/>
        <w:gridCol w:w="685"/>
        <w:gridCol w:w="686"/>
        <w:gridCol w:w="415"/>
        <w:gridCol w:w="662"/>
        <w:gridCol w:w="1186"/>
        <w:gridCol w:w="138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8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板橋區重慶國小一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○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語文競賽字音字形試題  五年級試題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字形部分：請將正確的國字寫在方格內，每字</w:t>
            </w:r>
            <w:r>
              <w:rPr>
                <w:rFonts w:eastAsia="標楷體"/>
                <w:sz w:val="32"/>
                <w:szCs w:val="32"/>
              </w:rPr>
              <w:t>０‧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塗改不計分。</w:t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折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莫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名</w:t>
            </w:r>
            <w:r>
              <w:rPr>
                <w:rFonts w:eastAsia="標楷體"/>
                <w:sz w:val="48"/>
                <w:szCs w:val="48"/>
              </w:rPr>
              <w:t>其妙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朝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後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虎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眈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世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迢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炯炯</w:t>
            </w:r>
            <w:r>
              <w:rPr>
                <w:rFonts w:cs="標楷體" w:eastAsia="標楷體"/>
                <w:sz w:val="48"/>
              </w:rPr>
              <w:t>有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無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灸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題：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學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故</w:t>
            </w:r>
            <w:r>
              <w:rPr>
                <w:rFonts w:cs="標楷體" w:eastAsia="標楷體"/>
                <w:sz w:val="48"/>
              </w:rPr>
              <w:t>步自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引</w:t>
            </w:r>
            <w:r>
              <w:rPr>
                <w:rFonts w:ascii="華康寬破音二(標楷W5);Arial Unicode MS" w:hAnsi="華康寬破音二(標楷W5);Arial Unicode MS" w:cs="標楷體" w:eastAsia="華康寬破音二(標楷W5);Arial Unicode MS"/>
                <w:color w:val="000000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高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惠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外桃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釣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祟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叫絕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事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color w:val="000000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color w:val="000000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自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口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角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疲力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</w:rPr>
              <w:t>無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蜜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煦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杜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經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兢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蚍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麻木不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頤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險為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吞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亦步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工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惺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color w:val="000000"/>
                <w:sz w:val="48"/>
                <w:szCs w:val="48"/>
              </w:rPr>
              <w:t>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睡眼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諂</w:t>
            </w:r>
            <w:r>
              <w:rPr>
                <w:rFonts w:eastAsia="標楷體"/>
                <w:sz w:val="48"/>
                <w:szCs w:val="48"/>
              </w:rPr>
              <w:t>媚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興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寐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齒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華康寬注音(標楷W5);Arial Unicode MS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寬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槃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簇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膺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腆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珊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非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騖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寬注音(標楷W5)">
    <w:altName w:val="Arial Unicode MS"/>
    <w:charset w:val="88"/>
    <w:family w:val="script"/>
    <w:pitch w:val="variable"/>
  </w:font>
  <w:font w:name="華康寬破音二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MS Sans Serif;Arial" w:hAnsi="MS Sans Serif;Arial" w:eastAsia="超研澤標準楷體;新細明體" w:cs="MS Sans Serif;Arial"/>
      <w:kern w:val="0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3:00Z</dcterms:created>
  <dc:creator>user</dc:creator>
  <dc:description/>
  <cp:keywords/>
  <dc:language>en-US</dc:language>
  <cp:lastModifiedBy>教學組</cp:lastModifiedBy>
  <cp:lastPrinted>2012-11-02T08:14:00Z</cp:lastPrinted>
  <dcterms:modified xsi:type="dcterms:W3CDTF">2015-10-22T08:41:00Z</dcterms:modified>
  <cp:revision>4</cp:revision>
  <dc:subject/>
  <dc:title>一</dc:title>
</cp:coreProperties>
</file>