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3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5"/>
        <w:gridCol w:w="686"/>
        <w:gridCol w:w="685"/>
        <w:gridCol w:w="685"/>
        <w:gridCol w:w="686"/>
        <w:gridCol w:w="685"/>
        <w:gridCol w:w="685"/>
        <w:gridCol w:w="686"/>
        <w:gridCol w:w="415"/>
        <w:gridCol w:w="662"/>
        <w:gridCol w:w="1186"/>
        <w:gridCol w:w="1388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>
          <w:trHeight w:val="81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二(標楷W5);Arial Unicode MS" w:hAnsi="華康寬破音二(標楷W5);Arial Unicode MS" w:eastAsia="華康寬破音二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二(標楷W5);Arial Unicode MS" w:hAnsi="華康寬破音二(標楷W5);Arial Unicode MS" w:eastAsia="華康寬破音二(標楷W5);Arial Unicode MS" w:cs="新細明體;PMingLiU"/>
                <w:sz w:val="48"/>
                <w:szCs w:val="48"/>
              </w:rPr>
            </w:pPr>
            <w:r>
              <w:rPr>
                <w:rFonts w:ascii="華康寬破音二(標楷W5);Arial Unicode MS" w:hAnsi="華康寬破音二(標楷W5);Arial Unicode MS" w:cs="新細明體;PMingLiU" w:eastAsia="華康寬破音二(標楷W5);Arial Unicode MS"/>
                <w:sz w:val="48"/>
                <w:szCs w:val="48"/>
              </w:rPr>
              <w:t>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炸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6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縣板橋市重慶國小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學年度語文競賽字音字形試題  五年級試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字音部分：請將正確的注音寫在方格內，每字</w:t>
            </w:r>
            <w:r>
              <w:rPr>
                <w:rFonts w:eastAsia="標楷體"/>
                <w:sz w:val="32"/>
                <w:szCs w:val="32"/>
              </w:rPr>
              <w:t>０‧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塗改不計分</w:t>
            </w:r>
            <w:r>
              <w:rPr>
                <w:rFonts w:eastAsia="標楷體"/>
                <w:sz w:val="40"/>
                <w:szCs w:val="4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牙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吃大</w:t>
            </w:r>
            <w:r>
              <w:rPr>
                <w:rFonts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飾非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毅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</w:rPr>
              <w:t>撲</w:t>
            </w:r>
            <w:r>
              <w:rPr>
                <w:rFonts w:cs="標楷體" w:eastAsia="標楷體"/>
                <w:sz w:val="48"/>
                <w:u w:val="single"/>
              </w:rPr>
              <w:t>朔</w:t>
            </w:r>
            <w:r>
              <w:rPr>
                <w:rFonts w:cs="標楷體" w:eastAsia="標楷體"/>
                <w:sz w:val="48"/>
              </w:rPr>
              <w:t>迷離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嘖稱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削足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虛而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墜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醫術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唱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品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題：</w:t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二(標楷W5);Arial Unicode MS" w:hAnsi="華康寬破音二(標楷W5);Arial Unicode MS" w:eastAsia="華康寬破音二(標楷W5);Arial Unicode MS" w:cs="新細明體;PMingLiU"/>
                <w:sz w:val="48"/>
                <w:szCs w:val="48"/>
              </w:rPr>
            </w:pPr>
            <w:r>
              <w:rPr>
                <w:rFonts w:ascii="華康寬破音二(標楷W5);Arial Unicode MS" w:hAnsi="華康寬破音二(標楷W5);Arial Unicode MS" w:cs="新細明體;PMingLiU" w:eastAsia="華康寬破音二(標楷W5);Arial Unicode MS"/>
                <w:sz w:val="48"/>
                <w:szCs w:val="48"/>
              </w:rPr>
              <w:t>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哮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模</w:t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蕩產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雪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握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躬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揖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不齊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甕中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嘔</w:t>
            </w:r>
            <w:r>
              <w:rPr>
                <w:rFonts w:eastAsia="標楷體"/>
                <w:sz w:val="48"/>
                <w:szCs w:val="48"/>
              </w:rPr>
              <w:t>心瀝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街道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歲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怒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二(標楷W5);Arial Unicode MS" w:hAnsi="華康寬破音二(標楷W5);Arial Unicode MS" w:eastAsia="華康寬破音二(標楷W5);Arial Unicode MS" w:cs="新細明體;PMingLiU"/>
                <w:sz w:val="48"/>
                <w:szCs w:val="48"/>
              </w:rPr>
            </w:pPr>
            <w:r>
              <w:rPr>
                <w:rFonts w:ascii="華康寬破音二(標楷W5);Arial Unicode MS" w:hAnsi="華康寬破音二(標楷W5);Arial Unicode MS" w:cs="新細明體;PMingLiU" w:eastAsia="華康寬破音二(標楷W5);Arial Unicode MS"/>
                <w:sz w:val="48"/>
                <w:szCs w:val="48"/>
              </w:rPr>
              <w:t>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忑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0"/>
                <w:szCs w:val="40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  <w:cantSplit w:val="true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肥美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妃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匪懈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銖必較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歡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雞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eastAsia="標楷體"/>
                <w:sz w:val="48"/>
                <w:szCs w:val="48"/>
              </w:rPr>
              <w:t>子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心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荼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壘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喪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妣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氈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語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釁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娜多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風雲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二(標楷W5);Arial Unicode MS" w:hAnsi="華康寬破音二(標楷W5);Arial Unicode MS" w:eastAsia="華康寬破音二(標楷W5);Arial Unicode MS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二(標楷W5);Arial Unicode MS" w:hAnsi="華康寬破音二(標楷W5);Arial Unicode MS" w:eastAsia="華康寬破音二(標楷W5);Arial Unicode MS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二(標楷W5);Arial Unicode MS" w:hAnsi="華康寬破音二(標楷W5);Arial Unicode MS" w:eastAsia="華康寬破音二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破音一(標楷W5);Arial Unicode MS" w:hAnsi="華康寬破音一(標楷W5);Arial Unicode MS" w:cs="新細明體;PMingLiU" w:eastAsia="華康寬破音一(標楷W5);Arial Unicode MS"/>
                <w:sz w:val="48"/>
                <w:szCs w:val="48"/>
              </w:rPr>
              <w:t>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寬破音一(標楷W5);Arial Unicode MS" w:hAnsi="華康寬破音一(標楷W5);Arial Unicode MS" w:eastAsia="華康寬破音一(標楷W5);Arial Unicode MS"/>
                <w:sz w:val="48"/>
                <w:szCs w:val="48"/>
                <w:u w:val="single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鍰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  <w:cantSplit w:val="true"/>
        </w:trPr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魍魎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領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定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孤獨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子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家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髮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皤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圄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侃而談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地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宴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訛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琅上口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敵軍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華康寬注音(標楷W5)">
    <w:altName w:val="Arial Unicode MS"/>
    <w:charset w:val="88"/>
    <w:family w:val="script"/>
    <w:pitch w:val="variable"/>
  </w:font>
  <w:font w:name="華康寬破音一(標楷W5)">
    <w:altName w:val="Arial Unicode MS"/>
    <w:charset w:val="88"/>
    <w:family w:val="script"/>
    <w:pitch w:val="variable"/>
  </w:font>
  <w:font w:name="華康寬破音二(標楷W5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寬破音三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MS Sans Serif;Arial" w:hAnsi="MS Sans Serif;Arial" w:eastAsia="超研澤標準楷體;新細明體" w:cs="MS Sans Serif;Arial"/>
      <w:kern w:val="0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6:00Z</dcterms:created>
  <dc:creator>user</dc:creator>
  <dc:description/>
  <cp:keywords/>
  <dc:language>en-US</dc:language>
  <cp:lastModifiedBy>教學組</cp:lastModifiedBy>
  <cp:lastPrinted>2008-10-06T14:22:00Z</cp:lastPrinted>
  <dcterms:modified xsi:type="dcterms:W3CDTF">2015-10-22T08:40:00Z</dcterms:modified>
  <cp:revision>4</cp:revision>
  <dc:subject/>
  <dc:title>一</dc:title>
</cp:coreProperties>
</file>