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tbl>
      <w:tblPr>
        <w:tblW w:w="30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686"/>
        <w:gridCol w:w="686"/>
        <w:gridCol w:w="687"/>
        <w:gridCol w:w="686"/>
        <w:gridCol w:w="686"/>
        <w:gridCol w:w="687"/>
        <w:gridCol w:w="686"/>
        <w:gridCol w:w="686"/>
        <w:gridCol w:w="687"/>
        <w:gridCol w:w="686"/>
        <w:gridCol w:w="686"/>
        <w:gridCol w:w="687"/>
        <w:gridCol w:w="686"/>
        <w:gridCol w:w="686"/>
        <w:gridCol w:w="687"/>
        <w:gridCol w:w="686"/>
        <w:gridCol w:w="685"/>
        <w:gridCol w:w="686"/>
        <w:gridCol w:w="685"/>
        <w:gridCol w:w="685"/>
        <w:gridCol w:w="686"/>
        <w:gridCol w:w="685"/>
        <w:gridCol w:w="685"/>
        <w:gridCol w:w="686"/>
        <w:gridCol w:w="415"/>
        <w:gridCol w:w="662"/>
        <w:gridCol w:w="1186"/>
        <w:gridCol w:w="1388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</w:tblGrid>
      <w:tr>
        <w:trPr>
          <w:trHeight w:val="819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寬注音(標楷W5);Arial Unicode MS" w:hAnsi="華康寬注音(標楷W5);Arial Unicode MS" w:eastAsia="華康寬注音(標楷W5);Arial Unicode MS" w:cs="新細明體;PMingLiU"/>
                <w:sz w:val="48"/>
                <w:szCs w:val="48"/>
              </w:rPr>
            </w:pPr>
            <w:r>
              <w:rPr>
                <w:rFonts w:eastAsia="華康寬注音(標楷W5);Arial Unicode MS" w:cs="新細明體;PMingLiU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寬破音一(標楷W5);Arial Unicode MS" w:hAnsi="華康寬破音一(標楷W5);Arial Unicode MS" w:eastAsia="華康寬破音一(標楷W5);Arial Unicode MS" w:cs="新細明體;PMingLiU"/>
                <w:sz w:val="48"/>
                <w:szCs w:val="48"/>
              </w:rPr>
            </w:pPr>
            <w:r>
              <w:rPr>
                <w:rFonts w:eastAsia="華康寬破音一(標楷W5);Arial Unicode MS" w:cs="新細明體;PMingLiU" w:ascii="華康寬破音一(標楷W5);Arial Unicode MS" w:hAnsi="華康寬破音一(標楷W5);Arial Unicode MS"/>
                <w:sz w:val="48"/>
                <w:szCs w:val="4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寬注音(標楷W5);Arial Unicode MS" w:hAnsi="華康寬注音(標楷W5);Arial Unicode MS" w:eastAsia="華康寬注音(標楷W5);Arial Unicode MS" w:cs="新細明體;PMingLiU"/>
                <w:sz w:val="48"/>
                <w:szCs w:val="48"/>
              </w:rPr>
            </w:pPr>
            <w:r>
              <w:rPr>
                <w:rFonts w:eastAsia="華康寬注音(標楷W5);Arial Unicode MS" w:cs="新細明體;PMingLiU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寬破音一(標楷W5);Arial Unicode MS" w:hAnsi="華康寬破音一(標楷W5);Arial Unicode MS" w:eastAsia="華康寬破音一(標楷W5);Arial Unicode MS" w:cs="新細明體;PMingLiU"/>
                <w:sz w:val="48"/>
                <w:szCs w:val="48"/>
              </w:rPr>
            </w:pPr>
            <w:r>
              <w:rPr>
                <w:rFonts w:eastAsia="華康寬破音一(標楷W5);Arial Unicode MS" w:cs="新細明體;PMingLiU" w:ascii="華康寬破音一(標楷W5);Arial Unicode MS" w:hAnsi="華康寬破音一(標楷W5);Arial Unicode MS"/>
                <w:sz w:val="48"/>
                <w:szCs w:val="4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寬注音(標楷W5);Arial Unicode MS" w:hAnsi="華康寬注音(標楷W5);Arial Unicode MS" w:eastAsia="華康寬注音(標楷W5);Arial Unicode MS" w:cs="新細明體;PMingLiU"/>
                <w:sz w:val="48"/>
                <w:szCs w:val="48"/>
              </w:rPr>
            </w:pPr>
            <w:r>
              <w:rPr>
                <w:rFonts w:eastAsia="華康寬注音(標楷W5);Arial Unicode MS" w:cs="新細明體;PMingLiU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寬注音(標楷W5);Arial Unicode MS" w:hAnsi="華康寬注音(標楷W5);Arial Unicode MS" w:eastAsia="華康寬注音(標楷W5);Arial Unicode MS" w:cs="新細明體;PMingLiU"/>
                <w:sz w:val="48"/>
                <w:szCs w:val="48"/>
              </w:rPr>
            </w:pPr>
            <w:r>
              <w:rPr>
                <w:rFonts w:eastAsia="華康寬注音(標楷W5);Arial Unicode MS" w:cs="新細明體;PMingLiU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寬破音二(標楷W5);Arial Unicode MS" w:hAnsi="華康寬破音二(標楷W5);Arial Unicode MS" w:eastAsia="華康寬破音二(標楷W5);Arial Unicode MS" w:cs="新細明體;PMingLiU"/>
                <w:sz w:val="48"/>
                <w:szCs w:val="48"/>
              </w:rPr>
            </w:pPr>
            <w:r>
              <w:rPr>
                <w:rFonts w:eastAsia="華康寬破音二(標楷W5);Arial Unicode MS" w:cs="新細明體;PMingLiU" w:ascii="華康寬破音二(標楷W5);Arial Unicode MS" w:hAnsi="華康寬破音二(標楷W5);Arial Unicode MS"/>
                <w:sz w:val="48"/>
                <w:szCs w:val="4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寬破音一(標楷W5);Arial Unicode MS" w:hAnsi="華康寬破音一(標楷W5);Arial Unicode MS" w:eastAsia="華康寬破音一(標楷W5);Arial Unicode MS" w:cs="新細明體;PMingLiU"/>
                <w:sz w:val="48"/>
                <w:szCs w:val="48"/>
              </w:rPr>
            </w:pPr>
            <w:r>
              <w:rPr>
                <w:rFonts w:eastAsia="華康寬破音一(標楷W5);Arial Unicode MS" w:cs="新細明體;PMingLiU" w:ascii="華康寬破音一(標楷W5);Arial Unicode MS" w:hAnsi="華康寬破音一(標楷W5);Arial Unicode MS"/>
                <w:sz w:val="48"/>
                <w:szCs w:val="4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寬注音(標楷W5);Arial Unicode MS" w:hAnsi="華康寬注音(標楷W5);Arial Unicode MS" w:eastAsia="華康寬注音(標楷W5);Arial Unicode MS" w:cs="新細明體;PMingLiU"/>
                <w:sz w:val="48"/>
                <w:szCs w:val="48"/>
              </w:rPr>
            </w:pPr>
            <w:r>
              <w:rPr>
                <w:rFonts w:eastAsia="華康寬注音(標楷W5);Arial Unicode MS" w:cs="新細明體;PMingLiU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寬注音(標楷W5);Arial Unicode MS" w:hAnsi="華康寬注音(標楷W5);Arial Unicode MS" w:eastAsia="華康寬注音(標楷W5);Arial Unicode MS" w:cs="新細明體;PMingLiU"/>
                <w:sz w:val="48"/>
                <w:szCs w:val="48"/>
              </w:rPr>
            </w:pPr>
            <w:r>
              <w:rPr>
                <w:rFonts w:eastAsia="華康寬注音(標楷W5);Arial Unicode MS" w:cs="新細明體;PMingLiU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寬注音(標楷W5);Arial Unicode MS" w:hAnsi="華康寬注音(標楷W5);Arial Unicode MS" w:eastAsia="華康寬注音(標楷W5);Arial Unicode MS" w:cs="新細明體;PMingLiU"/>
                <w:sz w:val="48"/>
                <w:szCs w:val="48"/>
              </w:rPr>
            </w:pPr>
            <w:r>
              <w:rPr>
                <w:rFonts w:eastAsia="華康寬注音(標楷W5);Arial Unicode MS" w:cs="新細明體;PMingLiU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寬注音(標楷W5);Arial Unicode MS" w:hAnsi="華康寬注音(標楷W5);Arial Unicode MS" w:eastAsia="華康寬注音(標楷W5);Arial Unicode MS" w:cs="新細明體;PMingLiU"/>
                <w:sz w:val="48"/>
                <w:szCs w:val="48"/>
              </w:rPr>
            </w:pPr>
            <w:r>
              <w:rPr>
                <w:rFonts w:eastAsia="華康寬注音(標楷W5);Arial Unicode MS" w:cs="新細明體;PMingLiU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寬注音(標楷W5);Arial Unicode MS" w:hAnsi="華康寬注音(標楷W5);Arial Unicode MS" w:eastAsia="華康寬注音(標楷W5);Arial Unicode MS" w:cs="新細明體;PMingLiU"/>
                <w:sz w:val="48"/>
                <w:szCs w:val="48"/>
              </w:rPr>
            </w:pPr>
            <w:r>
              <w:rPr>
                <w:rFonts w:eastAsia="華康寬注音(標楷W5);Arial Unicode MS" w:cs="新細明體;PMingLiU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寬注音(標楷W5);Arial Unicode MS" w:hAnsi="華康寬注音(標楷W5);Arial Unicode MS" w:eastAsia="華康寬注音(標楷W5);Arial Unicode MS" w:cs="新細明體;PMingLiU"/>
                <w:sz w:val="48"/>
                <w:szCs w:val="48"/>
              </w:rPr>
            </w:pPr>
            <w:r>
              <w:rPr>
                <w:rFonts w:eastAsia="華康寬注音(標楷W5);Arial Unicode MS" w:cs="新細明體;PMingLiU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寬注音(標楷W5);Arial Unicode MS" w:hAnsi="華康寬注音(標楷W5);Arial Unicode MS" w:eastAsia="華康寬注音(標楷W5);Arial Unicode MS" w:cs="新細明體;PMingLiU"/>
                <w:sz w:val="48"/>
                <w:szCs w:val="48"/>
              </w:rPr>
            </w:pPr>
            <w:r>
              <w:rPr>
                <w:rFonts w:eastAsia="華康寬注音(標楷W5);Arial Unicode MS" w:cs="新細明體;PMingLiU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寬注音(標楷W5);Arial Unicode MS" w:hAnsi="華康寬注音(標楷W5);Arial Unicode MS" w:eastAsia="華康寬注音(標楷W5);Arial Unicode MS" w:cs="新細明體;PMingLiU"/>
                <w:sz w:val="48"/>
                <w:szCs w:val="48"/>
              </w:rPr>
            </w:pPr>
            <w:r>
              <w:rPr>
                <w:rFonts w:eastAsia="華康寬注音(標楷W5);Arial Unicode MS" w:cs="新細明體;PMingLiU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寬注音(標楷W5);Arial Unicode MS" w:hAnsi="華康寬注音(標楷W5);Arial Unicode MS" w:eastAsia="華康寬注音(標楷W5);Arial Unicode MS" w:cs="新細明體;PMingLiU"/>
                <w:sz w:val="48"/>
                <w:szCs w:val="48"/>
              </w:rPr>
            </w:pPr>
            <w:r>
              <w:rPr>
                <w:rFonts w:eastAsia="華康寬注音(標楷W5);Arial Unicode MS" w:cs="新細明體;PMingLiU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寬注音(標楷W5);Arial Unicode MS" w:hAnsi="華康寬注音(標楷W5);Arial Unicode MS" w:eastAsia="華康寬注音(標楷W5);Arial Unicode MS" w:cs="新細明體;PMingLiU"/>
                <w:sz w:val="48"/>
                <w:szCs w:val="48"/>
              </w:rPr>
            </w:pPr>
            <w:r>
              <w:rPr>
                <w:rFonts w:eastAsia="華康寬注音(標楷W5);Arial Unicode MS" w:cs="新細明體;PMingLiU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寬破音二(標楷W5);Arial Unicode MS" w:hAnsi="華康寬破音二(標楷W5);Arial Unicode MS" w:eastAsia="華康寬破音二(標楷W5);Arial Unicode MS" w:cs="新細明體;PMingLiU"/>
                <w:sz w:val="48"/>
                <w:szCs w:val="48"/>
              </w:rPr>
            </w:pPr>
            <w:r>
              <w:rPr>
                <w:rFonts w:eastAsia="華康寬破音二(標楷W5);Arial Unicode MS" w:cs="新細明體;PMingLiU" w:ascii="華康寬破音二(標楷W5);Arial Unicode MS" w:hAnsi="華康寬破音二(標楷W5);Arial Unicode MS"/>
                <w:sz w:val="48"/>
                <w:szCs w:val="4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寬破音一(標楷W5);Arial Unicode MS" w:hAnsi="華康寬破音一(標楷W5);Arial Unicode MS" w:eastAsia="華康寬破音一(標楷W5);Arial Unicode MS" w:cs="新細明體;PMingLiU"/>
                <w:sz w:val="48"/>
                <w:szCs w:val="48"/>
              </w:rPr>
            </w:pPr>
            <w:r>
              <w:rPr>
                <w:rFonts w:eastAsia="華康寬破音一(標楷W5);Arial Unicode MS" w:cs="新細明體;PMingLiU" w:ascii="華康寬破音一(標楷W5);Arial Unicode MS" w:hAnsi="華康寬破音一(標楷W5);Arial Unicode MS"/>
                <w:sz w:val="48"/>
                <w:szCs w:val="4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寬注音(標楷W5);Arial Unicode MS" w:hAnsi="華康寬注音(標楷W5);Arial Unicode MS" w:eastAsia="華康寬注音(標楷W5);Arial Unicode MS" w:cs="新細明體;PMingLiU"/>
                <w:sz w:val="48"/>
                <w:szCs w:val="48"/>
              </w:rPr>
            </w:pPr>
            <w:r>
              <w:rPr>
                <w:rFonts w:eastAsia="華康寬注音(標楷W5);Arial Unicode MS" w:cs="新細明體;PMingLiU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寬注音(標楷W5);Arial Unicode MS" w:hAnsi="華康寬注音(標楷W5);Arial Unicode MS" w:eastAsia="華康寬注音(標楷W5);Arial Unicode MS" w:cs="新細明體;PMingLiU"/>
                <w:sz w:val="48"/>
                <w:szCs w:val="48"/>
              </w:rPr>
            </w:pPr>
            <w:r>
              <w:rPr>
                <w:rFonts w:eastAsia="華康寬注音(標楷W5);Arial Unicode MS" w:cs="新細明體;PMingLiU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86" w:type="dxa"/>
            <w:vMerge w:val="restart"/>
            <w:tcBorders/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新北市板橋區重慶國小一</w:t>
            </w:r>
            <w:r>
              <w:rPr>
                <w:rFonts w:ascii="標楷體" w:hAnsi="標楷體" w:cs="標楷體" w:eastAsia="標楷體"/>
                <w:sz w:val="38"/>
                <w:szCs w:val="38"/>
              </w:rPr>
              <w:t>○四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學年度語文競賽字音字形試題  五年級試題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字音部分：請將正確的注音寫在方格內，每字</w:t>
            </w:r>
            <w:r>
              <w:rPr>
                <w:rFonts w:eastAsia="標楷體"/>
                <w:sz w:val="32"/>
                <w:szCs w:val="32"/>
              </w:rPr>
              <w:t>０‧五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，塗改不計分</w:t>
            </w:r>
            <w:r>
              <w:rPr>
                <w:rFonts w:eastAsia="標楷體"/>
                <w:sz w:val="40"/>
                <w:szCs w:val="40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287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456" w:hRule="atLeast"/>
          <w:cantSplit w:val="true"/>
        </w:trPr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張牙舞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爪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吃大</w:t>
            </w:r>
            <w:r>
              <w:rPr>
                <w:rFonts w:eastAsia="標楷體"/>
                <w:sz w:val="48"/>
                <w:szCs w:val="48"/>
                <w:u w:val="single"/>
              </w:rPr>
              <w:t>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蟹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過飾非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剛毅木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訥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cs="標楷體" w:eastAsia="標楷體"/>
                <w:sz w:val="48"/>
              </w:rPr>
              <w:t>撲</w:t>
            </w:r>
            <w:r>
              <w:rPr>
                <w:rFonts w:cs="標楷體" w:eastAsia="標楷體"/>
                <w:sz w:val="48"/>
                <w:u w:val="single"/>
              </w:rPr>
              <w:t>朔</w:t>
            </w:r>
            <w:r>
              <w:rPr>
                <w:rFonts w:cs="標楷體" w:eastAsia="標楷體"/>
                <w:sz w:val="48"/>
              </w:rPr>
              <w:t>迷離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嘖稱奇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租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契約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咄逼人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浪花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湃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削足適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履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虛而入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若寒蟬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預防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齒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剛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自用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語成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讖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笑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靨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浪費公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帑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賄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賂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呱墜地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大腹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便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醫術精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湛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人工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湖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求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唱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戲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油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食品</w:t>
            </w:r>
          </w:p>
        </w:tc>
        <w:tc>
          <w:tcPr>
            <w:tcW w:w="415" w:type="dxa"/>
            <w:tcBorders/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62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right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例題：</w:t>
            </w:r>
          </w:p>
        </w:tc>
        <w:tc>
          <w:tcPr>
            <w:tcW w:w="1186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1287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寬破音一(標楷W5);Arial Unicode MS" w:hAnsi="華康寬破音一(標楷W5);Arial Unicode MS" w:eastAsia="華康寬破音一(標楷W5);Arial Unicode MS"/>
                <w:sz w:val="48"/>
                <w:szCs w:val="48"/>
              </w:rPr>
            </w:pPr>
            <w:r>
              <w:rPr>
                <w:rFonts w:eastAsia="華康寬破音一(標楷W5);Arial Unicode MS" w:ascii="華康寬破音一(標楷W5);Arial Unicode MS" w:hAnsi="華康寬破音一(標楷W5);Arial Unicode MS"/>
                <w:sz w:val="48"/>
                <w:szCs w:val="4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寬注音(標楷W5);Arial Unicode MS" w:hAnsi="華康寬注音(標楷W5);Arial Unicode MS" w:eastAsia="華康寬注音(標楷W5);Arial Unicode MS" w:cs="新細明體;PMingLiU"/>
                <w:sz w:val="48"/>
                <w:szCs w:val="48"/>
              </w:rPr>
            </w:pPr>
            <w:r>
              <w:rPr>
                <w:rFonts w:eastAsia="華康寬注音(標楷W5);Arial Unicode MS" w:cs="新細明體;PMingLiU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寬破音一(標楷W5);Arial Unicode MS" w:hAnsi="華康寬破音一(標楷W5);Arial Unicode MS" w:eastAsia="華康寬破音一(標楷W5);Arial Unicode MS" w:cs="新細明體;PMingLiU"/>
                <w:sz w:val="48"/>
                <w:szCs w:val="48"/>
              </w:rPr>
            </w:pPr>
            <w:r>
              <w:rPr>
                <w:rFonts w:eastAsia="華康寬破音一(標楷W5);Arial Unicode MS" w:cs="新細明體;PMingLiU" w:ascii="華康寬破音一(標楷W5);Arial Unicode MS" w:hAnsi="華康寬破音一(標楷W5);Arial Unicode MS"/>
                <w:sz w:val="48"/>
                <w:szCs w:val="4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寬破音一(標楷W5);Arial Unicode MS" w:hAnsi="華康寬破音一(標楷W5);Arial Unicode MS" w:eastAsia="華康寬破音一(標楷W5);Arial Unicode MS" w:cs="新細明體;PMingLiU"/>
                <w:sz w:val="48"/>
                <w:szCs w:val="48"/>
              </w:rPr>
            </w:pPr>
            <w:r>
              <w:rPr>
                <w:rFonts w:eastAsia="華康寬破音一(標楷W5);Arial Unicode MS" w:cs="新細明體;PMingLiU" w:ascii="華康寬破音一(標楷W5);Arial Unicode MS" w:hAnsi="華康寬破音一(標楷W5);Arial Unicode MS"/>
                <w:sz w:val="48"/>
                <w:szCs w:val="4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寬注音(標楷W5);Arial Unicode MS" w:hAnsi="華康寬注音(標楷W5);Arial Unicode MS" w:eastAsia="華康寬注音(標楷W5);Arial Unicode MS" w:cs="新細明體;PMingLiU"/>
                <w:sz w:val="48"/>
                <w:szCs w:val="48"/>
              </w:rPr>
            </w:pPr>
            <w:r>
              <w:rPr>
                <w:rFonts w:eastAsia="華康寬注音(標楷W5);Arial Unicode MS" w:cs="新細明體;PMingLiU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寬注音(標楷W5);Arial Unicode MS" w:hAnsi="華康寬注音(標楷W5);Arial Unicode MS" w:eastAsia="華康寬注音(標楷W5);Arial Unicode MS" w:cs="新細明體;PMingLiU"/>
                <w:sz w:val="48"/>
                <w:szCs w:val="48"/>
              </w:rPr>
            </w:pPr>
            <w:r>
              <w:rPr>
                <w:rFonts w:eastAsia="華康寬注音(標楷W5);Arial Unicode MS" w:cs="新細明體;PMingLiU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寬注音(標楷W5);Arial Unicode MS" w:hAnsi="華康寬注音(標楷W5);Arial Unicode MS" w:eastAsia="華康寬注音(標楷W5);Arial Unicode MS" w:cs="新細明體;PMingLiU"/>
                <w:sz w:val="48"/>
                <w:szCs w:val="48"/>
              </w:rPr>
            </w:pPr>
            <w:r>
              <w:rPr>
                <w:rFonts w:eastAsia="華康寬注音(標楷W5);Arial Unicode MS" w:cs="新細明體;PMingLiU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寬注音(標楷W5);Arial Unicode MS" w:hAnsi="華康寬注音(標楷W5);Arial Unicode MS" w:eastAsia="華康寬注音(標楷W5);Arial Unicode MS" w:cs="新細明體;PMingLiU"/>
                <w:sz w:val="48"/>
                <w:szCs w:val="48"/>
              </w:rPr>
            </w:pPr>
            <w:r>
              <w:rPr>
                <w:rFonts w:eastAsia="華康寬注音(標楷W5);Arial Unicode MS" w:cs="新細明體;PMingLiU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寬注音(標楷W5);Arial Unicode MS" w:hAnsi="華康寬注音(標楷W5);Arial Unicode MS" w:eastAsia="華康寬注音(標楷W5);Arial Unicode MS" w:cs="新細明體;PMingLiU"/>
                <w:sz w:val="48"/>
                <w:szCs w:val="48"/>
              </w:rPr>
            </w:pPr>
            <w:r>
              <w:rPr>
                <w:rFonts w:eastAsia="華康寬注音(標楷W5);Arial Unicode MS" w:cs="新細明體;PMingLiU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寬注音(標楷W5);Arial Unicode MS" w:hAnsi="華康寬注音(標楷W5);Arial Unicode MS" w:eastAsia="華康寬注音(標楷W5);Arial Unicode MS" w:cs="新細明體;PMingLiU"/>
                <w:sz w:val="48"/>
                <w:szCs w:val="48"/>
              </w:rPr>
            </w:pPr>
            <w:r>
              <w:rPr>
                <w:rFonts w:eastAsia="華康寬注音(標楷W5);Arial Unicode MS" w:cs="新細明體;PMingLiU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寬注音(標楷W5);Arial Unicode MS" w:hAnsi="華康寬注音(標楷W5);Arial Unicode MS" w:eastAsia="華康寬注音(標楷W5);Arial Unicode MS" w:cs="新細明體;PMingLiU"/>
                <w:sz w:val="48"/>
                <w:szCs w:val="48"/>
              </w:rPr>
            </w:pPr>
            <w:r>
              <w:rPr>
                <w:rFonts w:eastAsia="華康寬注音(標楷W5);Arial Unicode MS" w:cs="新細明體;PMingLiU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寬破音一(標楷W5);Arial Unicode MS" w:hAnsi="華康寬破音一(標楷W5);Arial Unicode MS" w:eastAsia="華康寬破音一(標楷W5);Arial Unicode MS" w:cs="新細明體;PMingLiU"/>
                <w:sz w:val="48"/>
                <w:szCs w:val="48"/>
              </w:rPr>
            </w:pPr>
            <w:r>
              <w:rPr>
                <w:rFonts w:eastAsia="華康寬破音一(標楷W5);Arial Unicode MS" w:cs="新細明體;PMingLiU" w:ascii="華康寬破音一(標楷W5);Arial Unicode MS" w:hAnsi="華康寬破音一(標楷W5);Arial Unicode MS"/>
                <w:sz w:val="48"/>
                <w:szCs w:val="4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寬破音一(標楷W5);Arial Unicode MS" w:hAnsi="華康寬破音一(標楷W5);Arial Unicode MS" w:eastAsia="華康寬破音一(標楷W5);Arial Unicode MS" w:cs="新細明體;PMingLiU"/>
                <w:sz w:val="48"/>
                <w:szCs w:val="48"/>
              </w:rPr>
            </w:pPr>
            <w:r>
              <w:rPr>
                <w:rFonts w:eastAsia="華康寬破音一(標楷W5);Arial Unicode MS" w:cs="新細明體;PMingLiU" w:ascii="華康寬破音一(標楷W5);Arial Unicode MS" w:hAnsi="華康寬破音一(標楷W5);Arial Unicode MS"/>
                <w:sz w:val="48"/>
                <w:szCs w:val="4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寬破音二(標楷W5);Arial Unicode MS" w:hAnsi="華康寬破音二(標楷W5);Arial Unicode MS" w:eastAsia="華康寬破音二(標楷W5);Arial Unicode MS" w:cs="新細明體;PMingLiU"/>
                <w:sz w:val="48"/>
                <w:szCs w:val="48"/>
              </w:rPr>
            </w:pPr>
            <w:r>
              <w:rPr>
                <w:rFonts w:eastAsia="華康寬破音二(標楷W5);Arial Unicode MS" w:cs="新細明體;PMingLiU" w:ascii="華康寬破音二(標楷W5);Arial Unicode MS" w:hAnsi="華康寬破音二(標楷W5);Arial Unicode MS"/>
                <w:sz w:val="48"/>
                <w:szCs w:val="4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寬注音(標楷W5);Arial Unicode MS" w:hAnsi="華康寬注音(標楷W5);Arial Unicode MS" w:eastAsia="華康寬注音(標楷W5);Arial Unicode MS" w:cs="新細明體;PMingLiU"/>
                <w:sz w:val="48"/>
                <w:szCs w:val="48"/>
              </w:rPr>
            </w:pPr>
            <w:r>
              <w:rPr>
                <w:rFonts w:eastAsia="華康寬注音(標楷W5);Arial Unicode MS" w:cs="新細明體;PMingLiU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寬注音(標楷W5);Arial Unicode MS" w:hAnsi="華康寬注音(標楷W5);Arial Unicode MS" w:eastAsia="華康寬注音(標楷W5);Arial Unicode MS" w:cs="新細明體;PMingLiU"/>
                <w:sz w:val="48"/>
                <w:szCs w:val="48"/>
              </w:rPr>
            </w:pPr>
            <w:r>
              <w:rPr>
                <w:rFonts w:eastAsia="華康寬注音(標楷W5);Arial Unicode MS" w:cs="新細明體;PMingLiU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寬破音一(標楷W5);Arial Unicode MS" w:hAnsi="華康寬破音一(標楷W5);Arial Unicode MS" w:eastAsia="華康寬破音一(標楷W5);Arial Unicode MS" w:cs="新細明體;PMingLiU"/>
                <w:sz w:val="48"/>
                <w:szCs w:val="48"/>
              </w:rPr>
            </w:pPr>
            <w:r>
              <w:rPr>
                <w:rFonts w:eastAsia="華康寬破音一(標楷W5);Arial Unicode MS" w:cs="新細明體;PMingLiU" w:ascii="華康寬破音一(標楷W5);Arial Unicode MS" w:hAnsi="華康寬破音一(標楷W5);Arial Unicode MS"/>
                <w:sz w:val="48"/>
                <w:szCs w:val="4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寬注音(標楷W5);Arial Unicode MS" w:hAnsi="華康寬注音(標楷W5);Arial Unicode MS" w:eastAsia="華康寬注音(標楷W5);Arial Unicode MS" w:cs="新細明體;PMingLiU"/>
                <w:sz w:val="48"/>
                <w:szCs w:val="48"/>
              </w:rPr>
            </w:pPr>
            <w:r>
              <w:rPr>
                <w:rFonts w:eastAsia="華康寬注音(標楷W5);Arial Unicode MS" w:cs="新細明體;PMingLiU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寬注音(標楷W5);Arial Unicode MS" w:hAnsi="華康寬注音(標楷W5);Arial Unicode MS" w:eastAsia="華康寬注音(標楷W5);Arial Unicode MS" w:cs="新細明體;PMingLiU"/>
                <w:sz w:val="48"/>
                <w:szCs w:val="48"/>
              </w:rPr>
            </w:pPr>
            <w:r>
              <w:rPr>
                <w:rFonts w:eastAsia="華康寬注音(標楷W5);Arial Unicode MS" w:cs="新細明體;PMingLiU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寬注音(標楷W5);Arial Unicode MS" w:hAnsi="華康寬注音(標楷W5);Arial Unicode MS" w:eastAsia="華康寬注音(標楷W5);Arial Unicode MS" w:cs="新細明體;PMingLiU"/>
                <w:sz w:val="48"/>
                <w:szCs w:val="48"/>
              </w:rPr>
            </w:pPr>
            <w:r>
              <w:rPr>
                <w:rFonts w:eastAsia="華康寬注音(標楷W5);Arial Unicode MS" w:cs="新細明體;PMingLiU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寬注音(標楷W5);Arial Unicode MS" w:hAnsi="華康寬注音(標楷W5);Arial Unicode MS" w:eastAsia="華康寬注音(標楷W5);Arial Unicode MS" w:cs="新細明體;PMingLiU"/>
                <w:sz w:val="48"/>
                <w:szCs w:val="48"/>
              </w:rPr>
            </w:pPr>
            <w:r>
              <w:rPr>
                <w:rFonts w:eastAsia="華康寬注音(標楷W5);Arial Unicode MS" w:cs="新細明體;PMingLiU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寬注音(標楷W5);Arial Unicode MS" w:hAnsi="華康寬注音(標楷W5);Arial Unicode MS" w:eastAsia="華康寬注音(標楷W5);Arial Unicode MS" w:cs="新細明體;PMingLiU"/>
                <w:sz w:val="48"/>
                <w:szCs w:val="48"/>
              </w:rPr>
            </w:pPr>
            <w:r>
              <w:rPr>
                <w:rFonts w:eastAsia="華康寬注音(標楷W5);Arial Unicode MS" w:cs="新細明體;PMingLiU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寬注音(標楷W5);Arial Unicode MS" w:hAnsi="華康寬注音(標楷W5);Arial Unicode MS" w:eastAsia="華康寬注音(標楷W5);Arial Unicode MS" w:cs="新細明體;PMingLiU"/>
                <w:sz w:val="48"/>
                <w:szCs w:val="48"/>
              </w:rPr>
            </w:pPr>
            <w:r>
              <w:rPr>
                <w:rFonts w:eastAsia="華康寬注音(標楷W5);Arial Unicode MS" w:cs="新細明體;PMingLiU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寬注音(標楷W5);Arial Unicode MS" w:hAnsi="華康寬注音(標楷W5);Arial Unicode MS" w:eastAsia="華康寬注音(標楷W5);Arial Unicode MS" w:cs="新細明體;PMingLiU"/>
                <w:sz w:val="48"/>
                <w:szCs w:val="48"/>
              </w:rPr>
            </w:pPr>
            <w:r>
              <w:rPr>
                <w:rFonts w:eastAsia="華康寬注音(標楷W5);Arial Unicode MS" w:cs="新細明體;PMingLiU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;Arial Unicode MS" w:hAnsi="華康寬注音(標楷W5);Arial Unicode MS" w:cs="新細明體;PMingLiU" w:eastAsia="華康寬注音(標楷W5);Arial Unicode MS"/>
                <w:sz w:val="48"/>
                <w:szCs w:val="48"/>
              </w:rPr>
              <w:t>模</w:t>
            </w:r>
          </w:p>
        </w:tc>
        <w:tc>
          <w:tcPr>
            <w:tcW w:w="1186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295" w:hRule="atLeast"/>
          <w:cantSplit w:val="true"/>
        </w:trPr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color w:val="FF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家蕩產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皚皚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白雪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如法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製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烘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點心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地球自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轉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徘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去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勝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在握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決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雄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妄自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薄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夫之勇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而不舍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大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美食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打躬作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揖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差不齊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乳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未乾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分良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窳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甕中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鱉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  <w:u w:val="single"/>
              </w:rPr>
              <w:t>嘔</w:t>
            </w:r>
            <w:r>
              <w:rPr>
                <w:rFonts w:eastAsia="標楷體"/>
                <w:sz w:val="48"/>
                <w:szCs w:val="48"/>
              </w:rPr>
              <w:t>心瀝血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自怨自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艾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接到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聞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巷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街道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酩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大醉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玩日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歲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孜孜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矻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憤怒咆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哮</w:t>
            </w:r>
          </w:p>
        </w:tc>
        <w:tc>
          <w:tcPr>
            <w:tcW w:w="415" w:type="dxa"/>
            <w:tcBorders/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66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一樣</w:t>
            </w:r>
          </w:p>
        </w:tc>
        <w:tc>
          <w:tcPr>
            <w:tcW w:w="1186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1287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寬破音一(標楷W5);Arial Unicode MS" w:hAnsi="華康寬破音一(標楷W5);Arial Unicode MS" w:eastAsia="華康寬破音一(標楷W5);Arial Unicode MS" w:cs="新細明體;PMingLiU"/>
                <w:sz w:val="48"/>
                <w:szCs w:val="48"/>
              </w:rPr>
            </w:pPr>
            <w:r>
              <w:rPr>
                <w:rFonts w:eastAsia="華康寬破音一(標楷W5);Arial Unicode MS" w:cs="新細明體;PMingLiU" w:ascii="華康寬破音一(標楷W5);Arial Unicode MS" w:hAnsi="華康寬破音一(標楷W5);Arial Unicode MS"/>
                <w:sz w:val="48"/>
                <w:szCs w:val="4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寬破音一(標楷W5);Arial Unicode MS" w:hAnsi="華康寬破音一(標楷W5);Arial Unicode MS" w:eastAsia="華康寬破音一(標楷W5);Arial Unicode MS" w:cs="新細明體;PMingLiU"/>
                <w:sz w:val="48"/>
                <w:szCs w:val="48"/>
              </w:rPr>
            </w:pPr>
            <w:r>
              <w:rPr>
                <w:rFonts w:eastAsia="華康寬破音一(標楷W5);Arial Unicode MS" w:cs="新細明體;PMingLiU" w:ascii="華康寬破音一(標楷W5);Arial Unicode MS" w:hAnsi="華康寬破音一(標楷W5);Arial Unicode MS"/>
                <w:sz w:val="48"/>
                <w:szCs w:val="4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寬破音一(標楷W5);Arial Unicode MS" w:hAnsi="華康寬破音一(標楷W5);Arial Unicode MS" w:eastAsia="華康寬破音一(標楷W5);Arial Unicode MS" w:cs="新細明體;PMingLiU"/>
                <w:sz w:val="48"/>
                <w:szCs w:val="48"/>
              </w:rPr>
            </w:pPr>
            <w:r>
              <w:rPr>
                <w:rFonts w:eastAsia="華康寬破音一(標楷W5);Arial Unicode MS" w:cs="新細明體;PMingLiU" w:ascii="華康寬破音一(標楷W5);Arial Unicode MS" w:hAnsi="華康寬破音一(標楷W5);Arial Unicode MS"/>
                <w:sz w:val="48"/>
                <w:szCs w:val="4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寬注音(標楷W5);Arial Unicode MS" w:hAnsi="華康寬注音(標楷W5);Arial Unicode MS" w:eastAsia="華康寬注音(標楷W5);Arial Unicode MS" w:cs="新細明體;PMingLiU"/>
                <w:sz w:val="48"/>
                <w:szCs w:val="48"/>
              </w:rPr>
            </w:pPr>
            <w:r>
              <w:rPr>
                <w:rFonts w:eastAsia="華康寬注音(標楷W5);Arial Unicode MS" w:cs="新細明體;PMingLiU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寬破音一(標楷W5);Arial Unicode MS" w:hAnsi="華康寬破音一(標楷W5);Arial Unicode MS" w:eastAsia="華康寬破音一(標楷W5);Arial Unicode MS" w:cs="新細明體;PMingLiU"/>
                <w:sz w:val="48"/>
                <w:szCs w:val="48"/>
              </w:rPr>
            </w:pPr>
            <w:r>
              <w:rPr>
                <w:rFonts w:eastAsia="華康寬破音一(標楷W5);Arial Unicode MS" w:cs="新細明體;PMingLiU" w:ascii="華康寬破音一(標楷W5);Arial Unicode MS" w:hAnsi="華康寬破音一(標楷W5);Arial Unicode MS"/>
                <w:sz w:val="48"/>
                <w:szCs w:val="4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寬破音二(標楷W5);Arial Unicode MS" w:hAnsi="華康寬破音二(標楷W5);Arial Unicode MS" w:eastAsia="華康寬破音二(標楷W5);Arial Unicode MS" w:cs="新細明體;PMingLiU"/>
                <w:sz w:val="48"/>
                <w:szCs w:val="48"/>
              </w:rPr>
            </w:pPr>
            <w:r>
              <w:rPr>
                <w:rFonts w:eastAsia="華康寬破音二(標楷W5);Arial Unicode MS" w:cs="新細明體;PMingLiU" w:ascii="華康寬破音二(標楷W5);Arial Unicode MS" w:hAnsi="華康寬破音二(標楷W5);Arial Unicode MS"/>
                <w:sz w:val="48"/>
                <w:szCs w:val="4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寬破音一(標楷W5);Arial Unicode MS" w:hAnsi="華康寬破音一(標楷W5);Arial Unicode MS" w:eastAsia="華康寬破音一(標楷W5);Arial Unicode MS" w:cs="新細明體;PMingLiU"/>
                <w:sz w:val="48"/>
                <w:szCs w:val="48"/>
              </w:rPr>
            </w:pPr>
            <w:r>
              <w:rPr>
                <w:rFonts w:eastAsia="華康寬破音一(標楷W5);Arial Unicode MS" w:cs="新細明體;PMingLiU" w:ascii="華康寬破音一(標楷W5);Arial Unicode MS" w:hAnsi="華康寬破音一(標楷W5);Arial Unicode MS"/>
                <w:sz w:val="48"/>
                <w:szCs w:val="4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寬注音(標楷W5);Arial Unicode MS" w:hAnsi="華康寬注音(標楷W5);Arial Unicode MS" w:eastAsia="華康寬注音(標楷W5);Arial Unicode MS" w:cs="新細明體;PMingLiU"/>
                <w:sz w:val="48"/>
                <w:szCs w:val="48"/>
              </w:rPr>
            </w:pPr>
            <w:r>
              <w:rPr>
                <w:rFonts w:eastAsia="華康寬注音(標楷W5);Arial Unicode MS" w:cs="新細明體;PMingLiU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寬注音(標楷W5);Arial Unicode MS" w:hAnsi="華康寬注音(標楷W5);Arial Unicode MS" w:eastAsia="華康寬注音(標楷W5);Arial Unicode MS" w:cs="新細明體;PMingLiU"/>
                <w:sz w:val="48"/>
                <w:szCs w:val="48"/>
              </w:rPr>
            </w:pPr>
            <w:r>
              <w:rPr>
                <w:rFonts w:eastAsia="華康寬注音(標楷W5);Arial Unicode MS" w:cs="新細明體;PMingLiU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寬注音(標楷W5);Arial Unicode MS" w:hAnsi="華康寬注音(標楷W5);Arial Unicode MS" w:eastAsia="華康寬注音(標楷W5);Arial Unicode MS" w:cs="新細明體;PMingLiU"/>
                <w:sz w:val="48"/>
                <w:szCs w:val="48"/>
              </w:rPr>
            </w:pPr>
            <w:r>
              <w:rPr>
                <w:rFonts w:eastAsia="華康寬注音(標楷W5);Arial Unicode MS" w:cs="新細明體;PMingLiU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寬注音(標楷W5);Arial Unicode MS" w:hAnsi="華康寬注音(標楷W5);Arial Unicode MS" w:eastAsia="華康寬注音(標楷W5);Arial Unicode MS" w:cs="新細明體;PMingLiU"/>
                <w:sz w:val="48"/>
                <w:szCs w:val="48"/>
              </w:rPr>
            </w:pPr>
            <w:r>
              <w:rPr>
                <w:rFonts w:eastAsia="華康寬注音(標楷W5);Arial Unicode MS" w:cs="新細明體;PMingLiU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寬注音(標楷W5);Arial Unicode MS" w:hAnsi="華康寬注音(標楷W5);Arial Unicode MS" w:eastAsia="華康寬注音(標楷W5);Arial Unicode MS" w:cs="新細明體;PMingLiU"/>
                <w:sz w:val="48"/>
                <w:szCs w:val="48"/>
              </w:rPr>
            </w:pPr>
            <w:r>
              <w:rPr>
                <w:rFonts w:eastAsia="華康寬注音(標楷W5);Arial Unicode MS" w:cs="新細明體;PMingLiU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寬破音三(標楷W5)" w:hAnsi="華康寬破音三(標楷W5)" w:eastAsia="華康寬破音三(標楷W5)" w:cs="新細明體;PMingLiU"/>
                <w:sz w:val="48"/>
                <w:szCs w:val="48"/>
              </w:rPr>
            </w:pPr>
            <w:r>
              <w:rPr>
                <w:rFonts w:eastAsia="華康寬破音三(標楷W5)" w:cs="新細明體;PMingLiU" w:ascii="華康寬破音三(標楷W5)" w:hAnsi="華康寬破音三(標楷W5)"/>
                <w:sz w:val="48"/>
                <w:szCs w:val="4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寬破音三(標楷W5)" w:hAnsi="華康寬破音三(標楷W5)" w:eastAsia="華康寬破音三(標楷W5)"/>
                <w:sz w:val="48"/>
                <w:szCs w:val="48"/>
              </w:rPr>
            </w:pPr>
            <w:r>
              <w:rPr>
                <w:rFonts w:eastAsia="華康寬破音三(標楷W5)" w:ascii="華康寬破音三(標楷W5)" w:hAnsi="華康寬破音三(標楷W5)"/>
                <w:sz w:val="48"/>
                <w:szCs w:val="4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寬注音(標楷W5);Arial Unicode MS" w:hAnsi="華康寬注音(標楷W5);Arial Unicode MS" w:eastAsia="華康寬注音(標楷W5);Arial Unicode MS" w:cs="新細明體;PMingLiU"/>
                <w:sz w:val="48"/>
                <w:szCs w:val="48"/>
              </w:rPr>
            </w:pPr>
            <w:r>
              <w:rPr>
                <w:rFonts w:eastAsia="華康寬注音(標楷W5);Arial Unicode MS" w:cs="新細明體;PMingLiU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寬注音(標楷W5);Arial Unicode MS" w:hAnsi="華康寬注音(標楷W5);Arial Unicode MS" w:eastAsia="華康寬注音(標楷W5);Arial Unicode MS" w:cs="新細明體;PMingLiU"/>
                <w:sz w:val="48"/>
                <w:szCs w:val="48"/>
              </w:rPr>
            </w:pPr>
            <w:r>
              <w:rPr>
                <w:rFonts w:eastAsia="華康寬注音(標楷W5);Arial Unicode MS" w:cs="新細明體;PMingLiU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寬注音(標楷W5);Arial Unicode MS" w:hAnsi="華康寬注音(標楷W5);Arial Unicode MS" w:eastAsia="華康寬注音(標楷W5);Arial Unicode MS" w:cs="新細明體;PMingLiU"/>
                <w:sz w:val="48"/>
                <w:szCs w:val="48"/>
              </w:rPr>
            </w:pPr>
            <w:r>
              <w:rPr>
                <w:rFonts w:eastAsia="華康寬注音(標楷W5);Arial Unicode MS" w:cs="新細明體;PMingLiU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寬注音(標楷W5);Arial Unicode MS" w:hAnsi="華康寬注音(標楷W5);Arial Unicode MS" w:eastAsia="華康寬注音(標楷W5);Arial Unicode MS" w:cs="新細明體;PMingLiU"/>
                <w:sz w:val="48"/>
                <w:szCs w:val="48"/>
              </w:rPr>
            </w:pPr>
            <w:r>
              <w:rPr>
                <w:rFonts w:eastAsia="華康寬注音(標楷W5);Arial Unicode MS" w:cs="新細明體;PMingLiU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寬注音(標楷W5);Arial Unicode MS" w:hAnsi="華康寬注音(標楷W5);Arial Unicode MS" w:eastAsia="華康寬注音(標楷W5);Arial Unicode MS" w:cs="新細明體;PMingLiU"/>
                <w:sz w:val="48"/>
                <w:szCs w:val="48"/>
              </w:rPr>
            </w:pPr>
            <w:r>
              <w:rPr>
                <w:rFonts w:eastAsia="華康寬注音(標楷W5);Arial Unicode MS" w:cs="新細明體;PMingLiU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寬注音(標楷W5);Arial Unicode MS" w:hAnsi="華康寬注音(標楷W5);Arial Unicode MS" w:eastAsia="華康寬注音(標楷W5);Arial Unicode MS" w:cs="新細明體;PMingLiU"/>
                <w:sz w:val="48"/>
                <w:szCs w:val="48"/>
              </w:rPr>
            </w:pPr>
            <w:r>
              <w:rPr>
                <w:rFonts w:eastAsia="華康寬注音(標楷W5);Arial Unicode MS" w:cs="新細明體;PMingLiU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寬注音(標楷W5);Arial Unicode MS" w:hAnsi="華康寬注音(標楷W5);Arial Unicode MS" w:eastAsia="華康寬注音(標楷W5);Arial Unicode MS" w:cs="新細明體;PMingLiU"/>
                <w:sz w:val="48"/>
                <w:szCs w:val="48"/>
              </w:rPr>
            </w:pPr>
            <w:r>
              <w:rPr>
                <w:rFonts w:eastAsia="華康寬注音(標楷W5);Arial Unicode MS" w:cs="新細明體;PMingLiU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寬注音(標楷W5);Arial Unicode MS" w:hAnsi="華康寬注音(標楷W5);Arial Unicode MS" w:eastAsia="華康寬注音(標楷W5);Arial Unicode MS" w:cs="新細明體;PMingLiU"/>
                <w:sz w:val="48"/>
                <w:szCs w:val="48"/>
              </w:rPr>
            </w:pPr>
            <w:r>
              <w:rPr>
                <w:rFonts w:eastAsia="華康寬注音(標楷W5);Arial Unicode MS" w:cs="新細明體;PMingLiU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寬注音(標楷W5);Arial Unicode MS" w:hAnsi="華康寬注音(標楷W5);Arial Unicode MS" w:eastAsia="華康寬注音(標楷W5);Arial Unicode MS" w:cs="新細明體;PMingLiU"/>
                <w:sz w:val="48"/>
                <w:szCs w:val="48"/>
              </w:rPr>
            </w:pPr>
            <w:r>
              <w:rPr>
                <w:rFonts w:eastAsia="華康寬注音(標楷W5);Arial Unicode MS" w:cs="新細明體;PMingLiU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寬注音(標楷W5);Arial Unicode MS" w:hAnsi="華康寬注音(標楷W5);Arial Unicode MS" w:eastAsia="華康寬注音(標楷W5);Arial Unicode MS" w:cs="新細明體;PMingLiU"/>
                <w:sz w:val="40"/>
                <w:szCs w:val="40"/>
              </w:rPr>
            </w:pPr>
            <w:r>
              <w:rPr>
                <w:rFonts w:eastAsia="華康寬注音(標楷W5);Arial Unicode MS" w:cs="新細明體;PMingLiU" w:ascii="華康寬注音(標楷W5);Arial Unicode MS" w:hAnsi="華康寬注音(標楷W5);Arial Unicode MS"/>
                <w:sz w:val="40"/>
                <w:szCs w:val="4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86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87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1" w:hRule="atLeast"/>
          <w:cantSplit w:val="true"/>
        </w:trPr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魚肥美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六宮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嬪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妃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夜匪懈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銖必較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人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濟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顏歡笑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恭賀春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釐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舟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魚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飲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止渴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花惹草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落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臼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奇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異卉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雞毛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撢</w:t>
            </w:r>
            <w:r>
              <w:rPr>
                <w:rFonts w:ascii="標楷體" w:hAnsi="標楷體" w:eastAsia="標楷體"/>
                <w:sz w:val="48"/>
                <w:szCs w:val="48"/>
              </w:rPr>
              <w:t>子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童心未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泯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神荼鬱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壘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不倦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如喪考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妣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如坐針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氈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言語挑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釁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娜多姿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摩頂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踵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吒風雲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洗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衣物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忐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安</w:t>
            </w:r>
          </w:p>
        </w:tc>
        <w:tc>
          <w:tcPr>
            <w:tcW w:w="415" w:type="dxa"/>
            <w:tcBorders/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66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186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1287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寬破音二(標楷W5);Arial Unicode MS" w:hAnsi="華康寬破音二(標楷W5);Arial Unicode MS" w:eastAsia="華康寬破音二(標楷W5);Arial Unicode MS"/>
                <w:sz w:val="48"/>
                <w:szCs w:val="48"/>
              </w:rPr>
            </w:pPr>
            <w:r>
              <w:rPr>
                <w:rFonts w:eastAsia="華康寬破音二(標楷W5);Arial Unicode MS" w:ascii="華康寬破音二(標楷W5);Arial Unicode MS" w:hAnsi="華康寬破音二(標楷W5);Arial Unicode MS"/>
                <w:sz w:val="48"/>
                <w:szCs w:val="4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寬破音二(標楷W5);Arial Unicode MS" w:hAnsi="華康寬破音二(標楷W5);Arial Unicode MS" w:eastAsia="華康寬破音二(標楷W5);Arial Unicode MS"/>
                <w:sz w:val="48"/>
                <w:szCs w:val="48"/>
              </w:rPr>
            </w:pPr>
            <w:r>
              <w:rPr>
                <w:rFonts w:eastAsia="華康寬破音二(標楷W5);Arial Unicode MS" w:ascii="華康寬破音二(標楷W5);Arial Unicode MS" w:hAnsi="華康寬破音二(標楷W5);Arial Unicode MS"/>
                <w:sz w:val="48"/>
                <w:szCs w:val="4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寬注音(標楷W5);Arial Unicode MS" w:hAnsi="華康寬注音(標楷W5);Arial Unicode MS" w:eastAsia="華康寬注音(標楷W5);Arial Unicode MS" w:cs="新細明體;PMingLiU"/>
                <w:sz w:val="48"/>
                <w:szCs w:val="48"/>
              </w:rPr>
            </w:pPr>
            <w:r>
              <w:rPr>
                <w:rFonts w:eastAsia="華康寬注音(標楷W5);Arial Unicode MS" w:cs="新細明體;PMingLiU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寬注音(標楷W5);Arial Unicode MS" w:hAnsi="華康寬注音(標楷W5);Arial Unicode MS" w:eastAsia="華康寬注音(標楷W5);Arial Unicode MS" w:cs="新細明體;PMingLiU"/>
                <w:sz w:val="48"/>
                <w:szCs w:val="48"/>
              </w:rPr>
            </w:pPr>
            <w:r>
              <w:rPr>
                <w:rFonts w:eastAsia="華康寬注音(標楷W5);Arial Unicode MS" w:cs="新細明體;PMingLiU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寬破音一(標楷W5);Arial Unicode MS" w:hAnsi="華康寬破音一(標楷W5);Arial Unicode MS" w:eastAsia="華康寬破音一(標楷W5);Arial Unicode MS" w:cs="新細明體;PMingLiU"/>
                <w:sz w:val="48"/>
                <w:szCs w:val="48"/>
              </w:rPr>
            </w:pPr>
            <w:r>
              <w:rPr>
                <w:rFonts w:eastAsia="華康寬破音一(標楷W5);Arial Unicode MS" w:cs="新細明體;PMingLiU" w:ascii="華康寬破音一(標楷W5);Arial Unicode MS" w:hAnsi="華康寬破音一(標楷W5);Arial Unicode MS"/>
                <w:sz w:val="48"/>
                <w:szCs w:val="4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寬注音(標楷W5);Arial Unicode MS" w:hAnsi="華康寬注音(標楷W5);Arial Unicode MS" w:eastAsia="華康寬注音(標楷W5);Arial Unicode MS" w:cs="新細明體;PMingLiU"/>
                <w:sz w:val="48"/>
                <w:szCs w:val="48"/>
              </w:rPr>
            </w:pPr>
            <w:r>
              <w:rPr>
                <w:rFonts w:eastAsia="華康寬注音(標楷W5);Arial Unicode MS" w:cs="新細明體;PMingLiU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寬注音(標楷W5);Arial Unicode MS" w:hAnsi="華康寬注音(標楷W5);Arial Unicode MS" w:eastAsia="華康寬注音(標楷W5);Arial Unicode MS" w:cs="新細明體;PMingLiU"/>
                <w:sz w:val="48"/>
                <w:szCs w:val="48"/>
              </w:rPr>
            </w:pPr>
            <w:r>
              <w:rPr>
                <w:rFonts w:eastAsia="華康寬注音(標楷W5);Arial Unicode MS" w:cs="新細明體;PMingLiU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寬注音(標楷W5);Arial Unicode MS" w:hAnsi="華康寬注音(標楷W5);Arial Unicode MS" w:eastAsia="華康寬注音(標楷W5);Arial Unicode MS" w:cs="新細明體;PMingLiU"/>
                <w:sz w:val="48"/>
                <w:szCs w:val="48"/>
              </w:rPr>
            </w:pPr>
            <w:r>
              <w:rPr>
                <w:rFonts w:eastAsia="華康寬注音(標楷W5);Arial Unicode MS" w:cs="新細明體;PMingLiU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寬注音(標楷W5);Arial Unicode MS" w:hAnsi="華康寬注音(標楷W5);Arial Unicode MS" w:eastAsia="華康寬注音(標楷W5);Arial Unicode MS" w:cs="新細明體;PMingLiU"/>
                <w:sz w:val="48"/>
                <w:szCs w:val="48"/>
              </w:rPr>
            </w:pPr>
            <w:r>
              <w:rPr>
                <w:rFonts w:eastAsia="華康寬注音(標楷W5);Arial Unicode MS" w:cs="新細明體;PMingLiU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寬注音(標楷W5);Arial Unicode MS" w:hAnsi="華康寬注音(標楷W5);Arial Unicode MS" w:eastAsia="華康寬注音(標楷W5);Arial Unicode MS" w:cs="新細明體;PMingLiU"/>
                <w:sz w:val="48"/>
                <w:szCs w:val="48"/>
              </w:rPr>
            </w:pPr>
            <w:r>
              <w:rPr>
                <w:rFonts w:eastAsia="華康寬注音(標楷W5);Arial Unicode MS" w:cs="新細明體;PMingLiU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寬注音(標楷W5);Arial Unicode MS" w:hAnsi="華康寬注音(標楷W5);Arial Unicode MS" w:eastAsia="華康寬注音(標楷W5);Arial Unicode MS" w:cs="新細明體;PMingLiU"/>
                <w:sz w:val="48"/>
                <w:szCs w:val="48"/>
              </w:rPr>
            </w:pPr>
            <w:r>
              <w:rPr>
                <w:rFonts w:eastAsia="華康寬注音(標楷W5);Arial Unicode MS" w:cs="新細明體;PMingLiU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寬注音(標楷W5);Arial Unicode MS" w:hAnsi="華康寬注音(標楷W5);Arial Unicode MS" w:eastAsia="華康寬注音(標楷W5);Arial Unicode MS" w:cs="新細明體;PMingLiU"/>
                <w:sz w:val="48"/>
                <w:szCs w:val="48"/>
              </w:rPr>
            </w:pPr>
            <w:r>
              <w:rPr>
                <w:rFonts w:eastAsia="華康寬注音(標楷W5);Arial Unicode MS" w:cs="新細明體;PMingLiU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寬注音(標楷W5);Arial Unicode MS" w:hAnsi="華康寬注音(標楷W5);Arial Unicode MS" w:eastAsia="華康寬注音(標楷W5);Arial Unicode MS" w:cs="新細明體;PMingLiU"/>
                <w:sz w:val="48"/>
                <w:szCs w:val="48"/>
              </w:rPr>
            </w:pPr>
            <w:r>
              <w:rPr>
                <w:rFonts w:eastAsia="華康寬注音(標楷W5);Arial Unicode MS" w:cs="新細明體;PMingLiU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寬注音(標楷W5);Arial Unicode MS" w:hAnsi="華康寬注音(標楷W5);Arial Unicode MS" w:eastAsia="華康寬注音(標楷W5);Arial Unicode MS" w:cs="新細明體;PMingLiU"/>
                <w:sz w:val="48"/>
                <w:szCs w:val="48"/>
              </w:rPr>
            </w:pPr>
            <w:r>
              <w:rPr>
                <w:rFonts w:eastAsia="華康寬注音(標楷W5);Arial Unicode MS" w:cs="新細明體;PMingLiU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寬注音(標楷W5);Arial Unicode MS" w:hAnsi="華康寬注音(標楷W5);Arial Unicode MS" w:eastAsia="華康寬注音(標楷W5);Arial Unicode MS" w:cs="新細明體;PMingLiU"/>
                <w:sz w:val="48"/>
                <w:szCs w:val="48"/>
              </w:rPr>
            </w:pPr>
            <w:r>
              <w:rPr>
                <w:rFonts w:eastAsia="華康寬注音(標楷W5);Arial Unicode MS" w:cs="新細明體;PMingLiU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寬破音二(標楷W5);Arial Unicode MS" w:hAnsi="華康寬破音二(標楷W5);Arial Unicode MS" w:eastAsia="華康寬破音二(標楷W5);Arial Unicode MS" w:cs="新細明體;PMingLiU"/>
                <w:sz w:val="48"/>
                <w:szCs w:val="48"/>
              </w:rPr>
            </w:pPr>
            <w:r>
              <w:rPr>
                <w:rFonts w:eastAsia="華康寬破音二(標楷W5);Arial Unicode MS" w:cs="新細明體;PMingLiU" w:ascii="華康寬破音二(標楷W5);Arial Unicode MS" w:hAnsi="華康寬破音二(標楷W5);Arial Unicode MS"/>
                <w:sz w:val="48"/>
                <w:szCs w:val="4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寬注音(標楷W5);Arial Unicode MS" w:hAnsi="華康寬注音(標楷W5);Arial Unicode MS" w:eastAsia="華康寬注音(標楷W5);Arial Unicode MS" w:cs="新細明體;PMingLiU"/>
                <w:sz w:val="48"/>
                <w:szCs w:val="48"/>
              </w:rPr>
            </w:pPr>
            <w:r>
              <w:rPr>
                <w:rFonts w:eastAsia="華康寬注音(標楷W5);Arial Unicode MS" w:cs="新細明體;PMingLiU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寬注音(標楷W5);Arial Unicode MS" w:hAnsi="華康寬注音(標楷W5);Arial Unicode MS" w:eastAsia="華康寬注音(標楷W5);Arial Unicode MS" w:cs="新細明體;PMingLiU"/>
                <w:sz w:val="48"/>
                <w:szCs w:val="48"/>
              </w:rPr>
            </w:pPr>
            <w:r>
              <w:rPr>
                <w:rFonts w:eastAsia="華康寬注音(標楷W5);Arial Unicode MS" w:cs="新細明體;PMingLiU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寬注音(標楷W5);Arial Unicode MS" w:hAnsi="華康寬注音(標楷W5);Arial Unicode MS" w:eastAsia="華康寬注音(標楷W5);Arial Unicode MS" w:cs="新細明體;PMingLiU"/>
                <w:sz w:val="48"/>
                <w:szCs w:val="48"/>
              </w:rPr>
            </w:pPr>
            <w:r>
              <w:rPr>
                <w:rFonts w:eastAsia="華康寬注音(標楷W5);Arial Unicode MS" w:cs="新細明體;PMingLiU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寬注音(標楷W5);Arial Unicode MS" w:hAnsi="華康寬注音(標楷W5);Arial Unicode MS" w:eastAsia="華康寬注音(標楷W5);Arial Unicode MS" w:cs="新細明體;PMingLiU"/>
                <w:sz w:val="48"/>
                <w:szCs w:val="48"/>
              </w:rPr>
            </w:pPr>
            <w:r>
              <w:rPr>
                <w:rFonts w:eastAsia="華康寬注音(標楷W5);Arial Unicode MS" w:cs="新細明體;PMingLiU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寬破音一(標楷W5);Arial Unicode MS" w:hAnsi="華康寬破音一(標楷W5);Arial Unicode MS" w:eastAsia="華康寬破音一(標楷W5);Arial Unicode MS" w:cs="新細明體;PMingLiU"/>
                <w:sz w:val="48"/>
                <w:szCs w:val="48"/>
                <w:u w:val="single"/>
              </w:rPr>
            </w:pPr>
            <w:r>
              <w:rPr>
                <w:rFonts w:eastAsia="華康寬破音一(標楷W5);Arial Unicode MS" w:cs="新細明體;PMingLiU" w:ascii="華康寬破音一(標楷W5);Arial Unicode MS" w:hAnsi="華康寬破音一(標楷W5);Arial Unicode MS"/>
                <w:sz w:val="48"/>
                <w:szCs w:val="48"/>
                <w:u w:val="singl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寬破音一(標楷W5);Arial Unicode MS" w:hAnsi="華康寬破音一(標楷W5);Arial Unicode MS" w:eastAsia="華康寬破音一(標楷W5);Arial Unicode MS"/>
                <w:sz w:val="48"/>
                <w:szCs w:val="48"/>
                <w:u w:val="single"/>
              </w:rPr>
            </w:pPr>
            <w:r>
              <w:rPr>
                <w:rFonts w:eastAsia="華康寬破音一(標楷W5);Arial Unicode MS" w:ascii="華康寬破音一(標楷W5);Arial Unicode MS" w:hAnsi="華康寬破音一(標楷W5);Arial Unicode MS"/>
                <w:sz w:val="48"/>
                <w:szCs w:val="48"/>
                <w:u w:val="singl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86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87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3" w:hRule="atLeast"/>
          <w:cantSplit w:val="true"/>
        </w:trPr>
        <w:tc>
          <w:tcPr>
            <w:tcW w:w="686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魅魍魎</w:t>
            </w:r>
          </w:p>
        </w:tc>
        <w:tc>
          <w:tcPr>
            <w:tcW w:w="686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提綱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領</w:t>
            </w:r>
          </w:p>
        </w:tc>
        <w:tc>
          <w:tcPr>
            <w:tcW w:w="686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合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文定</w:t>
            </w:r>
          </w:p>
        </w:tc>
        <w:tc>
          <w:tcPr>
            <w:tcW w:w="687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寡孤獨</w:t>
            </w:r>
          </w:p>
        </w:tc>
        <w:tc>
          <w:tcPr>
            <w:tcW w:w="686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殺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教子</w:t>
            </w:r>
          </w:p>
        </w:tc>
        <w:tc>
          <w:tcPr>
            <w:tcW w:w="686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模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兩可</w:t>
            </w:r>
          </w:p>
        </w:tc>
        <w:tc>
          <w:tcPr>
            <w:tcW w:w="687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風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旎</w:t>
            </w:r>
          </w:p>
        </w:tc>
        <w:tc>
          <w:tcPr>
            <w:tcW w:w="686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罷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百家</w:t>
            </w:r>
          </w:p>
        </w:tc>
        <w:tc>
          <w:tcPr>
            <w:tcW w:w="686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白髮皤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皤</w:t>
            </w:r>
          </w:p>
        </w:tc>
        <w:tc>
          <w:tcPr>
            <w:tcW w:w="687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身陷囹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圄</w:t>
            </w:r>
          </w:p>
        </w:tc>
        <w:tc>
          <w:tcPr>
            <w:tcW w:w="686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侃而談</w:t>
            </w:r>
          </w:p>
        </w:tc>
        <w:tc>
          <w:tcPr>
            <w:tcW w:w="686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面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色</w:t>
            </w:r>
          </w:p>
        </w:tc>
        <w:tc>
          <w:tcPr>
            <w:tcW w:w="687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身陷泥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淖</w:t>
            </w:r>
          </w:p>
        </w:tc>
        <w:tc>
          <w:tcPr>
            <w:tcW w:w="686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俯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瞰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大地</w:t>
            </w:r>
          </w:p>
        </w:tc>
        <w:tc>
          <w:tcPr>
            <w:tcW w:w="686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吃卯糧</w:t>
            </w:r>
          </w:p>
        </w:tc>
        <w:tc>
          <w:tcPr>
            <w:tcW w:w="687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心靈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宴</w:t>
            </w:r>
          </w:p>
        </w:tc>
        <w:tc>
          <w:tcPr>
            <w:tcW w:w="686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以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傳訛</w:t>
            </w:r>
          </w:p>
        </w:tc>
        <w:tc>
          <w:tcPr>
            <w:tcW w:w="6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琅上口</w:t>
            </w:r>
          </w:p>
        </w:tc>
        <w:tc>
          <w:tcPr>
            <w:tcW w:w="686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齜牙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嘴</w:t>
            </w:r>
          </w:p>
        </w:tc>
        <w:tc>
          <w:tcPr>
            <w:tcW w:w="6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滅敵軍</w:t>
            </w:r>
          </w:p>
        </w:tc>
        <w:tc>
          <w:tcPr>
            <w:tcW w:w="6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水中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龍</w:t>
            </w:r>
          </w:p>
        </w:tc>
        <w:tc>
          <w:tcPr>
            <w:tcW w:w="686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命</w:t>
            </w:r>
          </w:p>
        </w:tc>
        <w:tc>
          <w:tcPr>
            <w:tcW w:w="6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無遠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屆</w:t>
            </w:r>
          </w:p>
        </w:tc>
        <w:tc>
          <w:tcPr>
            <w:tcW w:w="6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經濟拮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据</w:t>
            </w:r>
          </w:p>
        </w:tc>
        <w:tc>
          <w:tcPr>
            <w:tcW w:w="686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交通罰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鍰</w:t>
            </w:r>
          </w:p>
        </w:tc>
        <w:tc>
          <w:tcPr>
            <w:tcW w:w="415" w:type="dxa"/>
            <w:tcBorders/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66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186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1287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orient="landscape" w:w="20636" w:h="14570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華康寬注音(標楷W5)">
    <w:altName w:val="Arial Unicode MS"/>
    <w:charset w:val="88"/>
    <w:family w:val="script"/>
    <w:pitch w:val="variable"/>
  </w:font>
  <w:font w:name="華康寬破音一(標楷W5)">
    <w:altName w:val="Arial Unicode MS"/>
    <w:charset w:val="88"/>
    <w:family w:val="script"/>
    <w:pitch w:val="variable"/>
  </w:font>
  <w:font w:name="華康寬破音二(標楷W5)">
    <w:altName w:val="Arial Unicode MS"/>
    <w:charset w:val="88"/>
    <w:family w:val="script"/>
    <w:pitch w:val="variable"/>
  </w:font>
  <w:font w:name="標楷體">
    <w:charset w:val="88"/>
    <w:family w:val="script"/>
    <w:pitch w:val="default"/>
  </w:font>
  <w:font w:name="華康寬破音三(標楷W5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縮排"/>
    <w:basedOn w:val="Normal"/>
    <w:qFormat/>
    <w:pPr>
      <w:spacing w:lineRule="atLeast" w:line="360"/>
      <w:ind w:left="480" w:hanging="0"/>
      <w:textAlignment w:val="baseline"/>
    </w:pPr>
    <w:rPr>
      <w:rFonts w:ascii="MS Sans Serif;Arial" w:hAnsi="MS Sans Serif;Arial" w:eastAsia="超研澤標準楷體;新細明體" w:cs="MS Sans Serif;Arial"/>
      <w:kern w:val="0"/>
      <w:sz w:val="36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1:26:00Z</dcterms:created>
  <dc:creator>user</dc:creator>
  <dc:description/>
  <cp:keywords/>
  <dc:language>en-US</dc:language>
  <cp:lastModifiedBy>教學組</cp:lastModifiedBy>
  <cp:lastPrinted>2012-11-02T08:14:00Z</cp:lastPrinted>
  <dcterms:modified xsi:type="dcterms:W3CDTF">2015-10-22T08:40:00Z</dcterms:modified>
  <cp:revision>4</cp:revision>
  <dc:subject/>
  <dc:title>一</dc:title>
</cp:coreProperties>
</file>