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46"/>
        <w:gridCol w:w="4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虛線注音破音四;Arial Unicode MS" w:hAnsi="文鼎虛線注音破音四;Arial Unicode MS" w:eastAsia="文鼎虛線注音破音四;Arial Unicode MS" w:cs="文鼎虛線注音破音四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新細明體;PMingLiU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離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sz w:val="48"/>
                <w:szCs w:val="48"/>
              </w:rPr>
              <w:t>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法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新細明體;PMingLiU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新細明體;PMingLiU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觸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濃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蛋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麵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隔距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醫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除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演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誕老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男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定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極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sz w:val="48"/>
                <w:szCs w:val="48"/>
              </w:rPr>
              <w:t>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sz w:val="48"/>
                <w:szCs w:val="48"/>
              </w:rPr>
              <w:t>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sz w:val="48"/>
                <w:szCs w:val="48"/>
              </w:rPr>
              <w:t>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二;Arial Unicode MS" w:hAnsi="文鼎注音寬字破音二;Arial Unicode MS" w:eastAsia="文鼎注音寬字破音二;Arial Unicode MS" w:cs="文鼎注音寬字破音二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000000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sz w:val="48"/>
                <w:szCs w:val="48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000000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000000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000000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追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校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摸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破音二;Arial Unicode MS" w:hAnsi="文鼎注音寬字破音二;Arial Unicode MS" w:cs="文鼎注音寬字破音二;Arial Unicode MS" w:eastAsia="文鼎注音寬字破音二;Arial Unicode MS"/>
                <w:sz w:val="48"/>
                <w:szCs w:val="48"/>
              </w:rPr>
              <w:t>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輪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錙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愒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000000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槍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sz w:val="48"/>
                <w:szCs w:val="48"/>
              </w:rPr>
              <w:t>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000000"/>
                <w:sz w:val="48"/>
                <w:szCs w:val="48"/>
              </w:rPr>
              <w:t>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杯</w:t>
            </w:r>
            <w:r>
              <w:rPr>
                <w:rFonts w:ascii="標楷體" w:hAnsi="標楷體" w:cs="標楷體" w:eastAsia="標楷體"/>
                <w:color w:val="000000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交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Cambria" w:hAnsi="Cambria" w:cs="Cambria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Cambria" w:hAnsi="Cambria" w:cs="Cambria" w:eastAsia="標楷體"/>
                <w:sz w:val="48"/>
                <w:szCs w:val="48"/>
              </w:rPr>
              <w:t>蓋雲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平</w:t>
            </w: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</w:rPr>
              <w:t>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;Arial Unicode MS" w:hAnsi="文鼎注音寬字;Arial Unicode MS" w:eastAsia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sz w:val="48"/>
                <w:szCs w:val="48"/>
              </w:rPr>
              <w:t>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鸝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涔</w:t>
            </w:r>
            <w:r>
              <w:rPr>
                <w:rFonts w:ascii="標楷體" w:hAnsi="標楷體" w:eastAsia="標楷體"/>
                <w:sz w:val="48"/>
                <w:szCs w:val="48"/>
              </w:rPr>
              <w:t>淚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開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正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布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無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咬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屈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相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槍舌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bCs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鳥遷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拉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布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人之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名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敗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成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前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交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而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行下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飲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正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百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幼有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力充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螳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擋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換星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方</w:t>
            </w: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代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梟</w:t>
            </w:r>
            <w:r>
              <w:rPr>
                <w:rFonts w:ascii="標楷體" w:hAnsi="標楷體" w:eastAsia="標楷體"/>
                <w:sz w:val="48"/>
                <w:szCs w:val="48"/>
              </w:rPr>
              <w:t>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心未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吸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絲入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sz w:val="48"/>
                <w:szCs w:val="48"/>
              </w:rPr>
              <w:t>牝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小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米之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黷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之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人來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連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煙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裊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房屋傾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雲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禍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地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希望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bCs/>
                <w:sz w:val="48"/>
                <w:szCs w:val="48"/>
              </w:rPr>
              <w:t>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合神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蹈覆</w:t>
            </w: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窮兵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注音寬字">
    <w:altName w:val="Arial Unicode MS"/>
    <w:charset w:val="88"/>
    <w:family w:val="swiss"/>
    <w:pitch w:val="default"/>
  </w:font>
  <w:font w:name="文鼎虛線注音破音四">
    <w:altName w:val="Arial Unicode MS"/>
    <w:charset w:val="88"/>
    <w:family w:val="script"/>
    <w:pitch w:val="variable"/>
  </w:font>
  <w:font w:name="文鼎注音窄字破音一">
    <w:altName w:val="Arial Unicode MS"/>
    <w:charset w:val="88"/>
    <w:family w:val="script"/>
    <w:pitch w:val="default"/>
  </w:font>
  <w:font w:name="文鼎注音寬字破音一">
    <w:altName w:val="Arial Unicode MS"/>
    <w:charset w:val="88"/>
    <w:family w:val="script"/>
    <w:pitch w:val="default"/>
  </w:font>
  <w:font w:name="文鼎注音寬字破音二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書法居中（注音二）">
    <w:charset w:val="88"/>
    <w:family w:val="modern"/>
    <w:pitch w:val="default"/>
  </w:font>
  <w:font w:name="華康寬注音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1:00Z</dcterms:created>
  <dc:creator>陳聰明</dc:creator>
  <dc:description/>
  <cp:keywords/>
  <dc:language>en-US</dc:language>
  <cp:lastModifiedBy>admin</cp:lastModifiedBy>
  <cp:lastPrinted>2010-06-24T10:39:00Z</cp:lastPrinted>
  <dcterms:modified xsi:type="dcterms:W3CDTF">2016-10-28T02:01:00Z</dcterms:modified>
  <cp:revision>17</cp:revision>
  <dc:subject/>
  <dc:title>九十八年度臺北縣</dc:title>
</cp:coreProperties>
</file>