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46"/>
        <w:gridCol w:w="4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學年度新北市重慶國小語文競賽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年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虛線注音破音四;Arial Unicode MS" w:hAnsi="文鼎虛線注音破音四;Arial Unicode MS" w:eastAsia="文鼎虛線注音破音四;Arial Unicode MS" w:cs="文鼎虛線注音破音四;Arial Unicode MS"/>
                <w:color w:val="FFFFFF"/>
                <w:sz w:val="48"/>
                <w:szCs w:val="48"/>
              </w:rPr>
            </w:pPr>
            <w:r>
              <w:rPr>
                <w:rFonts w:eastAsia="文鼎虛線注音破音四;Arial Unicode MS" w:cs="文鼎虛線注音破音四;Arial Unicode MS" w:ascii="文鼎虛線注音破音四;Arial Unicode MS" w:hAnsi="文鼎虛線注音破音四;Arial Unicode MS"/>
                <w:color w:val="FFFFFF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窄字破音一;Arial Unicode MS" w:hAnsi="文鼎注音窄字破音一;Arial Unicode MS" w:eastAsia="文鼎注音窄字破音一;Arial Unicode MS" w:cs="新細明體;PMingLiU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鍰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一;Arial Unicode MS" w:hAnsi="文鼎注音寬字破音一;Arial Unicode MS" w:eastAsia="文鼎注音寬字破音一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離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一;Arial Unicode MS" w:hAnsi="文鼎注音寬字破音一;Arial Unicode MS" w:eastAsia="文鼎注音寬字破音一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破音一;Arial Unicode MS" w:hAnsi="文鼎注音寬字破音一;Arial Unicode MS" w:cs="文鼎注音寬字破音一;Arial Unicode MS" w:eastAsia="文鼎注音寬字破音一;Arial Unicode MS"/>
                <w:color w:val="FFFFFF"/>
                <w:sz w:val="48"/>
                <w:szCs w:val="48"/>
              </w:rPr>
              <w:t>炸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一;Arial Unicode MS" w:hAnsi="文鼎注音寬字破音一;Arial Unicode MS" w:eastAsia="文鼎注音寬字破音一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被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法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新細明體;PMingLiU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綠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一;Arial Unicode MS" w:hAnsi="文鼎注音寬字破音一;Arial Unicode MS" w:eastAsia="文鼎注音寬字破音一;Arial Unicode MS" w:cs="新細明體;PMingLiU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見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九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觸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業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窄字破音一;Arial Unicode MS" w:hAnsi="文鼎注音窄字破音一;Arial Unicode MS" w:eastAsia="文鼎注音窄字破音一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字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賃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邊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非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地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箋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紀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交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佼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區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蒲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窄字破音一;Arial Unicode MS" w:hAnsi="文鼎注音窄字破音一;Arial Unicode MS" w:eastAsia="文鼎注音窄字破音一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靨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濃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薯條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蛋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麵包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荼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壘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隔距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醫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去除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演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誕老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男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定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處方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佼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間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文鼎注音寬字;Arial Unicode MS" w:hAnsi="文鼎注音寬字;Arial Unicode MS" w:cs="文鼎注音寬字;Arial Unicode MS" w:eastAsia="文鼎注音寬字;Arial Unicode MS"/>
                <w:sz w:val="48"/>
                <w:szCs w:val="48"/>
              </w:rPr>
              <w:t>極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笞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破音一;Arial Unicode MS" w:hAnsi="文鼎注音寬字破音一;Arial Unicode MS" w:cs="新細明體;PMingLiU" w:eastAsia="文鼎注音寬字破音一;Arial Unicode MS"/>
                <w:color w:val="FFFFFF"/>
                <w:sz w:val="48"/>
                <w:szCs w:val="48"/>
              </w:rPr>
              <w:t>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嫌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一;Arial Unicode MS" w:hAnsi="文鼎注音寬字破音一;Arial Unicode MS" w:eastAsia="文鼎注音寬字破音一;Arial Unicode MS" w:cs="文鼎注音寬字破音一;Arial Unicode MS"/>
                <w:color w:val="FFFFFF"/>
                <w:sz w:val="48"/>
                <w:szCs w:val="48"/>
              </w:rPr>
            </w:pPr>
            <w:r>
              <w:rPr>
                <w:rFonts w:ascii="文鼎注音寬字破音一;Arial Unicode MS" w:hAnsi="文鼎注音寬字破音一;Arial Unicode MS" w:cs="文鼎注音寬字破音一;Arial Unicode MS" w:eastAsia="文鼎注音寬字破音一;Arial Unicode MS"/>
                <w:color w:val="FFFFFF"/>
                <w:sz w:val="48"/>
                <w:szCs w:val="48"/>
              </w:rPr>
              <w:t>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皤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皚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咄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破音一;Arial Unicode MS" w:hAnsi="文鼎注音寬字破音一;Arial Unicode MS" w:cs="文鼎注音寬字破音一;Arial Unicode MS" w:eastAsia="文鼎注音寬字破音一;Arial Unicode MS"/>
                <w:color w:val="FFFFFF"/>
                <w:sz w:val="48"/>
                <w:szCs w:val="48"/>
              </w:rPr>
              <w:t>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稗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恪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匣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二;Arial Unicode MS" w:hAnsi="文鼎注音寬字破音二;Arial Unicode MS" w:eastAsia="文鼎注音寬字破音二;Arial Unicode MS" w:cs="文鼎注音寬字破音二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消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一;Arial Unicode MS" w:hAnsi="文鼎注音寬字破音一;Arial Unicode MS" w:eastAsia="文鼎注音寬字破音一;Arial Unicode MS" w:cs="文鼎注音寬字破音一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勒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破音一;Arial Unicode MS" w:hAnsi="文鼎注音寬字破音一;Arial Unicode MS" w:cs="文鼎注音寬字破音一;Arial Unicode MS" w:eastAsia="文鼎注音寬字破音一;Arial Unicode MS"/>
                <w:color w:val="FFFFFF"/>
                <w:sz w:val="48"/>
                <w:szCs w:val="48"/>
              </w:rPr>
              <w:t>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軍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color w:val="FFFFFF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笞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天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人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嘖稱奇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墜地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髮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皤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雪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呶不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侃而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父追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校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水摸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打開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持人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皮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黝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被人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實況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不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36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破音二;Arial Unicode MS" w:hAnsi="文鼎注音寬字破音二;Arial Unicode MS" w:cs="文鼎注音寬字破音二;Arial Unicode MS" w:eastAsia="文鼎注音寬字破音二;Arial Unicode MS"/>
                <w:color w:val="FFFFFF"/>
                <w:sz w:val="48"/>
                <w:szCs w:val="48"/>
              </w:rPr>
              <w:t>落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你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僧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輪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錙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愒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妣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鬼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槍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袍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一;Arial Unicode MS" w:hAnsi="文鼎注音寬字破音一;Arial Unicode MS" w:eastAsia="文鼎注音寬字破音一;Arial Unicode MS" w:cs="文鼎注音寬字破音一;Arial Unicode MS"/>
                <w:color w:val="FFFFFF"/>
                <w:sz w:val="48"/>
                <w:szCs w:val="48"/>
              </w:rPr>
            </w:pPr>
            <w:r>
              <w:rPr>
                <w:rFonts w:ascii="文鼎注音寬字破音一;Arial Unicode MS" w:hAnsi="文鼎注音寬字破音一;Arial Unicode MS" w:cs="新細明體;PMingLiU" w:eastAsia="文鼎注音寬字破音一;Arial Unicode MS"/>
                <w:color w:val="FFFFFF"/>
                <w:sz w:val="48"/>
                <w:szCs w:val="48"/>
              </w:rPr>
              <w:t>訥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葩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福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工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必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髓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鴆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嫌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屑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生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赧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color w:val="FFFFFF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旎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僧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多粥少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銖必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歲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喪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妣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毅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躬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</w:rPr>
              <w:t>杯</w:t>
            </w:r>
            <w:r>
              <w:rPr>
                <w:rFonts w:ascii="標楷體" w:hAnsi="標楷體" w:cs="標楷體" w:eastAsia="標楷體"/>
                <w:color w:val="000000"/>
                <w:sz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color w:val="000000"/>
                <w:sz w:val="48"/>
              </w:rPr>
              <w:t>交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知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Cambria" w:hAnsi="Cambria" w:cs="Cambria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Cambria" w:hAnsi="Cambria" w:cs="Cambria" w:eastAsia="標楷體"/>
                <w:sz w:val="48"/>
                <w:szCs w:val="48"/>
              </w:rPr>
              <w:t>蓋雲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屑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不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注音寬字;Arial Unicode MS" w:hAnsi="文鼎注音寬字;Arial Unicode MS" w:cs="標楷體" w:eastAsia="文鼎注音寬字;Arial Unicode MS"/>
                <w:sz w:val="48"/>
                <w:szCs w:val="48"/>
              </w:rPr>
              <w:t>平</w:t>
            </w: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</w:rPr>
              <w:t>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注音寬字;Arial Unicode MS" w:hAnsi="文鼎注音寬字;Arial Unicode MS" w:eastAsia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圄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岑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至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夙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破音一;Arial Unicode MS" w:hAnsi="文鼎注音寬字破音一;Arial Unicode MS" w:eastAsia="文鼎注音寬字破音一;Arial Unicode MS" w:cs="文鼎注音寬字破音一;Arial Unicode MS"/>
                <w:color w:val="FFFFFF"/>
                <w:sz w:val="48"/>
                <w:szCs w:val="48"/>
              </w:rPr>
            </w:pPr>
            <w:r>
              <w:rPr>
                <w:rFonts w:ascii="文鼎注音寬字破音一;Arial Unicode MS" w:hAnsi="文鼎注音寬字破音一;Arial Unicode MS" w:cs="新細明體;PMingLiU" w:eastAsia="文鼎注音寬字破音一;Arial Unicode MS"/>
                <w:color w:val="FFFFFF"/>
                <w:sz w:val="48"/>
                <w:szCs w:val="48"/>
              </w:rPr>
              <w:t>咧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文鼎注音寬字;Arial Unicode MS" w:eastAsia="文鼎注音寬字;Arial Unicode MS"/>
                <w:color w:val="FFFFFF"/>
                <w:sz w:val="48"/>
                <w:szCs w:val="48"/>
              </w:rPr>
              <w:t>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平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文鼎注音寬字;Arial Unicode MS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新細明體;PMingLiU" w:eastAsia="文鼎注音寬字;Arial Unicode MS"/>
                <w:color w:val="FFFFFF"/>
                <w:sz w:val="48"/>
                <w:szCs w:val="48"/>
              </w:rPr>
              <w:t>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48"/>
                <w:szCs w:val="48"/>
              </w:rPr>
            </w:pPr>
            <w:r>
              <w:rPr>
                <w:rFonts w:ascii="文鼎注音寬字;Arial Unicode MS" w:hAnsi="文鼎注音寬字;Arial Unicode MS" w:cs="標楷體" w:eastAsia="文鼎注音寬字;Arial Unicode MS"/>
                <w:color w:val="FFFFFF"/>
                <w:sz w:val="48"/>
                <w:szCs w:val="48"/>
              </w:rPr>
              <w:t>重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color w:val="FFFFFF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color w:val="FFFFFF"/>
                <w:sz w:val="52"/>
                <w:szCs w:val="52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寡孤獨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</w:rPr>
              <w:t>賣官</w:t>
            </w:r>
            <w:r>
              <w:rPr>
                <w:rFonts w:cs="標楷體" w:eastAsia="標楷體"/>
                <w:sz w:val="48"/>
                <w:u w:val="single"/>
              </w:rPr>
              <w:t>鬻</w:t>
            </w:r>
            <w:r>
              <w:rPr>
                <w:rFonts w:cs="標楷體" w:eastAsia="標楷體"/>
                <w:sz w:val="48"/>
              </w:rPr>
              <w:t>爵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詰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動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鸝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圄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戶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汗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涔</w:t>
            </w:r>
            <w:r>
              <w:rPr>
                <w:rFonts w:ascii="標楷體" w:hAnsi="標楷體" w:eastAsia="標楷體"/>
                <w:sz w:val="48"/>
                <w:szCs w:val="48"/>
              </w:rPr>
              <w:t>淚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一現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匪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桑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洶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開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信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來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正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扭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坤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規中矩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學年度新北市重慶國小語文競賽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年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駒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48"/>
                <w:szCs w:val="48"/>
              </w:rPr>
              <w:t>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FFFFFF"/>
                <w:sz w:val="48"/>
                <w:szCs w:val="48"/>
              </w:rPr>
              <w:t>布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color w:val="FFFFFF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color w:val="FFFFFF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無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曲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隙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附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蟲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躬屈膝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脣槍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皂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心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鳥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有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染</w:t>
            </w:r>
            <w:r>
              <w:rPr>
                <w:rFonts w:eastAsia="標楷體"/>
                <w:sz w:val="48"/>
                <w:szCs w:val="48"/>
              </w:rPr>
              <w:t>頭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牌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布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偶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其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沛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吞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沛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color w:val="FFFFFF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color w:val="FFFFFF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婦人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妙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敗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謝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淋漓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前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拔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交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而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悲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行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飲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華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百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幼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力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沛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FFFFFF"/>
                <w:sz w:val="48"/>
                <w:szCs w:val="48"/>
              </w:rPr>
              <w:t>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FFFFFF"/>
                <w:sz w:val="48"/>
                <w:szCs w:val="48"/>
              </w:rPr>
              <w:t>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FFFFFF"/>
                <w:sz w:val="48"/>
                <w:szCs w:val="48"/>
              </w:rPr>
              <w:t>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虹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color w:val="FFFFFF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color w:val="FFFFFF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擋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換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移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言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地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耆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梟</w:t>
            </w:r>
            <w:r>
              <w:rPr>
                <w:rFonts w:ascii="標楷體" w:hAnsi="標楷體" w:eastAsia="標楷體"/>
                <w:sz w:val="48"/>
                <w:szCs w:val="48"/>
              </w:rPr>
              <w:t>雄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苦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警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福齊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心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倒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止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絲絲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兔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的放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牝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雞司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蟲小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米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氣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虹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FFFFFF"/>
                <w:sz w:val="48"/>
                <w:szCs w:val="48"/>
              </w:rPr>
              <w:t>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FFFF"/>
                <w:sz w:val="48"/>
                <w:szCs w:val="48"/>
              </w:rPr>
              <w:t>黷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color w:val="FFFFFF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color w:val="FFFFFF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之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敵人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連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可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煙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裊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如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房屋傾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翻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紋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成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查地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天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希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手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貌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合神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蹈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窮兵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新細明體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文鼎虛線注音破音四">
    <w:altName w:val="Arial Unicode MS"/>
    <w:charset w:val="88"/>
    <w:family w:val="script"/>
    <w:pitch w:val="variable"/>
  </w:font>
  <w:font w:name="文鼎注音寬字">
    <w:altName w:val="Arial Unicode MS"/>
    <w:charset w:val="88"/>
    <w:family w:val="swiss"/>
    <w:pitch w:val="default"/>
  </w:font>
  <w:font w:name="文鼎注音窄字破音一">
    <w:altName w:val="Arial Unicode MS"/>
    <w:charset w:val="88"/>
    <w:family w:val="script"/>
    <w:pitch w:val="default"/>
  </w:font>
  <w:font w:name="文鼎注音寬字破音一">
    <w:altName w:val="Arial Unicode MS"/>
    <w:charset w:val="88"/>
    <w:family w:val="script"/>
    <w:pitch w:val="default"/>
  </w:font>
  <w:font w:name="文鼎注音寬字破音二">
    <w:altName w:val="Arial Unicode MS"/>
    <w:charset w:val="88"/>
    <w:family w:val="script"/>
    <w:pitch w:val="default"/>
  </w:font>
  <w:font w:name="書法居中（注音二）">
    <w:charset w:val="88"/>
    <w:family w:val="modern"/>
    <w:pitch w:val="default"/>
  </w:font>
  <w:font w:name="華康寬注音(標楷W5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4z0">
    <w:name w:val="WW8Num4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5z0">
    <w:name w:val="WW8Num5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;新細明體" w:hAnsi="教育部標準楷書;新細明體" w:eastAsia="教育部標準楷書;新細明體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color w:val="6A000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9:00Z</dcterms:created>
  <dc:creator>陳聰明</dc:creator>
  <dc:description/>
  <cp:keywords/>
  <dc:language>en-US</dc:language>
  <cp:lastModifiedBy>admin</cp:lastModifiedBy>
  <cp:lastPrinted>2016-10-28T10:00:00Z</cp:lastPrinted>
  <dcterms:modified xsi:type="dcterms:W3CDTF">2016-10-28T02:08:00Z</dcterms:modified>
  <cp:revision>3</cp:revision>
  <dc:subject/>
  <dc:title>九十八年度臺北縣</dc:title>
</cp:coreProperties>
</file>