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新光國民小學幼兒園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上學期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份點心表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>105/1/1</w:t>
      </w:r>
      <w:r>
        <w:rPr>
          <w:rFonts w:ascii="標楷體" w:hAnsi="標楷體" w:cs="標楷體" w:eastAsia="標楷體"/>
          <w:b/>
          <w:sz w:val="22"/>
          <w:szCs w:val="22"/>
        </w:rPr>
        <w:t>～</w:t>
      </w:r>
      <w:r>
        <w:rPr>
          <w:rFonts w:eastAsia="標楷體" w:cs="標楷體" w:ascii="標楷體" w:hAnsi="標楷體"/>
          <w:b/>
          <w:sz w:val="22"/>
          <w:szCs w:val="22"/>
        </w:rPr>
        <w:t>105/1/19</w:t>
      </w:r>
    </w:p>
    <w:tbl>
      <w:tblPr>
        <w:tblW w:w="3850" w:type="pct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562"/>
        <w:gridCol w:w="3235"/>
        <w:gridCol w:w="3794"/>
      </w:tblGrid>
      <w:tr>
        <w:trPr>
          <w:trHeight w:val="54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早上點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放假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滑蛋肉絲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老薑黑棗燉雞湯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雞絲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水煮玉米</w:t>
            </w:r>
            <w:r>
              <w:rPr>
                <w:rFonts w:eastAsia="標楷體" w:cs="標楷體" w:ascii="標楷體" w:hAnsi="標楷體"/>
                <w:b/>
                <w:bCs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</w:rPr>
              <w:t>水果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荷包蛋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</w:rPr>
              <w:t>海苔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黑糖薑汁地瓜湯</w:t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豬肉水餃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雜糧饅頭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慶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炒米粉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蕃茄豆腐湯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煎餃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海鮮炒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豆腐蛋湯 </w:t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吻仔魚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水煮蛋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麥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紅白</w:t>
            </w:r>
            <w:r>
              <w:rPr>
                <w:rFonts w:ascii="標楷體" w:hAnsi="標楷體" w:cs="標楷體" w:eastAsia="標楷體"/>
                <w:b/>
              </w:rPr>
              <w:t>蘿蔔</w:t>
            </w:r>
            <w:r>
              <w:rPr>
                <w:rFonts w:ascii="標楷體" w:hAnsi="標楷體" w:cs="標楷體" w:eastAsia="標楷體"/>
                <w:b/>
              </w:rPr>
              <w:t>雞</w:t>
            </w: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海苔雲吞鮮味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牛奶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波蘿麵包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草莓吐司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鮮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廣東粥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沙茶火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圍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</w:rPr>
              <w:t>雞肉甜椒蔬菜粥</w:t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蝦仁蛋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甜甜圈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三色蔬菜丁小魚稀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  <w:lang w:val="en-US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val="en-US"/>
              </w:rPr>
              <w:t>麵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27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/>
              </w:rPr>
              <w:t>1/1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/>
              </w:rPr>
              <w:t>休業式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/>
              </w:rPr>
              <w:t>1/2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/>
              </w:rPr>
              <w:t>放寒假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/>
              </w:rPr>
              <w:t>2/1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/>
              </w:rPr>
              <w:t>寒假結束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/>
              </w:rPr>
              <w:t>2/13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/>
              </w:rPr>
              <w:t>新學期開課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如遇到特殊狀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颱風、節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將視情況調整餐點內容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青菜、水果當季出產為主，烹調方式由專聘廚師執行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如有特殊狀況、菜單會有變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＊ 每週均有水果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3:00Z</dcterms:created>
  <dc:creator>user</dc:creator>
  <dc:description/>
  <cp:keywords/>
  <dc:language>en-US</dc:language>
  <cp:lastModifiedBy>user001</cp:lastModifiedBy>
  <cp:lastPrinted>2016-11-30T09:36:00Z</cp:lastPrinted>
  <dcterms:modified xsi:type="dcterms:W3CDTF">2016-12-22T03:28:00Z</dcterms:modified>
  <cp:revision>4</cp:revision>
  <dc:subject/>
  <dc:title>新光國民小學幼兒園 餐點表</dc:title>
</cp:coreProperties>
</file>