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新光國民小學幼兒園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上學期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份點心表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sz w:val="22"/>
          <w:szCs w:val="22"/>
        </w:rPr>
        <w:t>105/12/1</w:t>
      </w:r>
      <w:r>
        <w:rPr>
          <w:rFonts w:ascii="標楷體" w:hAnsi="標楷體" w:cs="標楷體" w:eastAsia="標楷體"/>
          <w:b/>
          <w:sz w:val="22"/>
          <w:szCs w:val="22"/>
        </w:rPr>
        <w:t>～</w:t>
      </w:r>
      <w:r>
        <w:rPr>
          <w:rFonts w:eastAsia="標楷體" w:cs="標楷體" w:ascii="標楷體" w:hAnsi="標楷體"/>
          <w:b/>
          <w:sz w:val="22"/>
          <w:szCs w:val="22"/>
        </w:rPr>
        <w:t>105/12/3</w:t>
      </w:r>
      <w:r>
        <w:rPr/>
        <w:t>0</w:t>
      </w:r>
    </w:p>
    <w:tbl>
      <w:tblPr>
        <w:tblW w:w="3850" w:type="pct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562"/>
        <w:gridCol w:w="3235"/>
        <w:gridCol w:w="3794"/>
      </w:tblGrid>
      <w:tr>
        <w:trPr>
          <w:trHeight w:val="54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早上點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雞蛋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綠豆湯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豬肉味噌稀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草莓吐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牛奶</w:t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慶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蒜頭雞湯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紅豆薏仁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絲瓜蛤蜊麵</w:t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菜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紫菜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蛋餅飯糰</w:t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玉米脆片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牛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綠豆麥片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瓜稀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肉包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豆漿</w:t>
            </w:r>
          </w:p>
        </w:tc>
      </w:tr>
      <w:tr>
        <w:trPr>
          <w:trHeight w:val="5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葡萄吐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牛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玉米濃湯餃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水果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牛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香菇蓮子雞湯</w:t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芋頭稀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波蘿麵包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蘿蔔糕加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麻油雞麵</w:t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紅豆湯圓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1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草莓布丁</w:t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蔥油餅加蛋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豆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薏仁牛奶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三色蔬菜丁小魚稀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  <w:lang w:val="en-US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val="en-US"/>
              </w:rPr>
              <w:t>紅豆綠豆湯</w:t>
            </w:r>
          </w:p>
        </w:tc>
      </w:tr>
      <w:tr>
        <w:trPr>
          <w:trHeight w:val="5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榨菜肉絲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  <w:lang w:val="en-US"/>
              </w:rPr>
            </w:pPr>
            <w:r>
              <w:rPr>
                <w:rFonts w:eastAsia="Times New Roman"/>
                <w:b/>
                <w:sz w:val="25"/>
                <w:szCs w:val="25"/>
                <w:lang w:val="en-US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沙其馬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牛奶</w:t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荷包蛋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牛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蘿蔔香菇雞湯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瓜玉米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黑糖饅頭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牛奶</w:t>
            </w:r>
          </w:p>
        </w:tc>
      </w:tr>
      <w:tr>
        <w:trPr>
          <w:trHeight w:val="5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花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豆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雞湯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雞蓉玉米濃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薑汁地瓜綠豆仁湯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烏龍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茶葉蛋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果汁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餛飩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甜甜藥膳雞湯</w:t>
            </w:r>
          </w:p>
        </w:tc>
      </w:tr>
      <w:tr>
        <w:trPr>
          <w:trHeight w:val="5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瓠瓜稀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鮪魚吐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巧克力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＊ 如遇到特殊狀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颱風、節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將視情況調整餐點內容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＊ 青菜、水果當季出產為主，烹調方式由專聘廚師執行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＊ 如有特殊狀況、菜單會有變動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＊ 每週均有水果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7:00Z</dcterms:created>
  <dc:creator>user</dc:creator>
  <dc:description/>
  <cp:keywords/>
  <dc:language>en-US</dc:language>
  <cp:lastModifiedBy>user</cp:lastModifiedBy>
  <cp:lastPrinted>2016-11-30T09:36:00Z</cp:lastPrinted>
  <dcterms:modified xsi:type="dcterms:W3CDTF">2016-11-30T02:06:00Z</dcterms:modified>
  <cp:revision>250</cp:revision>
  <dc:subject/>
  <dc:title>新光國民小學幼兒園 餐點表</dc:title>
</cp:coreProperties>
</file>