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>新光國民小學幼兒園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上學期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 xml:space="preserve">月份點心表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b/>
          <w:sz w:val="22"/>
          <w:szCs w:val="22"/>
        </w:rPr>
        <w:t>105/9/1</w:t>
      </w:r>
      <w:r>
        <w:rPr>
          <w:rFonts w:ascii="標楷體" w:hAnsi="標楷體" w:cs="標楷體" w:eastAsia="標楷體"/>
          <w:b/>
          <w:sz w:val="22"/>
          <w:szCs w:val="22"/>
        </w:rPr>
        <w:t>～</w:t>
      </w:r>
      <w:r>
        <w:rPr>
          <w:rFonts w:eastAsia="標楷體" w:cs="標楷體" w:ascii="標楷體" w:hAnsi="標楷體"/>
          <w:b/>
          <w:sz w:val="22"/>
          <w:szCs w:val="22"/>
        </w:rPr>
        <w:t>105/09/30</w:t>
      </w:r>
    </w:p>
    <w:tbl>
      <w:tblPr>
        <w:tblW w:w="41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763"/>
        <w:gridCol w:w="3594"/>
        <w:gridCol w:w="4054"/>
      </w:tblGrid>
      <w:tr>
        <w:trPr>
          <w:trHeight w:val="54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上點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</w:tr>
      <w:tr>
        <w:trPr>
          <w:trHeight w:val="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米脆片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香菇粄條湯</w:t>
            </w:r>
          </w:p>
        </w:tc>
      </w:tr>
      <w:tr>
        <w:trPr>
          <w:trHeight w:val="5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高麗菜水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義美牛奶饅頭</w:t>
            </w:r>
          </w:p>
        </w:tc>
      </w:tr>
      <w:tr>
        <w:trPr>
          <w:trHeight w:val="6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豆沙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蔥油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大滷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 xml:space="preserve">紅豆 綠豆湯 </w:t>
            </w:r>
          </w:p>
        </w:tc>
      </w:tr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麥片牛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甜甜圈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果汁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鹹湯圓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紅</w:t>
            </w:r>
            <w:r>
              <w:rPr>
                <w:rFonts w:ascii="標楷體" w:hAnsi="標楷體" w:cs="標楷體" w:eastAsia="標楷體"/>
                <w:b/>
              </w:rPr>
              <w:t>蘿蔔排骨湯</w:t>
            </w:r>
          </w:p>
        </w:tc>
      </w:tr>
      <w:tr>
        <w:trPr>
          <w:trHeight w:val="4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40" w:before="0" w:after="0"/>
              <w:rPr>
                <w:rFonts w:ascii="標楷體" w:hAnsi="標楷體" w:eastAsia="標楷體" w:cs="標楷體"/>
                <w:bCs w:val="false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  <w:szCs w:val="36"/>
              </w:rPr>
              <w:t>玉米鮪魚通心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水果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</w:tr>
      <w:tr>
        <w:trPr>
          <w:trHeight w:val="7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蛋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玉米濃湯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蒜頭洋蔥雞湯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炒米粉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蕃茄豆腐湯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豬肉水餃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</w:tr>
      <w:tr>
        <w:trPr>
          <w:trHeight w:val="5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芋頭甜湯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蛋黃酥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</w:tr>
      <w:tr>
        <w:trPr>
          <w:trHeight w:val="8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8"/>
                <w:szCs w:val="44"/>
              </w:rPr>
              <w:t>中 秋 節 連 假</w:t>
            </w:r>
          </w:p>
        </w:tc>
      </w:tr>
      <w:tr>
        <w:trPr>
          <w:trHeight w:val="5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7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5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紫米粥瘦肉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黑糖薑汁地瓜湯</w:t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蝦仁蛋餅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麵疙瘩</w:t>
            </w:r>
          </w:p>
        </w:tc>
      </w:tr>
      <w:tr>
        <w:trPr>
          <w:trHeight w:val="5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紅豆薏仁湯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 xml:space="preserve">鮪魚蔬食蛋捲 </w:t>
            </w:r>
          </w:p>
        </w:tc>
      </w:tr>
      <w:tr>
        <w:trPr>
          <w:trHeight w:val="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蘿蔔湯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馬鈴薯洋蔥濃湯</w:t>
            </w:r>
          </w:p>
        </w:tc>
      </w:tr>
      <w:tr>
        <w:trPr>
          <w:trHeight w:val="5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綠豆 西米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茶葉蛋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 xml:space="preserve">水果    </w:t>
            </w:r>
          </w:p>
        </w:tc>
      </w:tr>
      <w:tr>
        <w:trPr>
          <w:trHeight w:val="5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菜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紫菜湯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絲瓜米粉湯麵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清燉排骨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荷包蛋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</w:rPr>
              <w:t>海苔湯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廣東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草莓吐司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鮮奶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培根起士義大利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烤雞腿</w:t>
            </w:r>
          </w:p>
        </w:tc>
      </w:tr>
      <w:tr>
        <w:trPr>
          <w:trHeight w:val="5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海苔雲吞鮮味湯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</w:rPr>
              <w:t>水煮玉米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＊ 如遇到特殊狀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颱風、節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將視情況調整餐點內容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＊ 青菜、水果當季出產為主，烹調方式由專聘廚師執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＊ 如有特殊狀況、菜單會有變動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＊ 每週均有水果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7:00Z</dcterms:created>
  <dc:creator>user</dc:creator>
  <dc:description/>
  <cp:keywords/>
  <dc:language>en-US</dc:language>
  <cp:lastModifiedBy>user</cp:lastModifiedBy>
  <cp:lastPrinted>2016-08-29T08:40:00Z</cp:lastPrinted>
  <dcterms:modified xsi:type="dcterms:W3CDTF">2016-09-08T03:07:00Z</dcterms:modified>
  <cp:revision>157</cp:revision>
  <dc:subject/>
  <dc:title>新光國民小學幼兒園 餐點表</dc:title>
</cp:coreProperties>
</file>