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 xml:space="preserve">              </w:t>
      </w:r>
      <w:r>
        <w:rPr>
          <w:rFonts w:eastAsia="標楷體"/>
          <w:sz w:val="32"/>
        </w:rPr>
        <w:t>桃園縣溪海國小</w:t>
      </w:r>
      <w:r>
        <w:rPr>
          <w:rFonts w:eastAsia="標楷體"/>
          <w:sz w:val="32"/>
        </w:rPr>
        <w:t>105</w:t>
      </w:r>
      <w:r>
        <w:rPr/>
        <w:t>學年度班級經營計劃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800"/>
        <w:gridCol w:w="1980"/>
        <w:gridCol w:w="1710"/>
        <w:gridCol w:w="207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80" w:before="0" w:after="0"/>
              <w:ind w:firstLine="12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四年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</w:rPr>
              <w:t>陳林曉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人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理念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常鼓勵孩子，讓孩子快樂學習，健康長大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讓孩子學習互助合作，懂得珍惜與感恩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給孩子機會，讓孩子樂意主動幫忙，建立孩子自信心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注重生活教育及品德教育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培養孩子生活自理能力及負責任態度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實施多元評量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建立良好的親師溝通，鼓勵家長多參與學習活動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建立良好的師生溝通，讓學生有家的感覺。</w:t>
            </w:r>
          </w:p>
        </w:tc>
      </w:tr>
      <w:tr>
        <w:trPr>
          <w:trHeight w:val="15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環境的規劃與布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  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師生共同參與，配合各科教學單元，全班輪流負責更換佈置內容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  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指導資料的收集與剪貼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  <w:t>  </w: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標楷體" w:ascii="細明體;MingLiU" w:hAnsi="細明體;MingLiU"/>
              </w:rPr>
              <w:t>3</w:t>
            </w:r>
            <w:r>
              <w:rPr>
                <w:rFonts w:ascii="細明體;MingLiU" w:hAnsi="細明體;MingLiU" w:eastAsia="標楷體"/>
              </w:rPr>
              <w:t>、展示兒童優良作品以資鼓勵，並供兒童觀摩學習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輔導策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取分組學習競賽的方式，藉由團體互助學習的方式，加強學習成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細明體;MingLiU" w:hAnsi="細明體;MingLiU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組有組長，擔任小老師教導學習較慢的同學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生活輔導策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1</w:t>
            </w:r>
            <w:r>
              <w:rPr>
                <w:rFonts w:ascii="細明體;MingLiU" w:hAnsi="細明體;MingLiU" w:eastAsia="標楷體"/>
              </w:rPr>
              <w:t>、宣導上課不無故遲到或早退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2</w:t>
            </w:r>
            <w:r>
              <w:rPr>
                <w:rFonts w:ascii="細明體;MingLiU" w:hAnsi="細明體;MingLiU" w:eastAsia="標楷體"/>
              </w:rPr>
              <w:t>、教室座位、抽屜、櫥櫃的物品擺設與整潔之指導，並養成物歸原位之良好習慣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3</w:t>
            </w:r>
            <w:r>
              <w:rPr>
                <w:rFonts w:ascii="細明體;MingLiU" w:hAnsi="細明體;MingLiU" w:eastAsia="標楷體"/>
              </w:rPr>
              <w:t>、培養疼愛自己、尊重別人的精神與建立兩性平權之觀念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4</w:t>
            </w:r>
            <w:r>
              <w:rPr>
                <w:rFonts w:ascii="細明體;MingLiU" w:hAnsi="細明體;MingLiU" w:eastAsia="標楷體"/>
              </w:rPr>
              <w:t>、指導有效的安排休閒活動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eastAsia="標楷體"/>
              </w:rPr>
            </w:pPr>
            <w:r>
              <w:rPr>
                <w:rFonts w:eastAsia="標楷體" w:ascii="細明體;MingLiU" w:hAnsi="細明體;MingLiU"/>
              </w:rPr>
              <w:t>5</w:t>
            </w:r>
            <w:r>
              <w:rPr>
                <w:rFonts w:ascii="細明體;MingLiU" w:hAnsi="細明體;MingLiU" w:eastAsia="標楷體"/>
              </w:rPr>
              <w:t>、籌畫家庭訪問，安排親師座談會等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細明體;MingLiU" w:hAnsi="細明體;MingLiU" w:eastAsia="標楷體"/>
              </w:rPr>
              <w:t>午餐時間，指導用餐禮節，並養成餐前洗手、餐後刷牙的好習慣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eastAsia="標楷體"/>
              </w:rPr>
              <w:t>利用導師時間指導「每日一句」好話或讀經活動，激勵兒童向善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家長配合事項</w:t>
            </w:r>
          </w:p>
          <w:p>
            <w:pPr>
              <w:pStyle w:val="Web"/>
              <w:widowControl w:val="false"/>
              <w:spacing w:lineRule="exact" w:line="3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ind w:righ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簿、作業、考卷、考試簿請家長簽名。讓孩子養成自己整理自己學用品的習慣，並讓孩子能幫忙做家事，以盡家中每一份子的責任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40" w:hanging="5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．師溝通管道</w:t>
            </w:r>
          </w:p>
          <w:p>
            <w:pPr>
              <w:pStyle w:val="Normal"/>
              <w:spacing w:lineRule="exact" w:line="380"/>
              <w:ind w:left="540" w:hanging="5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細明體;MingLiU" w:hAnsi="細明體;MingLiU" w:eastAsia="標楷體"/>
              </w:rPr>
              <w:t>以信函、電話、家庭聯絡簿，家長座談會，面談等方式建立良好的親師關係。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家長會：協助班級教學活動與班級經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624" w:right="510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細明體;MingLiU" w:hAnsi="細明體;MingLiU" w:eastAsia="標楷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細明體;MingLiU" w:hAnsi="細明體;MingLiU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>
      <w:rFonts w:ascii="細明體;MingLiU" w:hAnsi="細明體;MingLiU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標楷體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中黑"/>
    <w:qFormat/>
    <w:rPr>
      <w:rFonts w:eastAsia="華康中黑體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80" w:hanging="28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80"/>
      <w:ind w:left="540" w:hanging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2:00Z</dcterms:created>
  <dc:creator>www</dc:creator>
  <dc:description/>
  <cp:keywords/>
  <dc:language>en-US</dc:language>
  <cp:lastModifiedBy>User</cp:lastModifiedBy>
  <cp:lastPrinted>2005-08-11T11:58:00Z</cp:lastPrinted>
  <dcterms:modified xsi:type="dcterms:W3CDTF">2016-09-06T08:37:00Z</dcterms:modified>
  <cp:revision>5</cp:revision>
  <dc:subject/>
  <dc:title>桃園縣頂社國小九十學年度班級經營計劃</dc:title>
</cp:coreProperties>
</file>