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40"/>
        <w:ind w:left="0" w:firstLine="1440"/>
        <w:jc w:val="center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1405</wp:posOffset>
                </wp:positionH>
                <wp:positionV relativeFrom="paragraph">
                  <wp:posOffset>26035</wp:posOffset>
                </wp:positionV>
                <wp:extent cx="635" cy="665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15pt;margin-top:2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楷書體W5;Arial Unicode MS" w:cs="華康楷書體W5;Arial Unicode MS" w:ascii="華康楷書體W5;Arial Unicode MS" w:hAnsi="華康楷書體W5;Arial Unicode MS"/>
          <w:b/>
          <w:szCs w:val="28"/>
        </w:rPr>
        <w:t xml:space="preserve">  </w:t>
      </w:r>
      <w:r>
        <w:rPr>
          <w:rFonts w:eastAsia="華康楷書體W5;Arial Unicode MS" w:cs="華康楷書體W5;Arial Unicode MS" w:ascii="華康楷書體W5;Arial Unicode MS" w:hAnsi="華康楷書體W5;Arial Unicode MS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-55245</wp:posOffset>
                </wp:positionV>
                <wp:extent cx="2400300" cy="501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海報體W9" w:hAnsi="華康海報體W9" w:eastAsia="華康海報體W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海報體W9" w:hAnsi="華康海報體W9" w:eastAsia="華康海報體W9"/>
                                <w:sz w:val="44"/>
                                <w:szCs w:val="44"/>
                              </w:rPr>
                              <w:t>美勞開學通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.45pt;mso-wrap-distance-left:9.05pt;mso-wrap-distance-right:9.05pt;mso-wrap-distance-top:0pt;mso-wrap-distance-bottom:0pt;margin-top:-4.3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海報體W9" w:hAnsi="華康海報體W9" w:eastAsia="華康海報體W9"/>
                          <w:sz w:val="44"/>
                          <w:szCs w:val="44"/>
                        </w:rPr>
                      </w:pPr>
                      <w:r>
                        <w:rPr>
                          <w:rFonts w:ascii="華康海報體W9" w:hAnsi="華康海報體W9" w:eastAsia="華康海報體W9"/>
                          <w:sz w:val="44"/>
                          <w:szCs w:val="44"/>
                        </w:rPr>
                        <w:t>美勞開學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252730</wp:posOffset>
                </wp:positionV>
                <wp:extent cx="4666615" cy="645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645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7"/>
                              <w:gridCol w:w="1418"/>
                              <w:gridCol w:w="2835"/>
                              <w:gridCol w:w="1842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4"/>
                                      <w:szCs w:val="24"/>
                                    </w:rPr>
                                    <w:t>攜帶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/29-09/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期課程介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、【立體】創意造型磁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2"/>
                                      <w:szCs w:val="22"/>
                                    </w:rPr>
                                    <w:t>粉蠟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sz w:val="22"/>
                                      <w:szCs w:val="22"/>
                                    </w:rPr>
                                    <w:t>彩色筆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剪刀、簽字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/12-09/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、【立體】創意造型磁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/19-09/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、【立體】創意造型磁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9/26-09/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、【彩畫】表情變變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華康中黑體" w:eastAsia="標楷體"/>
                                      <w:sz w:val="22"/>
                                      <w:szCs w:val="22"/>
                                    </w:rPr>
                                    <w:t>粉蠟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剪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03-10/0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、【彩畫】表情變變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10-10/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、【彩畫】表情變變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17-10/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、【鑑賞】我的家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藝術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24-10/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、【彩畫】我的家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粉蠟筆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水彩用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/31-11/0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、【彩畫】我的家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/07-11/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、【彩畫】我的家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4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/14-11/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【版畫】實物拼貼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有立體質感的實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白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/21-11/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【版畫】實物拼貼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/28-12/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【版畫】實物拼貼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05-12/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、【版畫】實物拼貼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舊報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12-12/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【立體】我的夢想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粉蠟筆、彩色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19-12/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【立體】我的夢想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粉蠟筆、彩色筆、剪刀、白膠、雙面膠、透明膠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/26-12/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【立體】我的夢想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hanging="452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/02-01/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、【立體】我的夢想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/09-01/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、期末作品賞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/16-01/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、期末作品賞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508.45pt;mso-wrap-distance-left:9.05pt;mso-wrap-distance-right:9.05pt;mso-wrap-distance-top:0pt;mso-wrap-distance-bottom:0pt;margin-top:19.9pt;mso-position-vertical-relative:text;margin-left:41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7"/>
                        <w:gridCol w:w="1418"/>
                        <w:gridCol w:w="2835"/>
                        <w:gridCol w:w="1842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4"/>
                                <w:szCs w:val="24"/>
                              </w:rPr>
                              <w:t>攜帶用具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/29-09/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期課程介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/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【立體】創意造型磁鐵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2"/>
                                <w:szCs w:val="22"/>
                              </w:rPr>
                              <w:t>粉蠟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華康中黑體" w:eastAsia="標楷體"/>
                                <w:sz w:val="22"/>
                                <w:szCs w:val="22"/>
                              </w:rPr>
                              <w:t>彩色筆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剪刀、簽字筆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/12-09/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【立體】創意造型磁鐵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/19-09/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、【立體】創意造型磁鐵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/26-09/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、【彩畫】表情變變變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華康中黑體" w:eastAsia="標楷體"/>
                                <w:sz w:val="22"/>
                                <w:szCs w:val="22"/>
                              </w:rPr>
                              <w:t>粉蠟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剪刀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03-10/0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、【彩畫】表情變變變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10-10/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、【彩畫】表情變變變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17-10/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【鑑賞】我的家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藝術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24-10/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【彩畫】我的家人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粉蠟筆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>水彩用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/31-11/0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【彩畫】我的家人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/07-11/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、【彩畫】我的家人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4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/14-11/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【版畫】實物拼貼版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有立體質感的實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白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/21-11/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【版畫】實物拼貼版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/28-12/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【版畫】實物拼貼版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05-12/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、【版畫】實物拼貼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舊報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12-12/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【立體】我的夢想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粉蠟筆、彩色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19-12/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【立體】我的夢想家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粉蠟筆、彩色筆、剪刀、白膠、雙面膠、透明膠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/26-12/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【立體】我的夢想家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hanging="452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/02-01/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、【立體】我的夢想家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/09-01/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、期末作品賞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/16-01/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、期末作品賞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2455</wp:posOffset>
                </wp:positionH>
                <wp:positionV relativeFrom="paragraph">
                  <wp:posOffset>-80645</wp:posOffset>
                </wp:positionV>
                <wp:extent cx="377317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Cs w:val="28"/>
                              </w:rPr>
                              <w:t>學年度 三年級上學期 美勞課用品攜帶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6.35pt;mso-wrap-distance-left:9.05pt;mso-wrap-distance-right:9.05pt;mso-wrap-distance-top:0pt;mso-wrap-distance-bottom:0pt;margin-top:-6.35pt;mso-position-vertical-relative:text;margin-left:4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" w:cs="華康中黑體" w:ascii="華康中黑體" w:hAnsi="華康中黑體"/>
                          <w:szCs w:val="28"/>
                        </w:rPr>
                        <w:t>105</w:t>
                      </w:r>
                      <w:r>
                        <w:rPr>
                          <w:rFonts w:ascii="華康中黑體" w:hAnsi="華康中黑體" w:cs="華康中黑體" w:eastAsia="華康中黑體"/>
                          <w:szCs w:val="28"/>
                        </w:rPr>
                        <w:t>學年度 三年級上學期 美勞課用品攜帶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40"/>
        <w:ind w:left="0" w:firstLine="1560"/>
        <w:jc w:val="center"/>
        <w:rPr>
          <w:rFonts w:ascii="華康楷書體W5;Arial Unicode MS" w:hAnsi="華康楷書體W5;Arial Unicode MS" w:eastAsia="華康楷書體W5;Arial Unicode MS"/>
          <w:sz w:val="26"/>
          <w:szCs w:val="26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6"/>
          <w:szCs w:val="26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6"/>
          <w:szCs w:val="26"/>
        </w:rPr>
      </w:pP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>親愛的</w:t>
      </w:r>
      <w:r>
        <w:rPr>
          <w:rFonts w:ascii="華康楷書體W5;Arial Unicode MS" w:hAnsi="華康楷書體W5;Arial Unicode MS" w:eastAsia="華康楷書體W5;Arial Unicode MS"/>
          <w:sz w:val="26"/>
          <w:szCs w:val="26"/>
          <w:lang w:eastAsia="zh-TW"/>
        </w:rPr>
        <w:t>三</w:t>
      </w:r>
      <w:r>
        <w:rPr>
          <w:rFonts w:ascii="華康楷書體W5;Arial Unicode MS" w:hAnsi="華康楷書體W5;Arial Unicode MS" w:eastAsia="華康楷書體W5;Arial Unicode MS"/>
          <w:sz w:val="26"/>
          <w:szCs w:val="26"/>
        </w:rPr>
        <w:t xml:space="preserve">年級小朋友： </w:t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新的學期，請檢查以下表格中所有的美勞用具是否都已經準備</w:t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好了，如果有缺或損壞，記得請爸爸媽媽幫你一起補齊唷！</w:t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val="en-US"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838325</wp:posOffset>
                </wp:positionV>
                <wp:extent cx="4478655" cy="435483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37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622" w:hanging="1622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4"/>
                                <w:szCs w:val="24"/>
                              </w:rPr>
                              <w:t xml:space="preserve">一、美勞提袋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每次上課的用具，用提袋裝好帶來上課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2" w:hanging="1622"/>
                              <w:jc w:val="both"/>
                              <w:rPr>
                                <w:rFonts w:ascii="華康中黑體" w:hAnsi="華康中黑體" w:eastAsia="華康中黑體" w:cs="華康中黑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4"/>
                                <w:szCs w:val="24"/>
                              </w:rPr>
                              <w:t>二、鉛筆盒</w:t>
                            </w: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包含可削式鉛筆、橡皮擦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) 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→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每次上課必帶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b/>
                                <w:sz w:val="24"/>
                                <w:szCs w:val="24"/>
                                <w:u w:val="singl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4"/>
                                <w:szCs w:val="24"/>
                              </w:rPr>
                              <w:t>三、水彩用具：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水彩顏料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色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38" w:hanging="1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調色盤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38" w:hanging="1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水彩筆（圓筆大、中、小各一支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38" w:hanging="1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裝水容器（寶特瓶剪開即可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38" w:hanging="1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抹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3" w:hanging="1682"/>
                              <w:jc w:val="both"/>
                              <w:rPr>
                                <w:rFonts w:ascii="華康楷書體W5;Arial Unicode MS" w:hAnsi="華康楷書體W5;Arial Unicode MS" w:eastAsia="華康楷書體W5;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b/>
                                <w:sz w:val="24"/>
                                <w:szCs w:val="24"/>
                              </w:rPr>
                              <w:t>四、其它工具</w:t>
                            </w: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b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簽字筆（一粗一細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粉蠟筆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 xml:space="preserve">色）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彩色筆（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 xml:space="preserve">色）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 xml:space="preserve">剪刀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白膠、膠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雙面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透明膠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621" w:hanging="1680"/>
                              <w:jc w:val="both"/>
                              <w:rPr>
                                <w:rFonts w:ascii="華康中黑體" w:hAnsi="華康中黑體" w:eastAsia="華康中黑體" w:cs="華康中黑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 xml:space="preserve">               □ 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有立體質感的實物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如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24"/>
                                <w:szCs w:val="24"/>
                              </w:rPr>
                              <w:t>棉線、瓦楞紙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華康中黑體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pt;height:344.25pt;mso-wrap-distance-left:9.05pt;mso-wrap-distance-right:9.05pt;mso-wrap-distance-top:0pt;mso-wrap-distance-bottom:0pt;margin-top:144.75pt;mso-position-vertical-relative:page;margin-left:-6.75pt;mso-position-horizontal-relative:margin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440"/>
                        <w:ind w:left="1622" w:hanging="1622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4"/>
                          <w:szCs w:val="24"/>
                        </w:rPr>
                        <w:t xml:space="preserve">一、美勞提袋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每次上課的用具，用提袋裝好帶來上課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2" w:hanging="1622"/>
                        <w:jc w:val="both"/>
                        <w:rPr>
                          <w:rFonts w:ascii="華康中黑體" w:hAnsi="華康中黑體" w:eastAsia="華康中黑體" w:cs="華康中黑體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4"/>
                          <w:szCs w:val="24"/>
                        </w:rPr>
                        <w:t>二、鉛筆盒</w:t>
                      </w:r>
                      <w:r>
                        <w:rPr>
                          <w:rFonts w:ascii="華康楷書體W5;Arial Unicode MS" w:hAnsi="華康楷書體W5;Arial Unicode MS" w:eastAsia="華康楷書體W5;Arial Unicode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包含可削式鉛筆、橡皮擦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)  </w:t>
                      </w:r>
                      <w:r>
                        <w:rPr>
                          <w:rFonts w:eastAsia="華康中黑體" w:cs="華康中黑體" w:ascii="華康中黑體" w:hAnsi="華康中黑體"/>
                          <w:b/>
                          <w:sz w:val="24"/>
                          <w:szCs w:val="24"/>
                          <w:u w:val="single"/>
                        </w:rPr>
                        <w:t xml:space="preserve">→ </w:t>
                      </w:r>
                      <w:r>
                        <w:rPr>
                          <w:rFonts w:ascii="華康中黑體" w:hAnsi="華康中黑體" w:cs="華康中黑體" w:eastAsia="華康中黑體"/>
                          <w:b/>
                          <w:sz w:val="24"/>
                          <w:szCs w:val="24"/>
                          <w:u w:val="single"/>
                        </w:rPr>
                        <w:t xml:space="preserve">每次上課必帶 </w:t>
                      </w:r>
                      <w:r>
                        <w:rPr>
                          <w:rFonts w:eastAsia="華康中黑體" w:cs="華康中黑體" w:ascii="華康中黑體" w:hAnsi="華康中黑體"/>
                          <w:b/>
                          <w:sz w:val="24"/>
                          <w:szCs w:val="24"/>
                          <w:u w:val="single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4"/>
                          <w:szCs w:val="24"/>
                        </w:rPr>
                        <w:t>三、水彩用具：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水彩顏料（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色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38" w:hanging="1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調色盤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38" w:hanging="1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水彩筆（圓筆大、中、小各一支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38" w:hanging="1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裝水容器（寶特瓶剪開即可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38" w:hanging="1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抹布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3" w:hanging="1682"/>
                        <w:jc w:val="both"/>
                        <w:rPr>
                          <w:rFonts w:ascii="華康楷書體W5;Arial Unicode MS" w:hAnsi="華康楷書體W5;Arial Unicode MS" w:eastAsia="華康楷書體W5;Arial Unicode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華康中黑體" w:hAnsi="華康中黑體" w:cs="華康中黑體" w:eastAsia="華康中黑體"/>
                          <w:b/>
                          <w:sz w:val="24"/>
                          <w:szCs w:val="24"/>
                        </w:rPr>
                        <w:t>四、其它工具</w:t>
                      </w:r>
                      <w:r>
                        <w:rPr>
                          <w:rFonts w:ascii="華康楷書體W5;Arial Unicode MS" w:hAnsi="華康楷書體W5;Arial Unicode MS" w:eastAsia="華康楷書體W5;Arial Unicode MS"/>
                          <w:b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 xml:space="preserve">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簽字筆（一粗一細）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粉蠟筆（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 xml:space="preserve">色）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彩色筆（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24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 xml:space="preserve">色）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 xml:space="preserve">剪刀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白膠、膠水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雙面膠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透明膠帶</w:t>
                      </w:r>
                    </w:p>
                    <w:p>
                      <w:pPr>
                        <w:pStyle w:val="Normal"/>
                        <w:spacing w:lineRule="exact" w:line="440"/>
                        <w:ind w:left="1621" w:hanging="1680"/>
                        <w:jc w:val="both"/>
                        <w:rPr>
                          <w:rFonts w:ascii="華康中黑體" w:hAnsi="華康中黑體" w:eastAsia="華康中黑體" w:cs="華康中黑體"/>
                          <w:sz w:val="24"/>
                          <w:szCs w:val="24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 xml:space="preserve">               □ 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有立體質感的實物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如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華康中黑體" w:hAnsi="華康中黑體" w:cs="華康中黑體" w:eastAsia="華康中黑體"/>
                          <w:sz w:val="24"/>
                          <w:szCs w:val="24"/>
                        </w:rPr>
                        <w:t>棉線、瓦楞紙</w:t>
                      </w:r>
                      <w:r>
                        <w:rPr>
                          <w:rFonts w:eastAsia="華康中黑體" w:cs="華康中黑體" w:ascii="華康中黑體" w:hAnsi="華康中黑體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中黑體" w:hAnsi="華康中黑體" w:eastAsia="華康中黑體" w:cs="華康中黑體"/>
                          <w:sz w:val="2"/>
                          <w:szCs w:val="2"/>
                        </w:rPr>
                      </w:pPr>
                      <w:r>
                        <w:rPr>
                          <w:rFonts w:eastAsia="華康中黑體" w:cs="華康中黑體" w:ascii="華康中黑體" w:hAnsi="華康中黑體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firstLine="56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val="en-US" w:eastAsia="en-US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93980</wp:posOffset>
                </wp:positionV>
                <wp:extent cx="491490" cy="2277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20"/>
                              </w:rPr>
                              <w:t>美勞用品攜帶單 請黏貼於聯絡簿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79.3pt;mso-wrap-distance-left:9.05pt;mso-wrap-distance-right:9.05pt;mso-wrap-distance-top:0pt;mso-wrap-distance-bottom:0pt;margin-top:7.4pt;mso-position-vertical-relative:text;margin-left: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20"/>
                        </w:rPr>
                        <w:t>美勞用品攜帶單 請黏貼於聯絡簿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firstLine="48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ascii="華康楷書體W5;Arial Unicode MS" w:hAnsi="華康楷書體W5;Arial Unicode MS"/>
          <w:sz w:val="24"/>
          <w:szCs w:val="24"/>
          <w:lang w:eastAsia="zh-TW"/>
        </w:rPr>
      </w:r>
    </w:p>
    <w:p>
      <w:pPr>
        <w:pStyle w:val="21"/>
        <w:spacing w:lineRule="exact" w:line="440"/>
        <w:ind w:left="0" w:hanging="0"/>
        <w:jc w:val="left"/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</w:pPr>
      <w:r>
        <w:rPr>
          <w:rFonts w:eastAsia="華康楷書體W5;Arial Unicode MS" w:cs="華康楷書體W5;Arial Unicode MS" w:ascii="華康楷書體W5;Arial Unicode MS" w:hAnsi="華康楷書體W5;Arial Unicode MS"/>
          <w:sz w:val="24"/>
          <w:szCs w:val="24"/>
          <w:lang w:eastAsia="zh-TW"/>
        </w:rPr>
        <w:t xml:space="preserve">    </w:t>
      </w: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老師會依照課程進度</w:t>
      </w:r>
      <w:r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  <w:t>，</w:t>
      </w: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提醒所需要帶的用具，請你帶</w:t>
      </w:r>
      <w:r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  <w:t>齊用具</w:t>
      </w: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來</w:t>
      </w:r>
    </w:p>
    <w:p>
      <w:pPr>
        <w:pStyle w:val="21"/>
        <w:spacing w:lineRule="exact" w:line="440"/>
        <w:ind w:left="0" w:hanging="0"/>
        <w:jc w:val="left"/>
        <w:rPr/>
      </w:pP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上美勞課。上課用具是老師評分</w:t>
      </w:r>
      <w:r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  <w:t>項目</w:t>
      </w: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之一，請每次上課</w:t>
      </w:r>
      <w:r>
        <w:rPr>
          <w:rFonts w:ascii="華康楷書體W5;Arial Unicode MS" w:hAnsi="華康楷書體W5;Arial Unicode MS" w:eastAsia="華康楷書體W5;Arial Unicode MS"/>
          <w:b/>
          <w:sz w:val="24"/>
          <w:szCs w:val="24"/>
        </w:rPr>
        <w:t>務必</w:t>
      </w:r>
      <w:r>
        <w:rPr>
          <w:rFonts w:ascii="華康楷書體W5;Arial Unicode MS" w:hAnsi="華康楷書體W5;Arial Unicode MS" w:eastAsia="華康楷書體W5;Arial Unicode MS"/>
          <w:sz w:val="24"/>
          <w:szCs w:val="24"/>
        </w:rPr>
        <w:t>帶齊！</w:t>
      </w:r>
      <w:r>
        <w:rPr>
          <w:rFonts w:ascii="華康楷書體W5;Arial Unicode MS" w:hAnsi="華康楷書體W5;Arial Unicode MS" w:eastAsia="華康楷書體W5;Arial Unicode MS"/>
          <w:sz w:val="24"/>
          <w:szCs w:val="24"/>
          <w:lang w:eastAsia="zh-TW"/>
        </w:rPr>
        <w:t xml:space="preserve">  </w:t>
      </w:r>
    </w:p>
    <w:sectPr>
      <w:type w:val="nextPage"/>
      <w:pgSz w:orient="landscape" w:w="16838" w:h="11906"/>
      <w:pgMar w:left="720" w:right="720" w:gutter="0" w:header="0" w:top="680" w:footer="0" w:bottom="62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華康楷書體W5(P)">
    <w:altName w:val="Arial Unicode MS"/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海報體W9">
    <w:charset w:val="88"/>
    <w:family w:val="decorative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華康楷書體W5(P);Arial Unicode MS" w:hAnsi="華康楷書體W5(P);Arial Unicode MS" w:eastAsia="華康楷書體W5(P);Arial Unicode MS" w:cs="Times New Roman"/>
      <w:sz w:val="28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86" w:hanging="0"/>
      <w:jc w:val="both"/>
    </w:pPr>
    <w:rPr>
      <w:rFonts w:ascii="華康楷書體W5(P);Arial Unicode MS" w:hAnsi="華康楷書體W5(P);Arial Unicode MS" w:eastAsia="華康楷書體W5(P);Arial Unicode MS"/>
      <w:kern w:val="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3:00Z</dcterms:created>
  <dc:creator>呂小芳</dc:creator>
  <dc:description/>
  <dc:language>en-US</dc:language>
  <cp:lastModifiedBy>李貴嬌</cp:lastModifiedBy>
  <cp:lastPrinted>2015-09-01T11:22:00Z</cp:lastPrinted>
  <dcterms:modified xsi:type="dcterms:W3CDTF">2016-09-05T09:13:00Z</dcterms:modified>
  <cp:revision>2</cp:revision>
  <dc:subject/>
  <dc:title>美勞開學通知單      三年   班    號 姓名</dc:title>
</cp:coreProperties>
</file>