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臺北市松山區健康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年級課程簡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966"/>
        <w:gridCol w:w="791"/>
        <w:gridCol w:w="1055"/>
        <w:gridCol w:w="792"/>
        <w:gridCol w:w="791"/>
        <w:gridCol w:w="792"/>
        <w:gridCol w:w="792"/>
        <w:gridCol w:w="791"/>
        <w:gridCol w:w="792"/>
        <w:gridCol w:w="792"/>
        <w:gridCol w:w="791"/>
        <w:gridCol w:w="592"/>
        <w:gridCol w:w="792"/>
      </w:tblGrid>
      <w:tr>
        <w:trPr>
          <w:trHeight w:val="43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週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18"/>
                <w:szCs w:val="20"/>
              </w:rPr>
              <w:t>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語文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數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社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自然與生活科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藝術與人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與體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綜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電腦</w:t>
            </w:r>
          </w:p>
        </w:tc>
      </w:tr>
      <w:tr>
        <w:trPr>
          <w:trHeight w:val="51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國語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英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  <w:sz w:val="20"/>
              </w:rPr>
              <w:t>本土語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音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  <w:sz w:val="20"/>
                <w:szCs w:val="20"/>
              </w:rPr>
              <w:t>視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~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大地巨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lacement I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8"/>
                <w:szCs w:val="18"/>
              </w:rPr>
              <w:t>手冊</w:t>
            </w: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.10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內的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一、美麗的家鄉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家鄉的</w:t>
            </w:r>
            <w:r>
              <w:rPr>
                <w:rFonts w:ascii="標楷體" w:hAnsi="標楷體" w:cs="新細明體;PMingLiU" w:eastAsia="標楷體"/>
                <w:sz w:val="16"/>
              </w:rPr>
              <w:t>環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</w:rPr>
              <w:t>你知道的月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亮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初課程介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訓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就在身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分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阿里山上看日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lacement II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Starter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Fast Foo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一億以內的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一、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居住</w:t>
            </w:r>
            <w:r>
              <w:rPr>
                <w:rFonts w:ascii="標楷體" w:hAnsi="標楷體" w:cs="新細明體;PMingLiU" w:eastAsia="標楷體"/>
                <w:sz w:val="16"/>
              </w:rPr>
              <w:t>的</w:t>
            </w:r>
            <w:r>
              <w:rPr>
                <w:rFonts w:ascii="標楷體" w:hAnsi="標楷體" w:cs="新細明體;PMingLiU" w:eastAsia="標楷體"/>
                <w:sz w:val="16"/>
              </w:rPr>
              <w:t>型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</w:rPr>
              <w:t>月亮的位置變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亮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立體】對稱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訓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就在身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、性別平等教育宣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~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秋色入山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U1 Are you happy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Fast Foo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乘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二、家鄉巡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三合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月相的變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亮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立體】對稱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怕的火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文書軟體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~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U1 Are you happy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honics: Long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乘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二、家鄉巡禮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廟宇與老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</w:rPr>
              <w:t>月相的變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亮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陶藝】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陶板刻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怕的火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、健康體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製與貼上文字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永遠的馬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U2 Can you Swim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honics: Long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角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二、家鄉巡禮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廟宇與老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</w:rPr>
              <w:t>認識水域環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出戶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陶藝】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陶板刻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怕的火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宣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化文字樣式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~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0/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假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海倫．凱勒的奇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U2 Can you Swim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Review1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honics: Long 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角度、數學樂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生產的變遷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灌溉設施與農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水生植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出戶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陶藝】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陶板刻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救護小先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0/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假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假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讀書報告─林書豪的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8"/>
                <w:szCs w:val="18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Starter+ U1-2+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Review1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10/13(</w:t>
            </w:r>
            <w:r>
              <w:rPr>
                <w:rFonts w:ascii="Arial Narrow" w:hAnsi="Arial Narrow" w:cs="Arial Narrow" w:eastAsia="華康竹風體W4"/>
                <w:sz w:val="18"/>
                <w:szCs w:val="18"/>
              </w:rPr>
              <w:t>五</w:t>
            </w: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)</w:t>
            </w:r>
            <w:r>
              <w:rPr>
                <w:rFonts w:ascii="Arial Narrow" w:hAnsi="Arial Narrow" w:cs="Arial Narrow" w:eastAsia="華康竹風體W4"/>
                <w:sz w:val="18"/>
                <w:szCs w:val="18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  <w:shd w:fill="D8D8D8" w:val="clear"/>
              </w:rPr>
              <w:t>10/10(</w:t>
            </w:r>
            <w:r>
              <w:rPr>
                <w:rFonts w:ascii="Arial Narrow" w:hAnsi="Arial Narrow" w:cs="Arial Narrow" w:eastAsia="華康竹風體W4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華康竹風體W4" w:cs="Arial Narrow" w:ascii="Arial Narrow" w:hAnsi="Arial Narrow"/>
                <w:sz w:val="18"/>
                <w:szCs w:val="18"/>
                <w:shd w:fill="D8D8D8" w:val="clear"/>
              </w:rPr>
              <w:t>)</w:t>
            </w:r>
            <w:r>
              <w:rPr>
                <w:rFonts w:ascii="Arial Narrow" w:hAnsi="Arial Narrow" w:cs="Arial Narrow" w:eastAsia="華康竹風體W4"/>
                <w:sz w:val="18"/>
                <w:szCs w:val="18"/>
                <w:shd w:fill="D8D8D8" w:val="clear"/>
              </w:rPr>
              <w:t>國慶連假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8"/>
                <w:szCs w:val="18"/>
              </w:rPr>
              <w:t>Phonics: Long 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公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生產的變遷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16"/>
              </w:rPr>
              <w:t>灌溉設施與農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</w:rPr>
              <w:t>水生植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出戶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陶藝】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陶板刻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危機總動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救護小先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扮老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銀髮童伴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工具介紹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攀登生命的高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7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hanksgiving 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單、前測、故事、字彙教學、韻文教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Mr. Turke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韻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感恩節字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hant:Mr. Turkey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華康竹風體W4" w:cs="Arial Narrow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ay Gra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除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生產的變遷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土地與肥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水生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</w:rPr>
              <w:t>水生動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出戶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立體】感恩帽製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飲食與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奇的營養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慢飛天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版面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開門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hanksgiving I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羽形感恩卡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ance 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介紹維州連索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羽形感恩卡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組成火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生產的變遷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土地與肥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複習第一、二單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笛聲飛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立體】感恩帽製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飲食與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奇的營養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排版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966"/>
        <w:gridCol w:w="791"/>
        <w:gridCol w:w="1055"/>
        <w:gridCol w:w="792"/>
        <w:gridCol w:w="791"/>
        <w:gridCol w:w="792"/>
        <w:gridCol w:w="792"/>
        <w:gridCol w:w="791"/>
        <w:gridCol w:w="792"/>
        <w:gridCol w:w="792"/>
        <w:gridCol w:w="791"/>
        <w:gridCol w:w="792"/>
        <w:gridCol w:w="6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hanksgiving II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Mayflower Movie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單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I + II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維州連索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全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期中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期中評量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畫我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飲食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~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美味的一堂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hanksgiving IV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ance I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維州連索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班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四則運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生活作息的轉變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傳統的生活作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-1</w:t>
            </w:r>
            <w:r>
              <w:rPr>
                <w:rFonts w:ascii="標楷體" w:hAnsi="標楷體" w:cs="新細明體;PMingLiU" w:eastAsia="標楷體"/>
                <w:sz w:val="16"/>
              </w:rPr>
              <w:t>光的直進與反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3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笛聲飛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畫我家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飲食與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神奇的營養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觀動物園行前說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排排看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~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走進蒙古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Thanksgiving V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小書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II</w:t>
            </w: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、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Dance III(</w:t>
            </w: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預演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4"/>
                <w:szCs w:val="18"/>
                <w:bdr w:val="single" w:sz="4" w:space="0" w:color="000000"/>
              </w:rPr>
              <w:t>調閱</w:t>
            </w:r>
            <w:r>
              <w:rPr>
                <w:rFonts w:eastAsia="華康竹風體W4" w:cs="Arial Narrow" w:ascii="Arial Narrow" w:hAnsi="Arial Narrow"/>
                <w:sz w:val="14"/>
                <w:szCs w:val="18"/>
                <w:bdr w:val="single" w:sz="4" w:space="0" w:color="000000"/>
              </w:rPr>
              <w:t>Starter+ U1-2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小書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III (</w:t>
            </w: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完成畫圖與著色部分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四則運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生活作息的轉變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傳統的生活作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-2</w:t>
            </w:r>
            <w:r>
              <w:rPr>
                <w:rFonts w:ascii="標楷體" w:hAnsi="標楷體" w:cs="新細明體;PMingLiU" w:eastAsia="標楷體"/>
                <w:sz w:val="16"/>
              </w:rPr>
              <w:t>光的折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話世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畫我家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飲食與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運動要注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外教學：參觀動物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與欄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建築界的長頸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Thanksgiving VI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Party 11/21(</w:t>
            </w: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二</w:t>
            </w: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ascii="Arial Narrow" w:hAnsi="Arial Narrow" w:cs="Arial Narrow" w:eastAsia="華康竹風體W4"/>
                <w:sz w:val="14"/>
                <w:szCs w:val="18"/>
              </w:rPr>
              <w:t>後測、心得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Phonics: Long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 三角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生活作息的轉變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現代的生活作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-2</w:t>
            </w:r>
            <w:r>
              <w:rPr>
                <w:rFonts w:ascii="標楷體" w:hAnsi="標楷體" w:cs="新細明體;PMingLiU" w:eastAsia="標楷體"/>
                <w:sz w:val="16"/>
              </w:rPr>
              <w:t>光的折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話世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畫我家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飲食與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運動要注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化表格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~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U3 What Are These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Phonics: Long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分數、數學樂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五、家鄉的節慶與節日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傳統節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3-3</w:t>
            </w:r>
            <w:r>
              <w:rPr>
                <w:rFonts w:ascii="標楷體" w:hAnsi="標楷體" w:cs="新細明體;PMingLiU" w:eastAsia="標楷體"/>
                <w:sz w:val="16"/>
              </w:rPr>
              <w:t>美麗的色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1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話世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慶海報製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牙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表格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水果們的晚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U3 What Are These?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華康竹風體W4" w:cs="Arial Narrow"/>
                <w:sz w:val="14"/>
                <w:szCs w:val="18"/>
              </w:rPr>
            </w:pPr>
            <w:r>
              <w:rPr>
                <w:rFonts w:eastAsia="華康竹風體W4" w:cs="Arial Narrow" w:ascii="Arial Narrow" w:hAnsi="Arial Narrow"/>
                <w:sz w:val="14"/>
                <w:szCs w:val="18"/>
              </w:rPr>
              <w:t>Review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分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五、家鄉的節慶與節日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16"/>
              </w:rPr>
              <w:t>現代的節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交通工具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-1</w:t>
            </w:r>
            <w:r>
              <w:rPr>
                <w:rFonts w:ascii="標楷體" w:hAnsi="標楷體" w:cs="新細明體;PMingLiU" w:eastAsia="標楷體"/>
                <w:sz w:val="16"/>
              </w:rPr>
              <w:t>常見的交通工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老的傳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鑑賞】錯覺藝術大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艾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高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牙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慶系列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併儲存格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兩兄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U3 What Are These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U4 What do you Wan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honics: Long 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小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六、話我家鄉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家鄉的</w:t>
            </w:r>
            <w:r>
              <w:rPr>
                <w:rFonts w:ascii="標楷體" w:hAnsi="標楷體" w:cs="新細明體;PMingLiU" w:eastAsia="標楷體"/>
                <w:sz w:val="16"/>
              </w:rPr>
              <w:t>新風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交通工具與能源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-2</w:t>
            </w:r>
            <w:r>
              <w:rPr>
                <w:rFonts w:ascii="標楷體" w:hAnsi="標楷體" w:cs="新細明體;PMingLiU" w:eastAsia="標楷體"/>
                <w:sz w:val="16"/>
              </w:rPr>
              <w:t>陸上交通工具的構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老的傳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有趣的錯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高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疾病知多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執法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中插入圖片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~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棉花上的沉睡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U4 What do you Wan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honics: Long 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小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六、話我家鄉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</w:rPr>
              <w:t>家鄉的</w:t>
            </w:r>
            <w:r>
              <w:rPr>
                <w:rFonts w:ascii="標楷體" w:hAnsi="標楷體" w:cs="新細明體;PMingLiU" w:eastAsia="標楷體"/>
                <w:sz w:val="16"/>
              </w:rPr>
              <w:t>新風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交通工具與能源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-2</w:t>
            </w:r>
            <w:r>
              <w:rPr>
                <w:rFonts w:ascii="標楷體" w:hAnsi="標楷體" w:cs="新細明體;PMingLiU" w:eastAsia="標楷體"/>
                <w:sz w:val="16"/>
              </w:rPr>
              <w:t>陸上交通工具的構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老的傳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有趣的錯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疾病知多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扭轉生命旅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年級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積木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~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完璧歸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U4 What do you Wan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honics: Long 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統計圖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六、話我家鄉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家鄉的</w:t>
            </w:r>
            <w:r>
              <w:rPr>
                <w:rFonts w:ascii="標楷體" w:hAnsi="標楷體" w:cs="新細明體;PMingLiU" w:eastAsia="標楷體"/>
                <w:sz w:val="16"/>
              </w:rPr>
              <w:t>地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四、交通工具與能源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  <w:t>4-3</w:t>
            </w:r>
            <w:r>
              <w:rPr>
                <w:rFonts w:ascii="標楷體" w:hAnsi="標楷體" w:cs="新細明體;PMingLiU" w:eastAsia="標楷體"/>
                <w:sz w:val="16"/>
              </w:rPr>
              <w:t>認識能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起準備遊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有趣的錯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齒大作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侵害防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我最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控制方向感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假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開門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eview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honics: Long 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六、話我家鄉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</w:rPr>
              <w:t>家鄉的</w:t>
            </w:r>
            <w:r>
              <w:rPr>
                <w:rFonts w:ascii="標楷體" w:hAnsi="標楷體" w:cs="新細明體;PMingLiU" w:eastAsia="標楷體"/>
                <w:sz w:val="16"/>
              </w:rPr>
              <w:t>地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複習第三、四單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起準備遊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有趣的錯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續前滾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齒大作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執法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重複執行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~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U3-R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eview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尋隱者不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彩畫】有趣的錯覺藝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續前滾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ulture&amp; Festival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複習教育局手冊中、低年段生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賞析與回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回顧與展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kern w:val="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 w:cs="新細明體;PMingLiU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新細明體;PMingLiU" w:hAnsi="新細明體;PMingLiU"/>
      <w:bCs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7:00Z</dcterms:created>
  <dc:creator>Owner</dc:creator>
  <dc:description/>
  <cp:keywords/>
  <dc:language>en-US</dc:language>
  <cp:lastModifiedBy>李貴嬌</cp:lastModifiedBy>
  <cp:lastPrinted>2017-08-01T11:33:00Z</cp:lastPrinted>
  <dcterms:modified xsi:type="dcterms:W3CDTF">2017-08-01T03:36:00Z</dcterms:modified>
  <cp:revision>7</cp:revision>
  <dc:subject/>
  <dc:title>教學進度總表</dc:title>
</cp:coreProperties>
</file>