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1"/>
        <w:gridCol w:w="1952"/>
        <w:gridCol w:w="1952"/>
        <w:gridCol w:w="1952"/>
        <w:gridCol w:w="1952"/>
      </w:tblGrid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:5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（美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幸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（書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勝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彈性時間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:4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（美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幸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（音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家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雅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伸科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2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伸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綜合活動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20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/>
                <w:b/>
                <w:b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b/>
                <w:sz w:val="32"/>
                <w:szCs w:val="32"/>
              </w:rPr>
              <w:t>午餐與午休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: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雅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:2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伸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彈性（閱讀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2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土語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雯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1"/>
        <w:gridCol w:w="1952"/>
        <w:gridCol w:w="1952"/>
        <w:gridCol w:w="1952"/>
        <w:gridCol w:w="1952"/>
      </w:tblGrid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:5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（美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幸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（書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勝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彈性時間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:4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（美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幸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（音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家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雅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伸科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:2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伸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國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綜合活動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20</w:t>
            </w:r>
          </w:p>
        </w:tc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/>
                <w:b/>
                <w:b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b/>
                <w:sz w:val="32"/>
                <w:szCs w:val="32"/>
              </w:rPr>
              <w:t>午餐與午休</w:t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: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雅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:2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伸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彈性（閱讀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:20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土語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雯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5:00Z</dcterms:created>
  <dc:creator>user</dc:creator>
  <dc:description/>
  <cp:keywords/>
  <dc:language>en-US</dc:language>
  <cp:lastModifiedBy>User</cp:lastModifiedBy>
  <cp:lastPrinted>2009-08-29T21:24:00Z</cp:lastPrinted>
  <dcterms:modified xsi:type="dcterms:W3CDTF">2017-08-29T17:15:00Z</dcterms:modified>
  <cp:revision>2</cp:revision>
  <dc:subject/>
  <dc:title>  一年愛班功課表  </dc:title>
</cp:coreProperties>
</file>