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年級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義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解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螃蟹：節足類兩棲動物。全身帶硬殼，有五對足，第一對為螯，橫向行走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墾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地名。位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屏東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恆春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綻放：開放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不暇給：形容許多美好事物同時呈現，或景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變化太快，讓觀賞者來不及欣賞、分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聚集：圍聚、集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繁殖：繁衍生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農曆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6"/>
          <w:szCs w:val="26"/>
        </w:rPr>
        <w:t>一種傳統的曆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喪：失去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遺憾：事情的本身或發展，令人感到憾恨或不圓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滿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悲劇：比喻悲慘不幸的事件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手電筒：可以隨手攜帶的筒型照明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水溝：疏通流水的溝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中型仿相手蟹：一種夜行性的陸蟹。一般活動於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近海、河川下游河岸處、草地、海岸林地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要分布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東部至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恆春半島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帶</w:t>
      </w:r>
      <w:r>
        <w:rPr>
          <w:rFonts w:ascii="標楷體" w:hAnsi="標楷體" w:cs="標楷體" w:eastAsia="標楷體"/>
          <w:color w:val="000000"/>
          <w:spacing w:val="-4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旦：有一天。表示假設的語氣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警察：依法維持公共秩序、保護社會安寧、促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民福利為主要任務的人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棲息地：可供休息、停留的地方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孵育：蟲、魚、鳥等類動物的卵，以自然或人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使胚胎發育成為幼體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項：量詞。計算事物分類或件數的單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造句參考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綻放∣∣年輕就像花朵，綻放著繽紛的色彩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車水馬龍∣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真是一個不夜城，半夜時分，街道上還是霓虹閃爍，車水馬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使命∣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哈比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背負著沉重的使命，展開冒險之旅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險象環生∣∣這場高空走鋼索的特技表演，險象環生，令人為表演者捏一把冷汗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目不暇給∣∣坐在火車裡欣賞沿途風光，窗外的美景一幕幕閃過，令人目不暇給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千辛萬苦∣∣歷經千辛萬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唐三藏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徒四人終於成功取經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一旦……∣∣一旦立定志向之後，便向目標勇往前進，不要半途而廢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然後……∣∣做任何前最好先研究一下，然後再考慮怎麼去做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來來回回」「四處」「爬行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盡」「一份」最「微小」的「力量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車水馬龍」的「鬼門關」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海洋」是「螃蟹」的「育兒室」。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例：海洋是魚兒的遊樂園。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例：樹木是動物的大飯店。</w:t>
      </w:r>
    </w:p>
    <w:p>
      <w:pPr>
        <w:pStyle w:val="18Q3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18Q"/>
        <w:ind w:right="240" w:hanging="0"/>
        <w:rPr/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「棋盤腳」的「花」，像是「燦爛」的  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煙火」。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例：平原的稻穗，在風中起舞，像是搖</w:t>
      </w:r>
    </w:p>
    <w:p>
      <w:pPr>
        <w:pStyle w:val="18Q"/>
        <w:ind w:left="1247" w:right="240" w:hanging="7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擺的波浪。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例：黑夜的星星，在天空中閃爍，像是</w:t>
      </w:r>
    </w:p>
    <w:p>
      <w:pPr>
        <w:pStyle w:val="18Q"/>
        <w:ind w:left="1247" w:right="240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忙碌的螢火蟲。</w:t>
      </w:r>
    </w:p>
    <w:p>
      <w:pPr>
        <w:pStyle w:val="18Q"/>
        <w:ind w:left="1247" w:right="240" w:hanging="737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</w:rPr>
        <w:t xml:space="preserve">擴寫練習  </w:t>
      </w:r>
    </w:p>
    <w:p>
      <w:pPr>
        <w:pStyle w:val="18Q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警察</w:t>
      </w:r>
    </w:p>
    <w:p>
      <w:pPr>
        <w:pStyle w:val="18Q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↓</w:t>
      </w:r>
      <w:r>
        <w:rPr>
          <w:rFonts w:ascii="標楷體" w:hAnsi="標楷體" w:cs="標楷體" w:eastAsia="標楷體"/>
          <w:sz w:val="28"/>
          <w:szCs w:val="28"/>
        </w:rPr>
        <w:t>辛苦的警察</w:t>
      </w:r>
    </w:p>
    <w:p>
      <w:pPr>
        <w:pStyle w:val="18Q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↓</w:t>
      </w:r>
      <w:r>
        <w:rPr>
          <w:rFonts w:ascii="標楷體" w:hAnsi="標楷體" w:cs="標楷體" w:eastAsia="標楷體"/>
          <w:sz w:val="28"/>
          <w:szCs w:val="28"/>
        </w:rPr>
        <w:t>辛苦的警察是人民保母，總是風雨無阻的執行任務。</w:t>
      </w:r>
    </w:p>
    <w:p>
      <w:pPr>
        <w:pStyle w:val="18Q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力量</w:t>
      </w:r>
    </w:p>
    <w:p>
      <w:pPr>
        <w:pStyle w:val="18Q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使命</w:t>
      </w:r>
    </w:p>
    <w:p>
      <w:pPr>
        <w:pStyle w:val="18Q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</w:rPr>
        <w:t>生字成語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選詞填寫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通宵達旦 不遺餘力 聚沙成塔　垂頭喪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人生難免遭遇挫折，與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），不如振作精神，再接再厲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盡心盡力的教導學生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哥哥兩眼布滿紅絲，一定是為了今天的考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苦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br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只要每個人盡一分心力，就可以發揮（　　　　　　）的力量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年級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義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解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螃蟹：節足類兩棲動物。全身帶硬殼，有五對足，第一對為螯，橫向行走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墾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地名。位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屏東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恆春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綻放：開放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不暇給：形容許多美好事物同時呈現，或景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變化太快，讓觀賞者來不及欣賞、分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聚集：圍聚、集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繁殖：繁衍生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農曆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6"/>
          <w:szCs w:val="26"/>
        </w:rPr>
        <w:t>一種傳統的曆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喪：失去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遺憾：事情的本身或發展，令人感到憾恨或不圓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滿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悲劇：比喻悲慘不幸的事件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手電筒：可以隨手攜帶的筒型照明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水溝：疏通流水的溝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中型仿相手蟹：一種夜行性的陸蟹。一般活動於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近海、河川下游河岸處、草地、海岸林地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要分布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東部至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恆春半島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帶</w:t>
      </w:r>
      <w:r>
        <w:rPr>
          <w:rFonts w:ascii="標楷體" w:hAnsi="標楷體" w:cs="標楷體" w:eastAsia="標楷體"/>
          <w:color w:val="000000"/>
          <w:spacing w:val="-4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旦：有一天。表示假設的語氣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警察：依法維持公共秩序、保護社會安寧、促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民福利為主要任務的人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棲息地：可供休息、停留的地方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孵育：蟲、魚、鳥等類動物的卵，以自然或人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使胚胎發育成為幼體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項：量詞。計算事物分類或件數的單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造句參考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綻放∣∣年輕就像花朵，綻放著繽紛的色彩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車水馬龍∣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真是一個不夜城，半夜時分，街道上還是霓虹閃爍，車水馬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使命∣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哈比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背負著沉重的使命，展開冒險之旅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險象環生∣∣這場高空走鋼索的特技表演，險象環生，令人為表演者捏一把冷汗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目不暇給∣∣坐在火車裡欣賞沿途風光，窗外的美景一幕幕閃過，令人目不暇給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千辛萬苦∣∣歷經千辛萬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唐三藏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徒四人終於成功取經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一旦……∣∣一旦立定志向之後，便向目標勇往前進，不要半途而廢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然後……∣∣做任何前最好先研究一下，然後再考慮怎麼去做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來來回回」「四處」「爬行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盡」「一份」最「微小」的「力量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車水馬龍」的「鬼門關」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海洋」是「螃蟹」的「育兒室」。</w:t>
      </w:r>
    </w:p>
    <w:p>
      <w:pPr>
        <w:pStyle w:val="18Q"/>
        <w:ind w:righ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例：海洋是魚兒的遊樂園。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例：樹木是動物的大飯店。</w:t>
      </w:r>
    </w:p>
    <w:p>
      <w:pPr>
        <w:pStyle w:val="18Q3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18Q"/>
        <w:ind w:right="240" w:hanging="0"/>
        <w:rPr/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「棋盤腳」的「花」，像是「燦爛」的  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煙火」。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例：平原的稻穗，在風中起舞，像是搖</w:t>
      </w:r>
    </w:p>
    <w:p>
      <w:pPr>
        <w:pStyle w:val="18Q"/>
        <w:ind w:left="1247" w:right="240" w:hanging="7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擺的波浪。</w:t>
      </w:r>
    </w:p>
    <w:p>
      <w:pPr>
        <w:pStyle w:val="18Q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例：黑夜的星星，在天空中閃爍，像是</w:t>
      </w:r>
    </w:p>
    <w:p>
      <w:pPr>
        <w:pStyle w:val="18Q"/>
        <w:ind w:left="1247" w:right="240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忙碌的螢火蟲。</w:t>
      </w:r>
    </w:p>
    <w:p>
      <w:pPr>
        <w:pStyle w:val="18Q"/>
        <w:ind w:left="1247" w:right="240" w:hanging="737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</w:rPr>
        <w:t xml:space="preserve">擴寫練習  </w:t>
      </w:r>
    </w:p>
    <w:p>
      <w:pPr>
        <w:pStyle w:val="18Q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警察</w:t>
      </w:r>
    </w:p>
    <w:p>
      <w:pPr>
        <w:pStyle w:val="18Q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↓</w:t>
      </w:r>
      <w:r>
        <w:rPr>
          <w:rFonts w:ascii="標楷體" w:hAnsi="標楷體" w:cs="標楷體" w:eastAsia="標楷體"/>
          <w:sz w:val="28"/>
          <w:szCs w:val="28"/>
        </w:rPr>
        <w:t>辛苦的警察</w:t>
      </w:r>
    </w:p>
    <w:p>
      <w:pPr>
        <w:pStyle w:val="18Q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↓</w:t>
      </w:r>
      <w:r>
        <w:rPr>
          <w:rFonts w:ascii="標楷體" w:hAnsi="標楷體" w:cs="標楷體" w:eastAsia="標楷體"/>
          <w:sz w:val="28"/>
          <w:szCs w:val="28"/>
        </w:rPr>
        <w:t>辛苦的警察是人民保母，總是風雨無阻的執行任務。</w:t>
      </w:r>
    </w:p>
    <w:p>
      <w:pPr>
        <w:pStyle w:val="18Q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力量</w:t>
      </w:r>
    </w:p>
    <w:p>
      <w:pPr>
        <w:pStyle w:val="18Q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使命</w:t>
      </w:r>
    </w:p>
    <w:p>
      <w:pPr>
        <w:pStyle w:val="18Q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</w:rPr>
        <w:t>生字成語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選詞填寫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通宵達旦 不遺餘力 聚沙成塔　垂頭喪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人生難免遭遇挫折，與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），不如振作精神，再接再厲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盡心盡力的教導學生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哥哥兩眼布滿紅絲，一定是為了今天的考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苦讀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br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只要每個人盡一分心力，就可以發揮（　　　　　　）的力量。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24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WW8Num2z0">
    <w:name w:val="WW8Num2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C80Y60">
    <w:name w:val="句：C80Y60 (生字、閱讀教學)"/>
    <w:qFormat/>
    <w:rPr>
      <w:color w:val="32FF65"/>
    </w:rPr>
  </w:style>
  <w:style w:type="character" w:styleId="Style18">
    <w:name w:val="原 (生字、閱讀教學)"/>
    <w:qFormat/>
    <w:rPr>
      <w:rFonts w:ascii="Times New Roman" w:hAnsi="Times New Roman" w:eastAsia="新細明體;PMingLiU" w:cs="Times New Roman"/>
      <w:color w:val="3D61AC"/>
      <w:sz w:val="26"/>
      <w:szCs w:val="26"/>
      <w:u w:val="none" w:color="D2DDF1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Q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11">
    <w:name w:val="18Q-1.凸排1 (手冊-生字詞-閱讀教學)"/>
    <w:basedOn w:val="Normal"/>
    <w:qFormat/>
    <w:pPr>
      <w:suppressAutoHyphens w:val="true"/>
      <w:autoSpaceDE w:val="false"/>
      <w:spacing w:lineRule="exact" w:line="330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18Q12">
    <w:name w:val="18Q-(1)凸排2 (手冊-生字詞-閱讀教學)"/>
    <w:basedOn w:val="Normal"/>
    <w:qFormat/>
    <w:pPr>
      <w:suppressAutoHyphens w:val="true"/>
      <w:autoSpaceDE w:val="false"/>
      <w:spacing w:lineRule="exact" w:line="340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18Q3">
    <w:name w:val="18Q-○凸排3 (手冊-生字詞-閱讀教學)"/>
    <w:basedOn w:val="Normal"/>
    <w:qFormat/>
    <w:pPr>
      <w:suppressAutoHyphens w:val="true"/>
      <w:autoSpaceDE w:val="false"/>
      <w:spacing w:lineRule="exact" w:line="340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19">
    <w:name w:val="●-語詞 (手冊-生字詞-閱讀教學)"/>
    <w:basedOn w:val="Normal"/>
    <w:qFormat/>
    <w:pPr>
      <w:suppressAutoHyphens w:val="true"/>
      <w:autoSpaceDE w:val="false"/>
      <w:spacing w:lineRule="exact" w:line="340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20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05:00Z</dcterms:created>
  <dc:creator>li</dc:creator>
  <dc:description/>
  <dc:language>en-US</dc:language>
  <cp:lastModifiedBy>li</cp:lastModifiedBy>
  <dcterms:modified xsi:type="dcterms:W3CDTF">2016-09-04T12:36:00Z</dcterms:modified>
  <cp:revision>8</cp:revision>
  <dc:subject/>
  <dc:title>第二課解釋</dc:title>
</cp:coreProperties>
</file>