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教育部標準楷書;新細明體" w:hAnsi="教育部標準楷書;新細明體" w:eastAsia="教育部標準楷書;新細明體" w:cs="標楷體"/>
          <w:sz w:val="56"/>
          <w:szCs w:val="56"/>
        </w:rPr>
      </w:pPr>
      <w:r>
        <w:rPr>
          <w:rFonts w:eastAsia="教育部標準楷書;新細明體" w:cs="教育部標準楷書;新細明體" w:ascii="教育部標準楷書;新細明體" w:hAnsi="教育部標準楷書;新細明體"/>
          <w:sz w:val="56"/>
          <w:szCs w:val="56"/>
        </w:rPr>
        <w:t xml:space="preserve">    </w:t>
      </w:r>
      <w:r>
        <w:rPr>
          <w:rFonts w:ascii="教育部標準楷書;新細明體" w:hAnsi="教育部標準楷書;新細明體" w:cs="標楷體" w:eastAsia="教育部標準楷書;新細明體"/>
          <w:sz w:val="56"/>
          <w:szCs w:val="56"/>
        </w:rPr>
        <w:t>六年七班班級閱讀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南美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態度的養成：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獨立思考、研究的能力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提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引導與促進討論，加強口語表達能力 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 w:cs="新細明體;PMingLiU"/>
          <w:color w:val="000000"/>
          <w:sz w:val="28"/>
          <w:szCs w:val="28"/>
        </w:rPr>
      </w:pPr>
      <w:r>
        <w:rPr>
          <w:rFonts w:ascii="教育部標準楷書;新細明體" w:hAnsi="教育部標準楷書;新細明體" w:cs="新細明體;PMingLiU" w:eastAsia="教育部標準楷書;新細明體"/>
          <w:color w:val="000000"/>
          <w:sz w:val="28"/>
          <w:szCs w:val="28"/>
        </w:rPr>
        <w:t>一、教材：</w:t>
      </w:r>
    </w:p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/>
          <w:color w:val="000000"/>
          <w:sz w:val="28"/>
          <w:szCs w:val="28"/>
        </w:rPr>
      </w:pPr>
      <w:r>
        <w:rPr>
          <w:rFonts w:eastAsia="教育部標準楷書;新細明體" w:cs="教育部標準楷書;新細明體" w:ascii="教育部標準楷書;新細明體" w:hAnsi="教育部標準楷書;新細明體"/>
          <w:color w:val="000000"/>
          <w:sz w:val="28"/>
          <w:szCs w:val="28"/>
        </w:rPr>
        <w:t xml:space="preserve">     </w:t>
      </w:r>
      <w:r>
        <w:rPr>
          <w:rFonts w:eastAsia="教育部標準楷書;新細明體" w:cs="新細明體;PMingLiU" w:ascii="教育部標準楷書;新細明體" w:hAnsi="教育部標準楷書;新細明體"/>
          <w:color w:val="000000"/>
          <w:sz w:val="28"/>
          <w:szCs w:val="28"/>
        </w:rPr>
        <w:t>1.</w:t>
      </w:r>
      <w:r>
        <w:rPr>
          <w:rFonts w:ascii="教育部標準楷書;新細明體" w:hAnsi="教育部標準楷書;新細明體" w:cs="新細明體;PMingLiU" w:eastAsia="教育部標準楷書;新細明體"/>
          <w:color w:val="000000"/>
          <w:sz w:val="28"/>
          <w:szCs w:val="28"/>
        </w:rPr>
        <w:t>班級圖書角的書籍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教育部標準楷書;新細明體" w:hAnsi="教育部標準楷書;新細明體" w:eastAsia="教育部標準楷書;新細明體"/>
          <w:color w:val="000000"/>
          <w:sz w:val="28"/>
          <w:szCs w:val="28"/>
        </w:rPr>
      </w:pPr>
      <w:r>
        <w:rPr>
          <w:rFonts w:eastAsia="教育部標準楷書;新細明體" w:cs="教育部標準楷書;新細明體" w:ascii="教育部標準楷書;新細明體" w:hAnsi="教育部標準楷書;新細明體"/>
          <w:color w:val="000000"/>
          <w:sz w:val="28"/>
          <w:szCs w:val="28"/>
        </w:rPr>
        <w:t xml:space="preserve">  </w:t>
      </w:r>
      <w:r>
        <w:rPr>
          <w:rFonts w:eastAsia="教育部標準楷書;新細明體" w:cs="新細明體;PMingLiU" w:ascii="教育部標準楷書;新細明體" w:hAnsi="教育部標準楷書;新細明體"/>
          <w:color w:val="000000"/>
          <w:sz w:val="28"/>
          <w:szCs w:val="28"/>
        </w:rPr>
        <w:t>2.</w:t>
      </w:r>
      <w:r>
        <w:rPr>
          <w:rFonts w:ascii="教育部標準楷書;新細明體" w:hAnsi="教育部標準楷書;新細明體" w:cs="新細明體;PMingLiU" w:eastAsia="教育部標準楷書;新細明體"/>
          <w:color w:val="000000"/>
          <w:sz w:val="28"/>
          <w:szCs w:val="28"/>
        </w:rPr>
        <w:t>學校共讀書目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教育部標準楷書;新細明體" w:hAnsi="教育部標準楷書;新細明體" w:eastAsia="教育部標準楷書;新細明體"/>
          <w:color w:val="000000"/>
          <w:sz w:val="28"/>
          <w:szCs w:val="28"/>
        </w:rPr>
      </w:pPr>
      <w:r>
        <w:rPr>
          <w:rFonts w:eastAsia="教育部標準楷書;新細明體" w:cs="教育部標準楷書;新細明體" w:ascii="教育部標準楷書;新細明體" w:hAnsi="教育部標準楷書;新細明體"/>
          <w:color w:val="000000"/>
          <w:sz w:val="28"/>
          <w:szCs w:val="28"/>
        </w:rPr>
        <w:t xml:space="preserve">  </w:t>
      </w:r>
      <w:r>
        <w:rPr>
          <w:rFonts w:eastAsia="教育部標準楷書;新細明體" w:cs="新細明體;PMingLiU" w:ascii="教育部標準楷書;新細明體" w:hAnsi="教育部標準楷書;新細明體"/>
          <w:color w:val="000000"/>
          <w:sz w:val="28"/>
          <w:szCs w:val="28"/>
        </w:rPr>
        <w:t>3.</w:t>
      </w:r>
      <w:r>
        <w:rPr>
          <w:rFonts w:ascii="教育部標準楷書;新細明體" w:hAnsi="教育部標準楷書;新細明體" w:cs="新細明體;PMingLiU" w:eastAsia="教育部標準楷書;新細明體"/>
          <w:color w:val="000000"/>
          <w:sz w:val="28"/>
          <w:szCs w:val="28"/>
        </w:rPr>
        <w:t>圖書館書籍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教育部標準楷書;新細明體" w:hAnsi="教育部標準楷書;新細明體" w:eastAsia="教育部標準楷書;新細明體" w:cs="新細明體;PMingLiU"/>
          <w:color w:val="000000"/>
          <w:sz w:val="28"/>
          <w:szCs w:val="28"/>
        </w:rPr>
      </w:pPr>
      <w:r>
        <w:rPr>
          <w:rFonts w:eastAsia="教育部標準楷書;新細明體" w:cs="教育部標準楷書;新細明體" w:ascii="教育部標準楷書;新細明體" w:hAnsi="教育部標準楷書;新細明體"/>
          <w:color w:val="000000"/>
          <w:sz w:val="28"/>
          <w:szCs w:val="28"/>
        </w:rPr>
        <w:t xml:space="preserve">  </w:t>
      </w:r>
      <w:r>
        <w:rPr>
          <w:rFonts w:eastAsia="教育部標準楷書;新細明體" w:cs="新細明體;PMingLiU" w:ascii="教育部標準楷書;新細明體" w:hAnsi="教育部標準楷書;新細明體"/>
          <w:color w:val="000000"/>
          <w:sz w:val="28"/>
          <w:szCs w:val="28"/>
        </w:rPr>
        <w:t>4.</w:t>
      </w:r>
      <w:r>
        <w:rPr>
          <w:rFonts w:ascii="教育部標準楷書;新細明體" w:hAnsi="教育部標準楷書;新細明體" w:cs="新細明體;PMingLiU" w:eastAsia="教育部標準楷書;新細明體"/>
          <w:color w:val="000000"/>
          <w:sz w:val="28"/>
          <w:szCs w:val="28"/>
        </w:rPr>
        <w:t>成語閱讀卡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教育部標準楷書;新細明體" w:hAnsi="教育部標準楷書;新細明體" w:eastAsia="教育部標準楷書;新細明體"/>
          <w:color w:val="000000"/>
          <w:sz w:val="28"/>
          <w:szCs w:val="28"/>
        </w:rPr>
      </w:pPr>
      <w:r>
        <w:rPr>
          <w:rFonts w:eastAsia="教育部標準楷書;新細明體" w:cs="教育部標準楷書;新細明體" w:ascii="教育部標準楷書;新細明體" w:hAnsi="教育部標準楷書;新細明體"/>
          <w:color w:val="000000"/>
          <w:sz w:val="28"/>
          <w:szCs w:val="28"/>
        </w:rPr>
        <w:t xml:space="preserve">  </w:t>
      </w:r>
      <w:r>
        <w:rPr>
          <w:rFonts w:eastAsia="教育部標準楷書;新細明體" w:cs="新細明體;PMingLiU" w:ascii="教育部標準楷書;新細明體" w:hAnsi="教育部標準楷書;新細明體"/>
          <w:color w:val="000000"/>
          <w:sz w:val="28"/>
          <w:szCs w:val="28"/>
        </w:rPr>
        <w:t>5.</w:t>
      </w:r>
      <w:r>
        <w:rPr>
          <w:rFonts w:ascii="教育部標準楷書;新細明體" w:hAnsi="教育部標準楷書;新細明體" w:cs="新細明體;PMingLiU" w:eastAsia="教育部標準楷書;新細明體"/>
          <w:color w:val="000000"/>
          <w:sz w:val="28"/>
          <w:szCs w:val="28"/>
        </w:rPr>
        <w:t>閱讀本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教育部標準楷書;新細明體" w:hAnsi="教育部標準楷書;新細明體" w:eastAsia="教育部標準楷書;新細明體" w:cs="新細明體;PMingLiU"/>
          <w:color w:val="000000"/>
          <w:sz w:val="28"/>
          <w:szCs w:val="28"/>
        </w:rPr>
      </w:pPr>
      <w:r>
        <w:rPr>
          <w:rFonts w:eastAsia="教育部標準楷書;新細明體" w:cs="新細明體;PMingLiU" w:ascii="教育部標準楷書;新細明體" w:hAnsi="教育部標準楷書;新細明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/>
        <w:t>二、活動內容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4140"/>
        <w:gridCol w:w="1620"/>
      </w:tblGrid>
      <w:tr>
        <w:trPr>
          <w:trHeight w:val="4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活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進行方式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班級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隨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1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規劃班級圖書角，孩子可平日閱讀書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不定時上台分享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學校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閱讀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1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到學校圖書館看書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2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借書回家閱讀。</w:t>
            </w:r>
          </w:p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3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下週閱讀課還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個人閱讀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晨光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1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三週二本學校共讀書籍</w:t>
            </w:r>
          </w:p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2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每週二、三、五</w:t>
            </w:r>
          </w:p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3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早上</w:t>
            </w: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8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：</w:t>
            </w: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00 ~ 8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：</w:t>
            </w: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全校安靜</w:t>
            </w:r>
          </w:p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個人閱讀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閱讀國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回家閱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1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分享閱讀心得</w:t>
            </w:r>
          </w:p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2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閱讀後的提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個人閱讀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閱讀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回家閱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eastAsia="教育部標準楷書;新細明體" w:ascii="教育部標準楷書;新細明體" w:hAnsi="教育部標準楷書;新細明體"/>
                <w:sz w:val="28"/>
                <w:szCs w:val="28"/>
              </w:rPr>
              <w:t>1.</w:t>
            </w: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回家功課項目之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</w:pPr>
            <w:r>
              <w:rPr>
                <w:rFonts w:ascii="教育部標準楷書;新細明體" w:hAnsi="教育部標準楷書;新細明體" w:eastAsia="教育部標準楷書;新細明體"/>
                <w:sz w:val="28"/>
                <w:szCs w:val="28"/>
              </w:rPr>
              <w:t>個人閱讀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/>
          <w:sz w:val="28"/>
          <w:szCs w:val="28"/>
        </w:rPr>
      </w:pPr>
      <w:r>
        <w:rPr>
          <w:rFonts w:eastAsia="教育部標準楷書;新細明體" w:ascii="教育部標準楷書;新細明體" w:hAnsi="教育部標準楷書;新細明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 w:cs="新細明體;PMingLiU"/>
          <w:color w:val="000000"/>
          <w:sz w:val="28"/>
          <w:szCs w:val="28"/>
        </w:rPr>
      </w:pP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三、閱讀護照</w:t>
      </w:r>
    </w:p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/>
          <w:sz w:val="28"/>
          <w:szCs w:val="28"/>
        </w:rPr>
      </w:pP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1.</w:t>
      </w: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配合學校「閱讀護照認證辦法」，按閱讀數量，區分為「閱讀小學士」（</w:t>
      </w: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100</w:t>
      </w: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本）、「閱讀小碩士」（</w:t>
      </w: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200</w:t>
      </w: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本）、「閱讀小博士」（</w:t>
      </w: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300</w:t>
      </w: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本）。</w:t>
      </w:r>
    </w:p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/>
          <w:sz w:val="28"/>
          <w:szCs w:val="28"/>
        </w:rPr>
      </w:pP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2.</w:t>
      </w: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孩子若有在家閱讀，父母也可幫他（她）登記在閱讀護照上。</w:t>
      </w:r>
    </w:p>
    <w:p>
      <w:pPr>
        <w:pStyle w:val="Normal"/>
        <w:snapToGrid w:val="false"/>
        <w:spacing w:lineRule="exact" w:line="500"/>
        <w:jc w:val="both"/>
        <w:rPr>
          <w:rFonts w:ascii="教育部標準楷書;新細明體" w:hAnsi="教育部標準楷書;新細明體" w:eastAsia="教育部標準楷書;新細明體"/>
          <w:sz w:val="28"/>
          <w:szCs w:val="28"/>
        </w:rPr>
      </w:pP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3.</w:t>
      </w:r>
      <w:r>
        <w:rPr>
          <w:rFonts w:ascii="教育部標準楷書;新細明體" w:hAnsi="教育部標準楷書;新細明體" w:eastAsia="教育部標準楷書;新細明體"/>
          <w:sz w:val="28"/>
          <w:szCs w:val="28"/>
        </w:rPr>
        <w:t>推家庭</w:t>
      </w:r>
      <w:r>
        <w:rPr>
          <w:rFonts w:eastAsia="教育部標準楷書;新細明體" w:ascii="教育部標準楷書;新細明體" w:hAnsi="教育部標準楷書;新細明體"/>
          <w:sz w:val="28"/>
          <w:szCs w:val="28"/>
        </w:rPr>
        <w:t>MSSR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7:00Z</dcterms:created>
  <dc:creator>SuperXP</dc:creator>
  <dc:description/>
  <dc:language>en-US</dc:language>
  <cp:lastModifiedBy>switchs</cp:lastModifiedBy>
  <dcterms:modified xsi:type="dcterms:W3CDTF">2017-09-12T23:57:00Z</dcterms:modified>
  <cp:revision>2</cp:revision>
  <dc:subject/>
  <dc:title>一年四班班級閱讀實施計畫</dc:title>
</cp:coreProperties>
</file>