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CC0000"/>
          <w:kern w:val="0"/>
        </w:rPr>
        <w:t>價值觀越多元，金錢就越不會成為唯一的標準</w:t>
      </w:r>
      <w:r>
        <w:rPr>
          <w:color w:val="0000CC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CC"/>
          <w:kern w:val="0"/>
        </w:rPr>
        <w:t>3</w:t>
      </w:r>
      <w:r>
        <w:rPr>
          <w:rFonts w:ascii="新細明體;PMingLiU" w:hAnsi="新細明體;PMingLiU" w:cs="新細明體;PMingLiU"/>
          <w:color w:val="0000CC"/>
          <w:kern w:val="0"/>
        </w:rPr>
        <w:t>大財富能力  才是最有價值的資產                   文</w:t>
      </w:r>
      <w:r>
        <w:rPr>
          <w:rFonts w:cs="新細明體;PMingLiU" w:ascii="新細明體;PMingLiU" w:hAnsi="新細明體;PMingLiU"/>
          <w:color w:val="0000CC"/>
          <w:kern w:val="0"/>
        </w:rPr>
        <w:t>/</w:t>
      </w:r>
      <w:r>
        <w:rPr>
          <w:rFonts w:ascii="新細明體;PMingLiU" w:hAnsi="新細明體;PMingLiU" w:cs="新細明體;PMingLiU"/>
          <w:color w:val="0000CC"/>
          <w:kern w:val="0"/>
        </w:rPr>
        <w:t>陳雅玲、孫秀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CC"/>
          <w:kern w:val="0"/>
        </w:rPr>
        <w:t>50</w:t>
      </w:r>
      <w:r>
        <w:rPr>
          <w:rFonts w:ascii="新細明體;PMingLiU" w:hAnsi="新細明體;PMingLiU" w:cs="新細明體;PMingLiU"/>
          <w:color w:val="0000CC"/>
          <w:kern w:val="0"/>
        </w:rPr>
        <w:t>年代，財富能力是節儉；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CC"/>
          <w:kern w:val="0"/>
        </w:rPr>
        <w:t>70</w:t>
      </w:r>
      <w:r>
        <w:rPr>
          <w:rFonts w:ascii="新細明體;PMingLiU" w:hAnsi="新細明體;PMingLiU" w:cs="新細明體;PMingLiU"/>
          <w:color w:val="0000CC"/>
          <w:kern w:val="0"/>
        </w:rPr>
        <w:t xml:space="preserve">年代，財富能力是儲蓄；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CC0000"/>
          <w:kern w:val="0"/>
        </w:rPr>
        <w:t>現在，財富能力則是認識金錢價值、能夠對抗物質誘惑、獲得心靈的滿足…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十五歲的</w:t>
      </w:r>
      <w:r>
        <w:rPr>
          <w:rFonts w:cs="新細明體;PMingLiU" w:ascii="新細明體;PMingLiU" w:hAnsi="新細明體;PMingLiU"/>
          <w:color w:val="0000CC"/>
          <w:kern w:val="0"/>
        </w:rPr>
        <w:t>Erica</w:t>
      </w:r>
      <w:r>
        <w:rPr>
          <w:rFonts w:ascii="新細明體;PMingLiU" w:hAnsi="新細明體;PMingLiU" w:cs="新細明體;PMingLiU"/>
          <w:color w:val="0000CC"/>
          <w:kern w:val="0"/>
        </w:rPr>
        <w:t>，從小學六年級開始，每到農曆年後，就會從爸媽那裡領到一萬多元的壓歲錢。別以為這筆壓歲錢，是讓她開心大採購的意外之財，這筆錢，將是她一整年的零用錢，除了換季採買的衣服、價格昂貴的筆記型電腦，其他包括文具、朋友和親人的生日禮物、聖誕禮物，甚至包括弟弟的零用，都由這筆錢開支，花光了就沒有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讓一個孩子學習用一整年的眼光來規畫自己的金錢運用，這是</w:t>
      </w:r>
      <w:r>
        <w:rPr>
          <w:rFonts w:cs="新細明體;PMingLiU" w:ascii="新細明體;PMingLiU" w:hAnsi="新細明體;PMingLiU"/>
          <w:color w:val="0000CC"/>
          <w:kern w:val="0"/>
        </w:rPr>
        <w:t>Erica</w:t>
      </w:r>
      <w:r>
        <w:rPr>
          <w:rFonts w:ascii="新細明體;PMingLiU" w:hAnsi="新細明體;PMingLiU" w:cs="新細明體;PMingLiU"/>
          <w:color w:val="0000CC"/>
          <w:kern w:val="0"/>
        </w:rPr>
        <w:t>媽媽的點子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長髮披肩，已經頗有少女神韻的</w:t>
      </w:r>
      <w:r>
        <w:rPr>
          <w:rFonts w:cs="新細明體;PMingLiU" w:ascii="新細明體;PMingLiU" w:hAnsi="新細明體;PMingLiU"/>
          <w:color w:val="0000CC"/>
          <w:kern w:val="0"/>
        </w:rPr>
        <w:t>Erica</w:t>
      </w:r>
      <w:r>
        <w:rPr>
          <w:rFonts w:ascii="新細明體;PMingLiU" w:hAnsi="新細明體;PMingLiU" w:cs="新細明體;PMingLiU"/>
          <w:color w:val="0000CC"/>
          <w:kern w:val="0"/>
        </w:rPr>
        <w:t>笑著承認，三年來學到很多。「如果我沒有好好支配我的零用錢，那錢很快就會用光。」像她看到一些新奇的小首飾，以前可能毫不考慮就買下去了；但是現在會再想想有沒有必要？值不值得買？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由於弟弟也歸她管，放學回家肚子餓了，她會幫弟弟買點心，文具不夠了，也要幫他添購，從中她學習了為他人負責的辛苦，也累積出一套面對物質慾望的原則。她對弟弟有「三不」：「玩具不買、已經有的不買、以後用不到的不買」；因為這樣要求弟弟，她對自己也設下同樣的標準。「爸媽教過我：錢不會從天上掉下來，長大要自己</w:t>
      </w:r>
      <w:r>
        <w:rPr>
          <w:rFonts w:cs="新細明體;PMingLiU" w:ascii="新細明體;PMingLiU" w:hAnsi="新細明體;PMingLiU"/>
          <w:color w:val="0000CC"/>
          <w:kern w:val="0"/>
        </w:rPr>
        <w:t>support</w:t>
      </w:r>
      <w:r>
        <w:rPr>
          <w:rFonts w:ascii="新細明體;PMingLiU" w:hAnsi="新細明體;PMingLiU" w:cs="新細明體;PMingLiU"/>
          <w:color w:val="0000CC"/>
          <w:kern w:val="0"/>
        </w:rPr>
        <w:t>（維持）自己的</w:t>
      </w:r>
      <w:r>
        <w:rPr>
          <w:rFonts w:cs="新細明體;PMingLiU" w:ascii="新細明體;PMingLiU" w:hAnsi="新細明體;PMingLiU"/>
          <w:color w:val="0000CC"/>
          <w:kern w:val="0"/>
        </w:rPr>
        <w:t>living</w:t>
      </w:r>
      <w:r>
        <w:rPr>
          <w:rFonts w:ascii="新細明體;PMingLiU" w:hAnsi="新細明體;PMingLiU" w:cs="新細明體;PMingLiU"/>
          <w:color w:val="0000CC"/>
          <w:kern w:val="0"/>
        </w:rPr>
        <w:t>（生活）。」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她也學到了，不是所有的東西都要用錢換得。想給媽媽禮物，自己騎單車到大潤發買材料，製作各種卡片、</w:t>
      </w:r>
      <w:r>
        <w:rPr>
          <w:rFonts w:cs="新細明體;PMingLiU" w:ascii="新細明體;PMingLiU" w:hAnsi="新細明體;PMingLiU"/>
          <w:color w:val="0000CC"/>
          <w:kern w:val="0"/>
        </w:rPr>
        <w:t>art work</w:t>
      </w:r>
      <w:r>
        <w:rPr>
          <w:rFonts w:ascii="新細明體;PMingLiU" w:hAnsi="新細明體;PMingLiU" w:cs="新細明體;PMingLiU"/>
          <w:color w:val="0000CC"/>
          <w:kern w:val="0"/>
        </w:rPr>
        <w:t>，每一件都被媽媽珍藏起來。有一組鮮豔如梵谷畫作的咖啡杯，就是她買回純白杯盤，以壓克力畫上花卉圖案，所做的獨一無二的禮品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CC"/>
          <w:kern w:val="0"/>
        </w:rPr>
        <w:t xml:space="preserve">Erica </w:t>
      </w:r>
      <w:r>
        <w:rPr>
          <w:rFonts w:ascii="新細明體;PMingLiU" w:hAnsi="新細明體;PMingLiU" w:cs="新細明體;PMingLiU"/>
          <w:color w:val="0000CC"/>
          <w:kern w:val="0"/>
        </w:rPr>
        <w:t>是台積電先進模組技術發展處副處長章勳明的女兒，媽媽朱家明則是新竹美國學校校務長。若從家庭的經濟能力來講，可說是「白金專業家庭」，其實也不需要讓孩子為錢傷腦筋。但</w:t>
      </w:r>
      <w:r>
        <w:rPr>
          <w:rFonts w:cs="新細明體;PMingLiU" w:ascii="新細明體;PMingLiU" w:hAnsi="新細明體;PMingLiU"/>
          <w:color w:val="0000CC"/>
          <w:kern w:val="0"/>
        </w:rPr>
        <w:t>Erica</w:t>
      </w:r>
      <w:r>
        <w:rPr>
          <w:rFonts w:ascii="新細明體;PMingLiU" w:hAnsi="新細明體;PMingLiU" w:cs="新細明體;PMingLiU"/>
          <w:color w:val="0000CC"/>
          <w:kern w:val="0"/>
        </w:rPr>
        <w:t>的父母瞭解，</w:t>
      </w:r>
      <w:r>
        <w:rPr>
          <w:rFonts w:ascii="新細明體;PMingLiU" w:hAnsi="新細明體;PMingLiU" w:cs="新細明體;PMingLiU"/>
          <w:color w:val="CC0000"/>
          <w:kern w:val="0"/>
        </w:rPr>
        <w:t>及早透過零用錢的使用，進行財富教育、對抗富裕病的必要。</w:t>
      </w:r>
      <w:r>
        <w:rPr>
          <w:rFonts w:ascii="新細明體;PMingLiU" w:hAnsi="新細明體;PMingLiU" w:cs="新細明體;PMingLiU"/>
          <w:color w:val="0000CC"/>
          <w:kern w:val="0"/>
        </w:rPr>
        <w:t>而他們採取的做法，也與德國漢堡大學</w:t>
      </w:r>
      <w:r>
        <w:rPr>
          <w:rFonts w:ascii="新細明體;PMingLiU" w:hAnsi="新細明體;PMingLiU" w:cs="新細明體;PMingLiU"/>
          <w:color w:val="CC0000"/>
          <w:kern w:val="0"/>
        </w:rPr>
        <w:t>心理學教授邁爾思提出的教育三大財富能力：正確運用金錢的能力、處理物質慾望的能力、了解匱乏與金錢極限的能力</w:t>
      </w:r>
      <w:r>
        <w:rPr>
          <w:rFonts w:ascii="新細明體;PMingLiU" w:hAnsi="新細明體;PMingLiU" w:cs="新細明體;PMingLiU"/>
          <w:color w:val="0000CC"/>
          <w:kern w:val="0"/>
        </w:rPr>
        <w:t>不謀而合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除了教孩子處理慾望　更要認知有些東西並非錢能衡量</w:t>
      </w:r>
      <w:r>
        <w:rPr>
          <w:rFonts w:eastAsia="Times New Roman"/>
          <w:b/>
          <w:bCs/>
          <w:color w:val="0000FF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邁爾思認為，第一項能力，可以從兒童三、四歲就開始。讓他自己管理一點零用錢，讓他認識錢的多寡與物質的關係。「許多孩子輕易擁有昂貴的玩具、衣物，卻不知道那得要用好幾千個一塊錢才買得到，他們習於獲得，卻不知道背後的代價。」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其次，大人應該幫助孩子學習處理慾望。邁爾思特別指出，這部分的教育包含了最重要的精神是對自己的慾望負責，另一方面學習延遲慾望得到更大的快樂。「在有限的狀況下，不妨讓他順著自己的慾望亂買東西，讓他承受沒有節制的後果。」例如孩子克制不住，買來垃圾玩具，轉眼就後悔，也沒有錢再買其他想要的東西。這是他的決定，他必須自己負責。做為父母，不可以去替孩子收拾善後，或心軟支助他。此外，父母可以帶領全家對每個人喜歡的物品都晚一點再買、等久一點再買，大人、小孩一起感受「慾望延遲」之後，得到時那種更大的滿足感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讓孩子了解錢能做什麼，僅僅是財富教育的一部分，更重要的部分，就是孩子應該</w:t>
      </w:r>
      <w:r>
        <w:rPr>
          <w:rFonts w:ascii="新細明體;PMingLiU" w:hAnsi="新細明體;PMingLiU" w:cs="新細明體;PMingLiU"/>
          <w:color w:val="CC0000"/>
          <w:kern w:val="0"/>
        </w:rPr>
        <w:t>了解金錢的局限性</w:t>
      </w:r>
      <w:r>
        <w:rPr>
          <w:rFonts w:eastAsia="Times New Roman"/>
          <w:color w:val="CC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CC"/>
          <w:kern w:val="0"/>
        </w:rPr>
        <w:t>。孩子在接觸金錢之初，有時候會非常天真的給所有東西「標價」，這時正好可以告訴孩子，有些東西是無法用金錢衡量的，比如爸爸週末如果去工作，可能會掙更多的錢，可是爸爸愛孩子，我們的假期因為爸爸的參與而更快樂，家人在一起的快樂時光就比金錢更重要。透過類似的方式，孩子逐步認識到，金錢不是唯一的目標或標準。</w:t>
      </w:r>
      <w:r>
        <w:rPr>
          <w:rFonts w:ascii="新細明體;PMingLiU" w:hAnsi="新細明體;PMingLiU" w:cs="新細明體;PMingLiU"/>
          <w:color w:val="CC0000"/>
          <w:kern w:val="0"/>
        </w:rPr>
        <w:t>孩子接觸到的價值觀越多元，金錢就越不會成為唯一的標準</w:t>
      </w:r>
      <w:r>
        <w:rPr>
          <w:rFonts w:eastAsia="Times New Roman"/>
          <w:color w:val="0000CC"/>
          <w:kern w:val="0"/>
        </w:rPr>
        <w:t xml:space="preserve"> </w:t>
      </w:r>
      <w:r>
        <w:rPr>
          <w:rFonts w:ascii="新細明體;PMingLiU" w:hAnsi="新細明體;PMingLiU" w:cs="新細明體;PMingLiU"/>
          <w:color w:val="0000CC"/>
          <w:kern w:val="0"/>
        </w:rPr>
        <w:t>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國外不少富裕家庭很強調讓子女參加社會公益事業，這些白金小孩參加和平隊等志願者組織，認識了自己生活圈子外的世界，在與其他階層的孩子交往中得到鍛鍊，看見別人的缺乏、自己的幸運，同時</w:t>
      </w:r>
      <w:r>
        <w:rPr>
          <w:rFonts w:ascii="新細明體;PMingLiU" w:hAnsi="新細明體;PMingLiU" w:cs="新細明體;PMingLiU"/>
          <w:color w:val="CC0000"/>
          <w:kern w:val="0"/>
        </w:rPr>
        <w:t>從為他人服務當中尋找自己生活的意義</w:t>
      </w:r>
      <w:r>
        <w:rPr>
          <w:rFonts w:ascii="新細明體;PMingLiU" w:hAnsi="新細明體;PMingLiU" w:cs="新細明體;PMingLiU"/>
          <w:color w:val="0000CC"/>
          <w:kern w:val="0"/>
        </w:rPr>
        <w:t>。這些機會也是另一種對抗富裕病最佳的教育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因為擔心童年富裕病的流行，美國的一些父母親，選定一天為「非消費日」，讓大家習慣不購物也能得到快樂。這也是透過「匱乏」進行的財富教育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除了教子女正確金錢觀　父母的行為標準也要和孩子一致</w:t>
      </w:r>
      <w:r>
        <w:rPr>
          <w:rFonts w:eastAsia="Times New Roman"/>
          <w:b/>
          <w:bCs/>
          <w:color w:val="0000FF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邁爾思還提出了六點「親子財富行動」計畫：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一、父母跟孩子都為自己的開支做記錄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 xml:space="preserve">二、父母每週找一天跟孩子討論家中開支狀況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三、父母定期向孩子解釋經濟活動的基本原理，例如借貸與利息的關係、投資與報酬的關係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四、父母帶孩子為家庭重大採購比價，體驗聰明消費的樂趣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五、父母跟孩子一起犧牲一些物質享受，例如每週有一餐不吃，體驗飢餓滋味，將那一餐金錢轉來資助有需要的人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六、父母做典範，常常問自己：我真的需要這樣東西嗎？問孩子：我們家真的需要這樣東西嗎？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</w:rPr>
        <w:t>「最重要的是最後一點，</w:t>
      </w:r>
      <w:r>
        <w:rPr>
          <w:rFonts w:ascii="新細明體;PMingLiU" w:hAnsi="新細明體;PMingLiU" w:cs="新細明體;PMingLiU"/>
          <w:color w:val="CC0000"/>
          <w:kern w:val="0"/>
        </w:rPr>
        <w:t>因為財富教育只有父母的標準與孩子一致才能成功</w:t>
      </w:r>
      <w:r>
        <w:rPr>
          <w:rFonts w:ascii="新細明體;PMingLiU" w:hAnsi="新細明體;PMingLiU" w:cs="新細明體;PMingLiU"/>
          <w:color w:val="0000CC"/>
          <w:kern w:val="0"/>
        </w:rPr>
        <w:t>。」邁爾思語重心長的提醒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56:00Z</dcterms:created>
  <dc:creator>.</dc:creator>
  <dc:description/>
  <cp:keywords/>
  <dc:language>en-US</dc:language>
  <cp:lastModifiedBy>.</cp:lastModifiedBy>
  <dcterms:modified xsi:type="dcterms:W3CDTF">2011-08-28T23:56:00Z</dcterms:modified>
  <cp:revision>1</cp:revision>
  <dc:subject/>
  <dc:title>價值觀越多元，金錢就越不會成為唯一的標準 </dc:title>
</cp:coreProperties>
</file>