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華勛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班級閱讀指導教學計劃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一、目的：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鼓勵兒童閱讀課外讀物，培養良好的閱讀習慣。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擴充兒童學習領域，增進語文能力。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鼓勵兒童落實圖書利用，營造一個充滿書香氣息的</w:t>
      </w:r>
    </w:p>
    <w:p>
      <w:pPr>
        <w:pStyle w:val="Normal"/>
        <w:widowControl/>
        <w:spacing w:lineRule="exact" w:line="600"/>
        <w:ind w:left="48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學習環境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提昇兒童寫作表達能力，促進其發表創作的能力。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鼓勵家長指導子女閱讀或陪同閱讀，溫馨家庭和諧</w:t>
      </w:r>
    </w:p>
    <w:p>
      <w:pPr>
        <w:pStyle w:val="Normal"/>
        <w:widowControl/>
        <w:spacing w:lineRule="exact" w:line="600"/>
        <w:ind w:firstLine="64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氣氛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二、實施對象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二年級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三、實施時間：晨間及課堂閱讀時間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四、實施方式：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除原有語文學習領域課程外，增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節課（彈性時間） </w:t>
      </w:r>
    </w:p>
    <w:p>
      <w:pPr>
        <w:pStyle w:val="Normal"/>
        <w:widowControl/>
        <w:tabs>
          <w:tab w:val="clear" w:pos="480"/>
          <w:tab w:val="left" w:pos="840" w:leader="none"/>
        </w:tabs>
        <w:spacing w:lineRule="exact" w:line="600"/>
        <w:ind w:left="840" w:hanging="36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進行全班共同閱讀課程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利用導師時間進行導讀及利用圖書室閱讀，由導師帶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至圖書室進行閱讀指導。</w:t>
      </w:r>
    </w:p>
    <w:p>
      <w:pPr>
        <w:pStyle w:val="Normal"/>
        <w:widowControl/>
        <w:spacing w:lineRule="exact" w:line="600"/>
        <w:ind w:left="1600" w:hanging="1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請學生每閱讀完一本書之後，填寫閱讀心得，由級任</w:t>
      </w:r>
    </w:p>
    <w:p>
      <w:pPr>
        <w:pStyle w:val="Normal"/>
        <w:widowControl/>
        <w:spacing w:lineRule="exact" w:line="600"/>
        <w:ind w:left="1600" w:hanging="16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審閱簽名或核章確定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600"/>
        <w:ind w:left="720" w:hanging="72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五、獎勵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600"/>
        <w:ind w:left="1440" w:hanging="96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學生閱讀完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本書，並完成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篇心得寫作授予「閱</w:t>
      </w:r>
    </w:p>
    <w:p>
      <w:pPr>
        <w:pStyle w:val="Normal"/>
        <w:widowControl/>
        <w:spacing w:lineRule="exact" w:line="600"/>
        <w:ind w:left="1440" w:hanging="96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讀小學士」榮譽，由學校頒給「閱讀小學士」證書。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、線上認證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閱讀士和的書本，通過後每本可得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分，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積分達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分可獲得閱讀小學士獎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1:00Z</dcterms:created>
  <dc:creator>user</dc:creator>
  <dc:description/>
  <cp:keywords/>
  <dc:language>en-US</dc:language>
  <cp:lastModifiedBy>USER</cp:lastModifiedBy>
  <dcterms:modified xsi:type="dcterms:W3CDTF">2016-08-25T00:20:00Z</dcterms:modified>
  <cp:revision>5</cp:revision>
  <dc:subject/>
  <dc:title>華勛國小100學年度班級閱讀計劃</dc:title>
</cp:coreProperties>
</file>