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信義區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永春國民小學畢業生「市長獎」評選辦法</w:t>
      </w:r>
    </w:p>
    <w:p>
      <w:pPr>
        <w:pStyle w:val="Normal"/>
        <w:ind w:right="47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：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公私立國民小學畢業生市長獎頒獎典禮實施計畫。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年度工作計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項分類與標準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類：依成績評量辦法產生之各畢業班畢業成績第一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計六個學年綜合成績，其權重為一至四年級占</w:t>
      </w:r>
      <w:r>
        <w:rPr>
          <w:rFonts w:eastAsia="標楷體" w:cs="標楷體" w:ascii="標楷體" w:hAnsi="標楷體"/>
        </w:rPr>
        <w:t>32%</w:t>
      </w:r>
      <w:r>
        <w:rPr>
          <w:rFonts w:ascii="標楷體" w:hAnsi="標楷體" w:cs="標楷體" w:eastAsia="標楷體"/>
        </w:rPr>
        <w:t>，五、六年級占</w:t>
      </w:r>
      <w:r>
        <w:rPr>
          <w:rFonts w:eastAsia="標楷體" w:cs="標楷體" w:ascii="標楷體" w:hAnsi="標楷體"/>
        </w:rPr>
        <w:t>68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類：在學期間於體育、藝能、科學與創作、社團活動、社會或學校服務學習、敬師孝親、助人義行等有具體事蹟者表現傑出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占畢業班總班級數之三分之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的成員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長為召集人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代表三名：教務主任、學務主任、輔導主任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師代表：六年級級任老師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家長會代表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生家長須迴避評審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法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類市長獎：由畢業班老師依成績評量辦法評選出各班級第一名者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類市長獎：依照教育局公告人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推薦學生以單一項目傑出表現為主，最多勾選兩類別送審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各類別所占人數比例應適當分配，勿過度集中單一類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初選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階段由畢業班導師協助學生填寫申請表，填寫方式請參閱填寫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點前交至註冊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其他特殊或傑出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美勞、音樂、體育、語文、敬師孝親、助人義行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可填</w:t>
      </w:r>
    </w:p>
    <w:p>
      <w:pPr>
        <w:pStyle w:val="Normal"/>
        <w:ind w:left="18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「附件二」之申請表，不受「附件一」之規範。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品德不良具體事實者，方可進入複選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時應檢具相關證明文件，並將書面資料按申請表列順序放置資料夾並編製頁碼，提交註冊組。申請表需用電腦繕寫並列印出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複選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階段由評審委員會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</w:rPr>
        <w:t>日前完成</w:t>
      </w:r>
      <w:r>
        <w:rPr>
          <w:rFonts w:ascii="標楷體" w:hAnsi="標楷體" w:cs="標楷體" w:eastAsia="標楷體"/>
          <w:color w:val="FF0000"/>
        </w:rPr>
        <w:t>審查並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查資</w:t>
      </w:r>
      <w:r>
        <w:rPr>
          <w:rFonts w:ascii="標楷體" w:hAnsi="標楷體" w:cs="標楷體" w:eastAsia="標楷體"/>
          <w:color w:val="000000"/>
        </w:rPr>
        <w:t>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獎狀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應提交完整正本一份及影本一份，正本查核後歸還，影本留校存檔；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獎盃或獎座如無法看出得獎者，則附成績名冊或其他相關資料佐證，否則不列計該項分數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審核特殊或傑出表現者之申請，可不受﹝附件一﹞總分排序之規範，並得依評審委員之決議</w:t>
      </w:r>
    </w:p>
    <w:p>
      <w:pPr>
        <w:pStyle w:val="Normal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是否優先保留排序順位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審核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表之總分決定排序，並依排序順位錄取，如獲獎者與各班第一類市長</w:t>
      </w:r>
    </w:p>
    <w:p>
      <w:pPr>
        <w:pStyle w:val="Normal"/>
        <w:ind w:left="19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獎名單重疊，則以第一類市長獎優先錄取，出缺名額則依順位依序遞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名單依教育局規定時程報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辦法經校長核可後實施，修正時亦同。          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>p1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信義區永春國民小學表現傑出之市長獎申請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"/>
        <w:gridCol w:w="63"/>
        <w:gridCol w:w="445"/>
        <w:gridCol w:w="946"/>
        <w:gridCol w:w="1320"/>
        <w:gridCol w:w="891"/>
        <w:gridCol w:w="1212"/>
        <w:gridCol w:w="1376"/>
        <w:gridCol w:w="10"/>
        <w:gridCol w:w="55"/>
        <w:gridCol w:w="1155"/>
        <w:gridCol w:w="54"/>
        <w:gridCol w:w="485"/>
        <w:gridCol w:w="819"/>
        <w:gridCol w:w="55"/>
        <w:gridCol w:w="1285"/>
      </w:tblGrid>
      <w:tr>
        <w:trPr>
          <w:trHeight w:val="450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098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送審類別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依類別分數填寫序號，最多只能兩類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：□體育類    □藝術類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音樂、美術、表演藝術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    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語文、社會   □科學類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學、自然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社團活動、社會或學校服務學習、敬師孝親、助人義行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填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(A+B+C+D+E+F+G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I)</w:t>
            </w:r>
          </w:p>
        </w:tc>
        <w:tc>
          <w:tcPr>
            <w:tcW w:w="31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積分總分：</w:t>
            </w:r>
          </w:p>
        </w:tc>
        <w:tc>
          <w:tcPr>
            <w:tcW w:w="21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：</w:t>
            </w:r>
          </w:p>
        </w:tc>
      </w:tr>
      <w:tr>
        <w:trPr>
          <w:trHeight w:val="450" w:hRule="atLeast"/>
        </w:trPr>
        <w:tc>
          <w:tcPr>
            <w:tcW w:w="1098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</w:rPr>
              <w:t>公辦比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比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-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僅填列勾選類別之資料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積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積分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98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</w:rPr>
              <w:t>民間機構比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分為上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/>
              <w:t>-</w:t>
            </w:r>
            <w:r>
              <w:rPr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僅填列勾選類別之資料</w:t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積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積分</w:t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98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</w:rPr>
              <w:t>投稿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為上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  <w:color w:val="000000"/>
              </w:rPr>
              <w:t>附刊登</w:t>
            </w:r>
            <w:r>
              <w:rPr>
                <w:rFonts w:ascii="標楷體" w:hAnsi="標楷體" w:cs="標楷體" w:eastAsia="標楷體"/>
              </w:rPr>
              <w:t>證明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積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積分</w:t>
            </w:r>
          </w:p>
        </w:tc>
      </w:tr>
      <w:tr>
        <w:trPr>
          <w:trHeight w:val="450" w:hRule="atLeast"/>
        </w:trPr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p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信義區永春國民小學表現傑出之市長獎申請表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"/>
        <w:gridCol w:w="1393"/>
        <w:gridCol w:w="69"/>
        <w:gridCol w:w="4658"/>
        <w:gridCol w:w="70"/>
        <w:gridCol w:w="1243"/>
        <w:gridCol w:w="1357"/>
        <w:gridCol w:w="1249"/>
      </w:tblGrid>
      <w:tr>
        <w:trPr>
          <w:trHeight w:val="450" w:hRule="atLeast"/>
        </w:trPr>
        <w:tc>
          <w:tcPr>
            <w:tcW w:w="110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D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術創作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</w:rPr>
              <w:t>為上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積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積分</w:t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0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E.</w:t>
            </w:r>
            <w:r>
              <w:rPr>
                <w:rFonts w:ascii="標楷體" w:hAnsi="標楷體" w:cs="標楷體" w:eastAsia="標楷體"/>
                <w:b/>
                <w:bCs/>
              </w:rPr>
              <w:t>體適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為上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積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積分</w:t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0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</w:rPr>
              <w:t>各類檢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為上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積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積分</w:t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F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0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G.</w:t>
            </w:r>
            <w:r>
              <w:rPr>
                <w:rFonts w:ascii="標楷體" w:hAnsi="標楷體" w:cs="標楷體" w:eastAsia="標楷體"/>
                <w:b/>
                <w:bCs/>
              </w:rPr>
              <w:t>其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模範生、禮儀楷模、孝親楷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等，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為上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碼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積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積分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附件一 </w:t>
      </w:r>
      <w:r>
        <w:rPr>
          <w:rFonts w:eastAsia="標楷體" w:cs="標楷體" w:ascii="標楷體" w:hAnsi="標楷體"/>
          <w:b/>
          <w:bCs/>
          <w:sz w:val="28"/>
          <w:szCs w:val="28"/>
        </w:rPr>
        <w:t>p3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信義區永春國民小學表現傑出之市長獎申請表</w:t>
      </w:r>
    </w:p>
    <w:tbl>
      <w:tblPr>
        <w:tblW w:w="107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79"/>
        <w:gridCol w:w="847"/>
        <w:gridCol w:w="942"/>
        <w:gridCol w:w="813"/>
        <w:gridCol w:w="156"/>
        <w:gridCol w:w="166"/>
        <w:gridCol w:w="790"/>
        <w:gridCol w:w="596"/>
        <w:gridCol w:w="131"/>
        <w:gridCol w:w="714"/>
        <w:gridCol w:w="81"/>
        <w:gridCol w:w="633"/>
        <w:gridCol w:w="293"/>
        <w:gridCol w:w="421"/>
        <w:gridCol w:w="504"/>
        <w:gridCol w:w="210"/>
        <w:gridCol w:w="716"/>
      </w:tblGrid>
      <w:tr>
        <w:trPr>
          <w:trHeight w:val="278" w:hRule="atLeast"/>
        </w:trPr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H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北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698500</wp:posOffset>
                      </wp:positionV>
                      <wp:extent cx="1962150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非勾選語文類免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5.7pt;mso-wrap-distance-left:9.05pt;mso-wrap-distance-right:9.05pt;mso-wrap-distance-top:0pt;mso-wrap-distance-bottom:0pt;margin-top:-5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非勾選語文類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多語文競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計分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語、閩南語、客語、原住民語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語、閩南語、客語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比賽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比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</w:tr>
      <w:tr>
        <w:trPr>
          <w:trHeight w:val="687" w:hRule="atLeas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頁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第一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第二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第三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第四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第五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第六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5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閩南語、客語、原住民語）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</w:tr>
      <w:tr>
        <w:trPr>
          <w:trHeight w:val="113" w:hRule="atLeast"/>
        </w:trPr>
        <w:tc>
          <w:tcPr>
            <w:tcW w:w="27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頁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第一名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頁 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（選手</w:t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第二名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選手</w:t>
            </w:r>
            <w:r>
              <w:rPr>
                <w:rFonts w:eastAsia="標楷體" w:cs="標楷體" w:ascii="標楷體" w:hAnsi="標楷體"/>
              </w:rPr>
              <w:t>2/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第三名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第四名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第五名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（第六名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填積分</w:t>
            </w:r>
          </w:p>
        </w:tc>
        <w:tc>
          <w:tcPr>
            <w:tcW w:w="18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積分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16205</wp:posOffset>
                </wp:positionV>
                <wp:extent cx="1962150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非勾選語文類免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7pt;mso-wrap-distance-left:9.05pt;mso-wrap-distance-right:9.05pt;mso-wrap-distance-top:0pt;mso-wrap-distance-bottom:0pt;margin-top:9.1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非勾選語文類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p4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信義區永春國民小學表現傑出之市長獎申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.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語文競賽計分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3"/>
        <w:gridCol w:w="853"/>
        <w:gridCol w:w="854"/>
        <w:gridCol w:w="854"/>
        <w:gridCol w:w="853"/>
        <w:gridCol w:w="854"/>
        <w:gridCol w:w="854"/>
        <w:gridCol w:w="853"/>
        <w:gridCol w:w="775"/>
        <w:gridCol w:w="79"/>
        <w:gridCol w:w="854"/>
        <w:gridCol w:w="854"/>
      </w:tblGrid>
      <w:tr>
        <w:trPr>
          <w:trHeight w:val="353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語、閩南語、客語、原住民語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語、閩南語、客語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比賽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比賽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</w:tr>
      <w:tr>
        <w:trPr>
          <w:trHeight w:val="875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頁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四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五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六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8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填積分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積分</w:t>
            </w:r>
          </w:p>
        </w:tc>
      </w:tr>
      <w:tr>
        <w:trPr/>
        <w:tc>
          <w:tcPr>
            <w:tcW w:w="738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4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信義區永春國民小學表現傑出市長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積分計算參考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</w:p>
    <w:tbl>
      <w:tblPr>
        <w:tblW w:w="1082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296"/>
        <w:gridCol w:w="1296"/>
        <w:gridCol w:w="1296"/>
        <w:gridCol w:w="1123"/>
        <w:gridCol w:w="173"/>
        <w:gridCol w:w="1296"/>
        <w:gridCol w:w="1296"/>
        <w:gridCol w:w="1297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辦比賽得獎名次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間機構比賽得獎名次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區級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六名</w:t>
            </w:r>
          </w:p>
        </w:tc>
      </w:tr>
      <w:tr>
        <w:trPr>
          <w:trHeight w:val="6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則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分，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為上限，不分校內外。</w:t>
            </w:r>
          </w:p>
        </w:tc>
      </w:tr>
      <w:tr>
        <w:trPr>
          <w:trHeight w:val="6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創作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銀牌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分，銅牌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分，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為上限。</w:t>
            </w:r>
          </w:p>
        </w:tc>
      </w:tr>
      <w:tr>
        <w:trPr>
          <w:trHeight w:val="6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銀牌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分，銅牌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分，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為上限。</w:t>
            </w:r>
          </w:p>
        </w:tc>
      </w:tr>
      <w:tr>
        <w:trPr>
          <w:trHeight w:val="6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檢定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檢定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分，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為上限。</w:t>
            </w:r>
          </w:p>
        </w:tc>
      </w:tr>
      <w:tr>
        <w:trPr>
          <w:trHeight w:val="6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運動會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校內比賽計分，須有個人獎狀，</w:t>
            </w:r>
            <w:r>
              <w:rPr>
                <w:rFonts w:ascii="標楷體" w:hAnsi="標楷體" w:cs="標楷體" w:eastAsia="標楷體"/>
                <w:color w:val="000000"/>
              </w:rPr>
              <w:t>僅有</w:t>
            </w:r>
            <w:r>
              <w:rPr>
                <w:rFonts w:ascii="標楷體" w:hAnsi="標楷體" w:cs="標楷體" w:eastAsia="標楷體"/>
              </w:rPr>
              <w:t>班級獎狀不予計分。</w:t>
            </w:r>
          </w:p>
        </w:tc>
      </w:tr>
      <w:tr>
        <w:trPr>
          <w:trHeight w:val="6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團體競賽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照個人成績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有個人獎狀或相關證明 如報名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金不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服務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全市或分區表揚，依全市第六名計分。</w:t>
            </w:r>
          </w:p>
        </w:tc>
      </w:tr>
      <w:tr>
        <w:trPr>
          <w:trHeight w:val="6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班級模範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全市第六名計分，一至六年級無論當過幾次，均以一次計分。</w:t>
            </w:r>
          </w:p>
        </w:tc>
      </w:tr>
      <w:tr>
        <w:trPr>
          <w:trHeight w:val="6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禮儀楷模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親楷模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全市第六名計分，一至六年級無論當過幾次，均以一次計分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填寫說明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時依時間順序排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學一年級至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請依填寫順序排序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公辦比賽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私辦比賽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投稿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美勞創作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體適能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各類檢定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cs="Symbol" w:eastAsia="標楷體"/>
          <w:color w:val="000000"/>
          <w:sz w:val="28"/>
          <w:szCs w:val="28"/>
        </w:rPr>
        <w:t>其他</w:t>
      </w:r>
      <w:r>
        <w:rPr>
          <w:rFonts w:ascii="Symbol" w:hAnsi="Symbol" w:cs="Symbol" w:eastAsia="Symbol"/>
          <w:strike/>
          <w:color w:val="000000"/>
          <w:sz w:val="28"/>
          <w:szCs w:val="28"/>
        </w:rPr>
        <w:t>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多語文競賽</w:t>
      </w:r>
      <w:r>
        <w:rPr>
          <w:rFonts w:ascii="Symbol" w:hAnsi="Symbol" w:cs="Symbol" w:eastAsia="Symbol"/>
          <w:strike/>
          <w:color w:val="000000"/>
          <w:sz w:val="28"/>
          <w:szCs w:val="28"/>
        </w:rPr>
        <w:t>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語文競賽的順序填寫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各類積分累計的上限：私辦比賽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為上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辦比賽不設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投稿、美勞創作、體適能、各類檢</w:t>
      </w:r>
      <w:r>
        <w:rPr>
          <w:rFonts w:ascii="標楷體" w:hAnsi="標楷體" w:cs="標楷體" w:eastAsia="標楷體"/>
          <w:color w:val="000000"/>
          <w:sz w:val="28"/>
          <w:szCs w:val="28"/>
        </w:rPr>
        <w:t>定、其他</w:t>
      </w:r>
      <w:r>
        <w:rPr>
          <w:rFonts w:ascii="標楷體" w:hAnsi="標楷體" w:cs="標楷體" w:eastAsia="標楷體"/>
          <w:sz w:val="28"/>
          <w:szCs w:val="28"/>
        </w:rPr>
        <w:t>等各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為上限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辦比賽獎狀上無註明「全國」（可另附報名表證明）者，皆以「全市」採記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名次的比賽，依下表計分（多語文競賽另計於附件一申請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申請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『特優』＝第一名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『優等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傑出獎＝第三名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佳作、入選、優勝、研究精神獎＝第六名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級比賽由評審委員審議決定應列入公辦或私辦比賽，核予應得的分數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比賽成績比照個人成績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有個人獎狀或相關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積分相同則以公辦比賽積分多者為優先；再相同者則以公辦比賽名次計算加分，加分多者為優先如再相同者，則以公辦國際級、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級、縣市級、市內區級、校內等順序評比，多者為優先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依獎狀計分，不分類別，可重複計分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檢定及比賽以接受公眾報名者為限，補習班班級內的考試與比賽不予計分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上無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等第，只顯示成績優良者，不予計分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審時附上佐證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縮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份，否則不予採計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分數認定有疑義，由評審委員會開會討論議決，申請人不得異議。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件中所列之獎狀、獎牌、獎盃計分截止日為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已公布但未取得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獎狀、獎牌、獎盃者得採計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檢附網路、公文公告等，以玆證明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信義區永春國民小學表現傑出市長獎申請表</w:t>
      </w:r>
    </w:p>
    <w:tbl>
      <w:tblPr>
        <w:tblW w:w="10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2"/>
        <w:gridCol w:w="1448"/>
        <w:gridCol w:w="1260"/>
        <w:gridCol w:w="2570"/>
        <w:gridCol w:w="1390"/>
        <w:gridCol w:w="2440"/>
      </w:tblGrid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或傑出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美勞、音樂、體育、語文敬師孝親、助人義行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檢附具體相關資料佐證】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sz w:val="36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23:00Z</dcterms:created>
  <dc:creator>九十年度電腦設備購置案</dc:creator>
  <dc:description/>
  <dc:language>en-US</dc:language>
  <cp:lastModifiedBy>Home</cp:lastModifiedBy>
  <cp:lastPrinted>2017-02-14T11:51:00Z</cp:lastPrinted>
  <dcterms:modified xsi:type="dcterms:W3CDTF">2018-03-04T22:23:00Z</dcterms:modified>
  <cp:revision>2</cp:revision>
  <dc:subject/>
  <dc:title>台北市信義區永春國民小學九十二學年度畢業生授「市長獎」評選原則</dc:title>
</cp:coreProperties>
</file>