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茲收到苗栗縣文苑國民小學辦理「補救教學」，施測費新台幣貳佰陸拾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第五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由：補救教學六年級施測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具領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茲收到苗栗縣文苑國民小學辦理「補救教學」，施測費新台幣伍佰貳拾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第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由：補救教學四年級施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茲收到苗栗縣文苑國民小學辦理「補救教學」，施測費新台幣伍佰貳拾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第五、六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由：補救教學三年級施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茲收到苗栗縣文苑國民小學辦理「補救教學」，施測費新台幣伍佰貳拾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第五、六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由：補救教學五年級施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22:00Z</dcterms:created>
  <dc:creator>user</dc:creator>
  <dc:description/>
  <dc:language>en-US</dc:language>
  <cp:lastModifiedBy>USER</cp:lastModifiedBy>
  <cp:lastPrinted>2012-08-24T19:22:00Z</cp:lastPrinted>
  <dcterms:modified xsi:type="dcterms:W3CDTF">2017-01-18T03:22:00Z</dcterms:modified>
  <cp:revision>2</cp:revision>
  <dc:subject/>
  <dc:title>領   據</dc:title>
</cp:coreProperties>
</file>