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圖書館志工節次一覽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22"/>
        <w:gridCol w:w="1586"/>
        <w:gridCol w:w="1586"/>
        <w:gridCol w:w="1546"/>
        <w:gridCol w:w="1626"/>
        <w:gridCol w:w="1588"/>
      </w:tblGrid>
      <w:tr>
        <w:trPr>
          <w:trHeight w:val="79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、時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1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﹕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﹕2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陳雅琪、李珮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江惠玲、王翠霞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賴碧月、蔡偵尼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黃紀菁、謝玉英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江一郎、高圓圓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張玉玫</w:t>
            </w: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、吳麗雪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黃麗嬛、陳怡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廖莉姿、曾翠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范毓娟、江一郎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魏秀倫、李宣瑩</w:t>
            </w:r>
          </w:p>
        </w:tc>
      </w:tr>
      <w:tr>
        <w:trPr>
          <w:trHeight w:val="11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﹕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﹕1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﹕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﹕1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2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﹕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﹕0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午餐、午休時間</w:t>
            </w:r>
          </w:p>
        </w:tc>
      </w:tr>
      <w:tr>
        <w:trPr>
          <w:trHeight w:val="1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﹕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﹕5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李素珠、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謝玉英、林梅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葉欣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謝玉英、王翠霞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林妍汝、王裕卿、許小萍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李錦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何春嬌、廖益敏</w:t>
            </w:r>
          </w:p>
        </w:tc>
      </w:tr>
      <w:tr>
        <w:trPr>
          <w:trHeight w:val="1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﹕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﹕4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40"/>
                <w:szCs w:val="4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CFF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40"/>
                <w:szCs w:val="4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CFF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40"/>
                <w:szCs w:val="4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CFF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40"/>
                <w:szCs w:val="4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CFF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40"/>
                <w:szCs w:val="40"/>
              </w:rPr>
            </w:r>
          </w:p>
        </w:tc>
      </w:tr>
      <w:tr>
        <w:trPr>
          <w:trHeight w:val="1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﹕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﹕3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40"/>
                <w:szCs w:val="4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CFF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40"/>
                <w:szCs w:val="4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CFF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40"/>
                <w:szCs w:val="4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40"/>
                <w:szCs w:val="4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聯絡方式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設備組：王杏霞 </w:t>
      </w:r>
      <w:r>
        <w:rPr>
          <w:rFonts w:eastAsia="標楷體" w:cs="標楷體" w:ascii="標楷體" w:hAnsi="標楷體"/>
          <w:sz w:val="28"/>
          <w:szCs w:val="28"/>
        </w:rPr>
        <w:t>*024(</w:t>
      </w:r>
      <w:r>
        <w:rPr>
          <w:rFonts w:ascii="標楷體" w:hAnsi="標楷體" w:cs="標楷體" w:eastAsia="標楷體"/>
          <w:sz w:val="28"/>
          <w:szCs w:val="28"/>
        </w:rPr>
        <w:t>網路電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12(</w:t>
      </w:r>
      <w:r>
        <w:rPr>
          <w:rFonts w:ascii="標楷體" w:hAnsi="標楷體" w:cs="標楷體" w:eastAsia="標楷體"/>
          <w:sz w:val="28"/>
          <w:szCs w:val="28"/>
        </w:rPr>
        <w:t>校內分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志工隊長：葉祥鏗</w:t>
      </w:r>
    </w:p>
    <w:sectPr>
      <w:type w:val="nextPage"/>
      <w:pgSz w:w="11906" w:h="16838"/>
      <w:pgMar w:left="840" w:right="86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17:00Z</dcterms:created>
  <dc:creator>王嘉音</dc:creator>
  <dc:description/>
  <cp:keywords/>
  <dc:language>en-US</dc:language>
  <cp:lastModifiedBy>chen</cp:lastModifiedBy>
  <cp:lastPrinted>2016-06-28T09:17:00Z</cp:lastPrinted>
  <dcterms:modified xsi:type="dcterms:W3CDTF">2016-09-01T13:16:00Z</dcterms:modified>
  <cp:revision>4</cp:revision>
  <dc:subject/>
  <dc:title>班級使用圖書館節次分配表</dc:title>
</cp:coreProperties>
</file>