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right="72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丹麥父親的責任教育</w:t>
      </w:r>
    </w:p>
    <w:p>
      <w:pPr>
        <w:pStyle w:val="Normal"/>
        <w:snapToGrid w:val="false"/>
        <w:spacing w:before="280" w:after="240"/>
        <w:ind w:left="720" w:right="720" w:hanging="0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老勞特是這裡魚市場的大戶，有個 </w:t>
      </w:r>
      <w:r>
        <w:rPr>
          <w:rFonts w:eastAsia="標楷體" w:cs="標楷體" w:ascii="標楷體" w:hAnsi="標楷體"/>
          <w:color w:val="0000FF"/>
          <w:sz w:val="28"/>
          <w:szCs w:val="28"/>
        </w:rPr>
        <w:t>1.9</w:t>
      </w:r>
      <w:r>
        <w:rPr>
          <w:rFonts w:ascii="標楷體" w:hAnsi="標楷體" w:cs="標楷體" w:eastAsia="標楷體"/>
          <w:color w:val="0000FF"/>
          <w:sz w:val="28"/>
          <w:szCs w:val="28"/>
        </w:rPr>
        <w:t>米多高的兒子，很懂事而且聽話，除了上學外，課餘的時間幾乎都在幫助父母勞動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老勞特一向是個樂呵呵很和藹的人，只是那次是個例外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color w:val="0000FF"/>
          <w:sz w:val="28"/>
          <w:szCs w:val="28"/>
        </w:rPr>
        <w:t>我親眼看到老勞特把小勞特拽上汽車，臉色鐵青。我急忙上前探問究竟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老勞特黑著臉告訴我，今天下午勞特在商店裡，把一個塑料塞子鬆動的次品保溫箱賣給了一個漁民，這個箱子是他拿出來準備退貨的，勞特不知道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我笑著要老勞特消消氣：「在我們中國，有句話叫不知者不罪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老勞特說：「我是沒有告訴他。可是他作為店員應該在賣出箱子的時候替顧客檢查清楚。現在，他需要跟我一起去彌補別人的損失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color w:val="0000FF"/>
          <w:sz w:val="28"/>
          <w:szCs w:val="28"/>
        </w:rPr>
        <w:t>很不巧，那個漁民范德薩當天不在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事情果如所料。老勞特在一天後，在魚市場找到了那個漁民，滿滿一箱子的魚都變了質，散發出一股子腥臭的味道。老勞特把正在上課的兒子叫了回來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當著大家的面，老勞特要勞特把那箱變質的魚放到自己的秤上，稱了一下，然後拿出計算器來，按照當天那種魚的價格，算出了漁民的損失，大概在</w:t>
      </w:r>
      <w:r>
        <w:rPr>
          <w:rFonts w:eastAsia="標楷體" w:cs="標楷體" w:ascii="標楷體" w:hAnsi="標楷體"/>
          <w:color w:val="0000FF"/>
          <w:sz w:val="28"/>
          <w:szCs w:val="28"/>
        </w:rPr>
        <w:t>1000</w:t>
      </w:r>
      <w:r>
        <w:rPr>
          <w:rFonts w:ascii="標楷體" w:hAnsi="標楷體" w:cs="標楷體" w:eastAsia="標楷體"/>
          <w:color w:val="0000FF"/>
          <w:sz w:val="28"/>
          <w:szCs w:val="28"/>
        </w:rPr>
        <w:t>歐元左右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color w:val="0000FF"/>
          <w:sz w:val="28"/>
          <w:szCs w:val="28"/>
        </w:rPr>
        <w:t>他拿著計算器給自己的兒子看，然後說：「你看到了，這是你的錯誤造成的損失。要知道，自己的錯誤要自己來承擔。我已經幫你在學校請了一個月的假，你這一個月應該為范德薩勞動，到你賠償夠他的損失為止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相當不錯的一個警愓故事。有時人往往因一時的疏忽而導置嚴重的損失，這位父親的做法，相信能為他的店面帶來相當正面的廣告宣傳，讓客戶更加安心在他的店面消費，而那孩子更能從中學習到，因為自己的一時疏忽而導至後面一連串的問題與損失，使他將來做任何事時都將更加小心謹慎，奠定他日後成功的基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3:00Z</dcterms:created>
  <dc:creator>user</dc:creator>
  <dc:description/>
  <cp:keywords/>
  <dc:language>en-US</dc:language>
  <cp:lastModifiedBy>姵潔</cp:lastModifiedBy>
  <dcterms:modified xsi:type="dcterms:W3CDTF">2014-10-11T08:20:00Z</dcterms:modified>
  <cp:revision>3</cp:revision>
  <dc:subject/>
  <dc:title>丹麥父親的責任教育</dc:title>
</cp:coreProperties>
</file>