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可以信任，不可以放任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轉載自天下文化書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洪蘭教授親子講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洪蘭教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陽明醫學大學教授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76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那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金錢上不能量入為出，弄得負債累累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位媽媽非常自責，認為是當初自己尊崇自由、嚮往開放式教育，而過度強調孩子的自我發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使得他們無法融入團體，造成今天的不適應。這篇文章引起了很多父母的緊張，不知道教養的尺寸要怎麼拿捏，才不會過猶不及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自重自愛是先決條件　　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養孩子首先要知道信任不等於放任，自由不等於自私，自私不等於自負，它們在觀念上是完全不同的，差之亳釐失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信任的先決條件是自重自愛，孩子一定要自重自愛、誠信守諾，才能享受得到父母信任的特權。被別人信任是個特權，但是需要自己用誠信去換來。</w:t>
      </w:r>
    </w:p>
    <w:p>
      <w:pPr>
        <w:pStyle w:val="TextBody"/>
        <w:snapToGrid w:val="false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自由是以不妨礙他人自由為原則，所以祟尚自由必須尊重別人的自由，凡事能替別人著想，也就不會自私，它的原則就是孔子所說的「己所不欲，勿施於人」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自信來自別人對你的長期肯定，它建立在能力的基礎上。因為能力是可以比較的，隨時會有人超越你，因此自信的孩子同時要學會謙虛，要懂得人上有人，天外有天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父母必須以身作則　　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都是教養孩子的重要觀念。有了它作準則，其實如何拿捏不那麼困難，最主要是自己必須以身作則，光是說教是沒有效的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世代敢愛敢哭」來解釋，因為他的“敢”是建立在別人的血汗上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自負的人在台灣的學界、政壇比比皆是。我曾聽過一個台灣最高研究機構的助理員拍著桌子說：「我說了算！」這種自大狂妄，令人愕然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隨時糾正錯誤觀念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孩子的個性，大部份是生活中的經驗一點一滴累積形成的，因此父母要隨時糾正社會上一些錯誤的價值觀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</w:t>
      </w:r>
    </w:p>
    <w:p>
      <w:pPr>
        <w:pStyle w:val="2"/>
        <w:snapToGrid w:val="false"/>
        <w:spacing w:lineRule="atLeast" w:line="480" w:before="0" w:after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很多人會辯說，美國每個人都借錢買房子、買車子，那是因為利息可以抵稅，所以幾乎人人都貸款。但是，借錢是要還的，每個月固定還錢變成「信用」的表徵，所謂有借有還，再借不難，而一旦逾期不還，信用立刻破產，信用的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破產等於人格的破產，以後做什麼事都難了。我們如果要像美國一樣提倡貸款，就得把信用破產的利害性跟孩子講清楚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養孩子沒有什麼寶典或訣竅，惟一的方法，就是父母要以身作則，示範正確的行為，並且隨時糾正社會上的錯誤觀念，那麼孩子自然會成為一個正直有用的人。</w:t>
      </w:r>
    </w:p>
    <w:p>
      <w:pPr>
        <w:pStyle w:val="2"/>
        <w:snapToGrid w:val="false"/>
        <w:spacing w:lineRule="atLeast" w:line="480" w:before="0" w:after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教養孩子就像農夫種田，耕種時雖然比較辛苦，豐收的甜美卻是沒有什麼可以比擬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1:00Z</dcterms:created>
  <dc:creator>OEM</dc:creator>
  <dc:description/>
  <cp:keywords/>
  <dc:language>en-US</dc:language>
  <cp:lastModifiedBy>姵潔</cp:lastModifiedBy>
  <dcterms:modified xsi:type="dcterms:W3CDTF">2014-10-11T08:26:00Z</dcterms:modified>
  <cp:revision>3</cp:revision>
  <dc:subject/>
  <dc:title>可以信任，不可以放任</dc:title>
</cp:coreProperties>
</file>