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ect"/>
        <w:spacing w:before="0" w:after="2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子共讀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招</w:t>
      </w:r>
    </w:p>
    <w:p>
      <w:pPr>
        <w:pStyle w:val="Subject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提升閱讀力</w:t>
      </w:r>
    </w:p>
    <w:p>
      <w:pPr>
        <w:pStyle w:val="Subject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自由時報  </w:t>
      </w:r>
      <w:r>
        <w:rPr>
          <w:rFonts w:eastAsia="標楷體" w:cs="標楷體" w:ascii="標楷體" w:hAnsi="標楷體"/>
        </w:rPr>
        <w:t xml:space="preserve">95.11.01    </w:t>
      </w:r>
      <w:r>
        <w:rPr>
          <w:rFonts w:ascii="標楷體" w:hAnsi="標楷體" w:cs="標楷體" w:eastAsia="標楷體"/>
        </w:rPr>
        <w:t>文／柯華葳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多父母都在困惑，該如何提升孩子的閱讀力？是買書給孩子自己看就可以了嗎？如果我的小孩就是坐不下來，沒有興趣讀；或是功課太忙找不到時間閱讀時，該怎麼辦？其實，只要父母可以撥出時間與小孩一起共讀，讓讀書成為家人交流感情的休閒方式，有你的示範，小孩就會跟著讀，多讀多練習，閱讀能力就會提高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孩子共讀的時候，注意以下幾個重點，就可以有效提升孩子的閱讀力！</w:t>
      </w:r>
    </w:p>
    <w:p>
      <w:pPr>
        <w:pStyle w:val="Subjec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Point 1</w:t>
      </w:r>
      <w:r>
        <w:rPr>
          <w:rFonts w:ascii="標楷體" w:hAnsi="標楷體" w:cs="標楷體" w:eastAsia="標楷體"/>
        </w:rPr>
        <w:t>＞摘出故事重點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出故事重點是檢視孩子是否理解的方法之一。讀完故事先休息一下，讓腦中滿滿的聲音靜下來，然後以問或討論方式整理「故事在說些什麼」。試試下列幫助理解的問題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可以問孩子，故事裡有哪些主角？故事在說什麼？接下來還有發生哪些事？若孩子一時之間答不出來，父母也可以自問自答，加深孩子的印象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孩子說出故事重點之後，父母可以提更難一點的問題。例如讓孩子比較一下，不同故事裡的主角有什麼不一樣的地方？故事裡的圖為什麼這樣畫？如果孩子就是故事裡的主角，遇到問題或難關時，會不會和主角做相同的決定？</w:t>
      </w:r>
    </w:p>
    <w:p>
      <w:pPr>
        <w:pStyle w:val="Subjec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Point 2</w:t>
      </w:r>
      <w:r>
        <w:rPr>
          <w:rFonts w:ascii="標楷體" w:hAnsi="標楷體" w:cs="標楷體" w:eastAsia="標楷體"/>
        </w:rPr>
        <w:t>＞鼓勵孩子出聲讀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四歲左右時，就會開始認字。父母先朗讀一次，然後可以鼓勵孩子拿起書來讀，並且讀出聲音。當孩子長到五、六歲，認識更多的字時，父母可以和孩子輪流出聲閱讀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時請觀察孩子讀得順不順暢？他認新字的方式是用字形、部首還是從上下文猜出不認識的新字？他學到的新字詞是否用得恰當？當念書有新字詞出現時，不必急著解釋，可以多讀幾次給孩子聽，讓孩子從上下文猜出字意。若孩子問：「這個字是什麼意思？」媽媽可以鼓勵他猜猜看，讓孩子有更多思考的機會。</w:t>
      </w:r>
    </w:p>
    <w:p>
      <w:pPr>
        <w:pStyle w:val="Subjec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Point 3</w:t>
      </w:r>
      <w:r>
        <w:rPr>
          <w:rFonts w:ascii="標楷體" w:hAnsi="標楷體" w:cs="標楷體" w:eastAsia="標楷體"/>
        </w:rPr>
        <w:t>＞鼓勵孩子表達理解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閱讀當中，父母可以鼓勵孩子以自己想要的方式表達理解，例如以下方法：</w:t>
      </w:r>
    </w:p>
    <w:p>
      <w:pPr>
        <w:pStyle w:val="Boldtitl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畫圖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孩子捉筆塗鴉，把所想的、所聽到的畫出來。孩子塗鴉完，父母請他說說內容，幫他以文字記錄內容，例如「小老鼠聞到榴槤味昏倒了」，下一次再拿出來「讀」。這些故事累積幾篇後就成一本故事書了。</w:t>
      </w:r>
    </w:p>
    <w:p>
      <w:pPr>
        <w:pStyle w:val="Boldtitl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以說故事或接故事方式描述內容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媽媽說：「昨天我們讀了一篇老鼠很想吃榴槤的故事，真的很有趣！那隻老鼠想吃榴槤，但是他不知道榴槤味道如何，他跑去問……」剩下的故事父母可以不必說完，讓孩子開始接續故事，才能確定孩子到底是否理解故事的內容。</w:t>
      </w:r>
    </w:p>
    <w:p>
      <w:pPr>
        <w:pStyle w:val="Boldtitl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讓孩子跟著讀</w:t>
      </w:r>
    </w:p>
    <w:p>
      <w:pPr>
        <w:pStyle w:val="Web"/>
        <w:rPr/>
      </w:pPr>
      <w:r>
        <w:rPr>
          <w:rFonts w:ascii="標楷體" w:hAnsi="標楷體" w:cs="標楷體" w:eastAsia="標楷體"/>
        </w:rPr>
        <w:t>當第二次再讀同一本書時，可以讓孩子加入一人讀一句的行列，不需要都由父母念給孩子聽。當他碰到不會的字，或是忘了怎麼讀的時候，可以幫著孩子念出來，加深他的印象，而不要像考試一般，說「不記得了嗎？昨天不是念過了嗎？」父母這樣說，會讓孩子更害怕閱讀。</w:t>
      </w:r>
    </w:p>
    <w:p>
      <w:pPr>
        <w:pStyle w:val="Boldtitl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其他各種方式，如編成舞蹈、歌唱、表演等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孩子可以獨立閱讀時，他會自己找書讀，讀的速度也越來越快，父母可能沒有時間將每一本都讀過並與孩子討論，但仍要保持你對他所閱讀書籍的興趣與關懷，多撥空請他說說書的內容。</w:t>
      </w:r>
    </w:p>
    <w:p>
      <w:pPr>
        <w:pStyle w:val="Subjec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Point 4</w:t>
      </w:r>
      <w:r>
        <w:rPr>
          <w:rFonts w:ascii="標楷體" w:hAnsi="標楷體" w:cs="標楷體" w:eastAsia="標楷體"/>
        </w:rPr>
        <w:t>＞讓孩子喜歡討論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是讓孩子學習思考，並表達自己想法的機會。什麼樣的對話，才能引導討論，讓孩子學到更多？假設有一對母子明天要去動物園玩，以下的對話就能引導討論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媽：「明天你最想看什麼動物？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孩子：「長頸鹿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媽媽：「我也是。他那長長的脖子， 那麼優雅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孩子：「我要看他怎麼吃東西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媽媽：「那麼，明天你還要帶些什麼去動物園？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孩子：「我要帶水壺、零食、面紙……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媽媽：「你要不要現在把這些東西裝在背包裡，背背看，看看會不會太重？」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這段對話中看出媽媽幫助孩子回想以前看到動物的舊經驗（長頸鹿），還幫助孩子做計畫與試行（裝背包）。到動物園後，孩子看到長頸鹿時可以與既有經驗結合，自然較能有效學習。孩子更學到事先準備需要攜帶的物品，安排出門前的計畫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對於另一組親子，就沒有那麼理想了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：「明天要去動物園？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媽媽：「明天再說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孩子：「我要看長頸鹿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媽媽：「跟你說，明天再說。」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媽或許很忙，但是透過對話，母親的不肯定讓孩子對明天沒有「期望」，就談不上做計畫。而母親兩次回話內容是相似的，孩子透過對話學不到新東西，也得不到回應，自然不愛討論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一個不愛討論的原因，可能是因為父母對孩子的要求常常爽快的答應，但是不想答應時就說要討論看看。小孩領悟到成人會以討論當藉口來搪塞時，就會認定討論也沒有用。當你的孩子不喜歡與你討論，請反省自己做了什麼。</w:t>
      </w:r>
    </w:p>
    <w:p>
      <w:pPr>
        <w:pStyle w:val="Boldtitl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＜共讀小叮嚀＞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柯華葳（中央大學學習與教學研究所所長）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睡前寶寶需要安靜下來，是個親子共讀的好時光。你和寶寶可以一直讀，讀到他入眠。</w:t>
      </w:r>
    </w:p>
    <w:p>
      <w:pPr>
        <w:pStyle w:val="Web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時，家中的電視、音樂都關掉，不要有其他吵雜的聲音轉移寶寶的注意力。父母要堅持，每天時間一到，宣布：「讀書時間到了。」建立孩子的閱讀習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>
    <w:name w:val="subj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ldtitle">
    <w:name w:val="bold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43:00Z</dcterms:created>
  <dc:creator>user</dc:creator>
  <dc:description/>
  <cp:keywords/>
  <dc:language>en-US</dc:language>
  <cp:lastModifiedBy>姵潔</cp:lastModifiedBy>
  <dcterms:modified xsi:type="dcterms:W3CDTF">2014-10-11T08:46:00Z</dcterms:modified>
  <cp:revision>2</cp:revision>
  <dc:subject/>
  <dc:title>親子共讀4招 </dc:title>
</cp:coreProperties>
</file>